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4.06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4.0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399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.К.Б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“ в землището на с. Балабаново, част от поземлен имот с идентификатор 02292.11.201 по КККР на с. Балаба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Момчилград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079.73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356.7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ше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Я.Д.Я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Автокъща, автосервиз с бояджийска работилница и офис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”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Царевец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9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0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1099.17 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а 220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М.К. и Д.М.С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 със смесено предназначение – жилищна и търговска част“ в землището на гр. Кърджали, поземлен имот с идентификатор 40909.13.75 по КККР на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и т.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151.83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678.3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Р.С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“ в землището на 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16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59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512.5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Е.О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“ в землището на 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62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60.06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10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Л.А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Нискоетажно жилищно строителство“ в землището на гр. Кърджали, поземлен имот с идентификатор 40909.27.476 по КККР на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95.2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На 953.5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 земеделска земя, от които 453.27 кв. м </w:t>
      </w:r>
      <w:r>
        <w:rPr>
          <w:rFonts w:cs="Times New Roman" w:ascii="Times New Roman" w:hAnsi="Times New Roman"/>
          <w:sz w:val="24"/>
          <w:szCs w:val="24"/>
          <w:lang w:val="en-AU"/>
        </w:rPr>
        <w:t>собствен</w:t>
      </w:r>
      <w:r>
        <w:rPr>
          <w:rFonts w:cs="Times New Roman" w:ascii="Times New Roman" w:hAnsi="Times New Roman"/>
          <w:sz w:val="24"/>
          <w:szCs w:val="24"/>
          <w:lang w:val="bg-BG"/>
        </w:rPr>
        <w:t>ост на С.Д.В. и 500.29 кв. м съсобственост на наследници на Д.И.В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о строителство“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3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en-AU"/>
        </w:rPr>
        <w:t>, §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AU"/>
        </w:rPr>
        <w:t>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3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744.12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17.8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З.С.И. и А.Н.И. за изграждане на обект</w:t>
      </w:r>
      <w:r>
        <w:rPr>
          <w:rFonts w:cs="Times New Roman" w:ascii="Times New Roman" w:hAnsi="Times New Roman"/>
          <w:sz w:val="24"/>
          <w:szCs w:val="24"/>
          <w:lang w:val="en-AU"/>
        </w:rPr>
        <w:t>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“ в землището на 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9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92.82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577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„И“ ЕООД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и сгради“ в землището на гр. Кърджали, поземлен имот с идентификатор 40909.27.308 по КККР на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102.1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636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Б“ ЕООД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лък комплекс за производство на млечни и месни продукти с търговски обект, къщи за гости, склад за съхранение на фуражи и обслужващ път“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3.752 по КККР на с. Домище, община Кирково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7 и чл. </w:t>
      </w:r>
      <w:r>
        <w:rPr>
          <w:rFonts w:cs="Times New Roman" w:ascii="Times New Roman" w:hAnsi="Times New Roman"/>
          <w:sz w:val="24"/>
          <w:szCs w:val="24"/>
          <w:lang w:val="bg-BG"/>
        </w:rPr>
        <w:t>8, т. 9 на тарифата в размер на 1656.6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97.1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С.Ш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“ в землището на 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27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513.86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0:00Z</dcterms:created>
  <dc:creator>ADMINISTRATOR</dc:creator>
  <dc:description/>
  <cp:keywords/>
  <dc:language>en-US</dc:language>
  <cp:lastModifiedBy>odz4</cp:lastModifiedBy>
  <cp:lastPrinted>2021-06-23T15:02:00Z</cp:lastPrinted>
  <dcterms:modified xsi:type="dcterms:W3CDTF">2021-06-25T11:14:00Z</dcterms:modified>
  <cp:revision>8</cp:revision>
  <dc:subject/>
  <dc:title>ДО</dc:title>
</cp:coreProperties>
</file>