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06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8.06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Сграда със смесено предназначение”, с която се засяга около 2017 кв.м земеделска земя, девета категория, неполивна, собственост на Ф.Р.Б. в землището на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4.474 по КККР на с. Домище, община Кирково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„Магазин за продажба на строителни материали”, с която се засяга около 2522 кв.м земеделска земя, девета категория, неполивна, собственост на „В“ ООД в землището на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4.906 по КККР на с. Домище, община Кирково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С.Т.Т. за изграждане на обект: ”Жилищна сграда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40909.19.311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отнеме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718.80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387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М.С.В. за изграждане на обект: ”Жилищна сграда” в землището на с. Старо мяст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68984.10.54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с. Стар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88.75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Ф.Н.А. за изграждане на обект: ”Жилищна сграда” в землището на с. Балабано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02292.6.100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Балаба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Момчилград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900.00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И.Х.О. за изграждане на обект: ”Жилищна сграда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40909.7.86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76.58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9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Е.И.Б. за изграждане на обект: ”Жилищни сгради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и имоти с идентификатори 40909.19.326, 40909.19.327 и 40909.19.328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отнеме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435.51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1:00Z</dcterms:created>
  <dc:creator>ADMINISTRATOR</dc:creator>
  <dc:description/>
  <cp:keywords/>
  <dc:language>en-US</dc:language>
  <cp:lastModifiedBy>odz4</cp:lastModifiedBy>
  <cp:lastPrinted>2020-06-17T12:53:00Z</cp:lastPrinted>
  <dcterms:modified xsi:type="dcterms:W3CDTF">2020-06-22T07:35:00Z</dcterms:modified>
  <cp:revision>6</cp:revision>
  <dc:subject/>
  <dc:title>ДО</dc:title>
</cp:coreProperties>
</file>