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5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9.06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9 г.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19.06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„Жилищни сгради”, с която се засяга около 3039 кв.м земеделска земя, шеста категория, неполивна, съсобственост на Х.Ю.С. и А. М. Ш. в землището на с. Калинка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35403.11.116 по КККР на с. Калинка, община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Кърджали при граници посочени в приложената ск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„Стопанска сграда за отглеждане на 60 броя месодайни крави /кравеферма/”, с която се засяга около 3005 кв.м земеделска земя, пета категория, неполивна, собственост на Ш. М. А. в землището на с. Постник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57892.17.55 по КККР на с. Постник, община Момчилград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Кърджали при граници посочени в приложените скица и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Областна дирекция “Земеделие”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4"/>
        <w:szCs w:val="24"/>
        <w:lang w:val="bg-BG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3:00Z</dcterms:created>
  <dc:creator>ADMINISTRATOR</dc:creator>
  <dc:description/>
  <cp:keywords/>
  <dc:language>en-US</dc:language>
  <cp:lastModifiedBy>odz4</cp:lastModifiedBy>
  <cp:lastPrinted>2019-06-20T11:08:00Z</cp:lastPrinted>
  <dcterms:modified xsi:type="dcterms:W3CDTF">2019-06-25T06:58:00Z</dcterms:modified>
  <cp:revision>6</cp:revision>
  <dc:subject/>
  <dc:title>ДО</dc:title>
</cp:coreProperties>
</file>