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9.06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9.0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Склад за строителни материали”, с която се засяга около 2636 кв.м земеделска земя, девета категория, неполивна, съсобственост на Д.С.М. и Д.С.М. в землището на с. Домище, поземлен имот с идентификатор 22928.13.599 по КККР на с. Домище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Складова база – 2 броя складове“, с която се засяга около 3184 кв.м, в това число 3092 кв. м земеделска земя собственост на Л.Е.М и 92 кв.м земеделска земя собственост на община Д., девета категория, неполивна, в землището на с. Плазище, поземлен имот с идентификатор 56589.1.615 и част от поземлен имот с идентификатор 56589.1.617 /скица-проект за проектен имот с идентификатор 56589.1.945/ по КККР на с. Плазище, община Джебел, област Кърджали при граници посочени в приложените скици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йпътен обек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ензиностанция, магазин и автомивка</w:t>
      </w:r>
      <w:r>
        <w:rPr>
          <w:rFonts w:cs="Times New Roman" w:ascii="Times New Roman" w:hAnsi="Times New Roman"/>
          <w:sz w:val="24"/>
          <w:szCs w:val="24"/>
          <w:lang w:val="bg-BG"/>
        </w:rPr>
        <w:t>”, с която се засяга около 7449 кв.м земеделска земя, девета категория, неполивна, собственост на „К“ ООД в землището на с. Домище, поземлен имот с идентификатор 22928.14.1016 по КККР на с. Домище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466.72 кв.м земеделска земя от осма категория, неполивна, собственост на П.В.П., за изграждане на обект: ”Жилищни сгради” в землището на с. Резбарци, новообразувани имоти №№329, 330-1 и 330-2, кадастрален район 18, по плана на новообразуваните имоти, ЗЗП 28, § 4, община Кърджали, област Кърджали при граници, посочени в приложените скици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90.0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1039 кв. м земеделска земя, от девета категория, неполивна, собственост на ЦН „С.С.“, за изграждане на обект: ”Обреден дом – малък православен храм” в землището на с. Кирково, поземлен имот с идентификатор 36926.1.446 по КККР на с. Кирково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533.01 лв.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На 1000 кв. м земеделска земя, от осма категория, неполивна, съсобственост на Ф.Р.А. и Ф.Й.М за изграждане на обект: ”Жилищни сгради” в землището на гр. Кърджали, поземлен имот с идентификатор 40909.12.61 по КККР на гр. Кърджали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780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7:00Z</dcterms:created>
  <dc:creator>ADMINISTRATOR</dc:creator>
  <dc:description/>
  <cp:keywords/>
  <dc:language>en-US</dc:language>
  <cp:lastModifiedBy>odz4</cp:lastModifiedBy>
  <cp:lastPrinted>2018-06-29T09:43:00Z</cp:lastPrinted>
  <dcterms:modified xsi:type="dcterms:W3CDTF">2018-07-02T12:39:00Z</dcterms:modified>
  <cp:revision>10</cp:revision>
  <dc:subject/>
  <dc:title>ДО</dc:title>
</cp:coreProperties>
</file>