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5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9.05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9.05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а сграда”, с която се засяга около 500 кв.м земеделска земя от шеста категория, неполивна, собственост на Н.Б.М. в землището на с. Солище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1069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и сгради”, с която се засяга около 1216 кв.м земеделска земя от десета категория, неполивна, собственост на А.Х.Ф. в землището на с. Главатарци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00122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ърджали, област Кърджали при граници посочени в приложените скица и ПУП – ПЗ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1 Утвърждава трасе за проектиране на въздушно ел. захран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1</w:t>
      </w:r>
      <w:r>
        <w:rPr>
          <w:rFonts w:cs="Times New Roman" w:ascii="Times New Roman" w:hAnsi="Times New Roman"/>
          <w:sz w:val="24"/>
          <w:szCs w:val="24"/>
          <w:lang w:val="bg-BG"/>
        </w:rPr>
        <w:t>29 метра за нуждите на А.Х.Ф, преминаващо през имот №000064, полски път на община Кърджали, област Кърджали, по следата на основен вариант, нанесен върху приложената ситу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2. 2 Утвърждава трасе за проектиране на водоснабдяване на обект: ”Жилищни сгради” с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>=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 метра за нуждите на А.Х.Ф, преминаващо през имот №000064, полски път на община Кърджали, област Кърджали, по следата на основен вариант, нанесен върху приложената ситуация 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а основание чл. 59б, ал.1 от ППЗОЗЗ във връзка с параграф 55, ал. 3 от ПЗР на  ППЗОЗЗ, разрешава временно ползване на земеделски земи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Разрешава временно ползване за срок до 21.03.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 на 400 кв.м земеделска земя от девета категория, собственост на Община Ардино, за поставяне на мобилно телекомуникационно съоръжение: “Приемо–предавателна станция (ППС) с №PD2815”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нуждите на “Б” ЕАД в землището на с. Ленище, част от имот №000285 (скица-проект №001533), община Ардино, област Кърджал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ание чл. 58, ал. 1 от ППЗОЗЗ, след изтичане на срока, инвеститорът </w:t>
      </w:r>
      <w:r>
        <w:rPr>
          <w:rFonts w:cs="Times New Roman" w:ascii="Times New Roman" w:hAnsi="Times New Roman"/>
          <w:sz w:val="24"/>
          <w:szCs w:val="24"/>
          <w:lang w:val="bg-BG"/>
        </w:rPr>
        <w:t>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хне съоръжението и да върне земята в първоначалния и вид или във вид, годен за земеделско ползване.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bg-BG"/>
        </w:rPr>
        <w:t>На 907.60 кв.м земеделска земя от осма категория, неполивна, собственост на К.И.К. за изграждане на обект: ”Къща за гости” в землището на с. Брош, новообразуван имот №1, кадастрален район 91 по плана на новообразуваните имоти, ЗЗП 24А, §4, община Кърджали, област Кърджали. при граници, посочени в приложените скица и влязъл в сила ПУП - 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 на тарифата в размер на 283.3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На </w:t>
      </w:r>
      <w:r>
        <w:rPr>
          <w:rFonts w:cs="Times New Roman" w:ascii="Times New Roman" w:hAnsi="Times New Roman"/>
          <w:sz w:val="24"/>
          <w:szCs w:val="24"/>
          <w:lang w:val="ru-RU"/>
        </w:rPr>
        <w:t>15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девета категория, неполивна, съсобственост на М.А.У. и Ф.Х.А. за изграждане на обект: ”Жилищна сграда” в землището на с. Повет, имот №000136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ъсобствениците на земята да заплатят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405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22:00Z</dcterms:created>
  <dc:creator>ADMINISTRATOR</dc:creator>
  <dc:description/>
  <dc:language>en-US</dc:language>
  <cp:lastModifiedBy>DFP Kalinka </cp:lastModifiedBy>
  <cp:lastPrinted>2014-05-29T10:39:00Z</cp:lastPrinted>
  <dcterms:modified xsi:type="dcterms:W3CDTF">2016-07-08T06:29:00Z</dcterms:modified>
  <cp:revision>7</cp:revision>
  <dc:subject/>
  <dc:title>ДО</dc:title>
</cp:coreProperties>
</file>