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4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0.05.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0.05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 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Жилищни сгради”, с която се засяга около 5274 кв. м земеделска земя, девета категория, неполивна, собственост на Х.Ф.Ю. в землището на с. Чорбаджийско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81565.80.518 по КККР на с. Чорбаджийско, община Кирково, 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 посочени в приложената скица и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500.0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.В.С.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за изграждане на обект: ”Вилна сграда”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Петлино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1</w:t>
      </w:r>
      <w:r>
        <w:rPr>
          <w:rFonts w:cs="Times New Roman" w:ascii="Times New Roman" w:hAnsi="Times New Roman"/>
          <w:sz w:val="24"/>
          <w:szCs w:val="24"/>
          <w:lang w:val="bg-BG"/>
        </w:rPr>
        <w:t>019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501</w:t>
      </w:r>
      <w:r>
        <w:rPr>
          <w:rFonts w:cs="Times New Roman" w:ascii="Times New Roman" w:hAnsi="Times New Roman"/>
          <w:sz w:val="24"/>
          <w:szCs w:val="24"/>
          <w:lang w:val="en-AU"/>
        </w:rPr>
        <w:t>, по плана на новообразуваните имоти, ЗЗП 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50.00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4622 кв. м земеделска земя, шеста категория, неполивна, съсобственост на В.К.К, Ч.М.М., „П“ ЕООД, П.В.Б. и П.С.П. за изграждане на обект: ”Жилищни сгради – 10 броя” в землището на с. Гняздово, поземлен имот с идентификатор 15268.18.223 по КККР на с. Гняздово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3743.82 лева и да отнемат и оползотворят хумусния пласт от площадк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На 1335 кв. м земеделска земя, шеста категория, неполивна, собственост на Х.В.А. за изграждане на обект: ”Жилищни сгради – 3 броя и обслужващ път” в землището на с. Гняздово, поземлен имот с идентификатор 15268.13.58 по КККР на с. Гняздово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Кърджал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1081.35 лева и да отнеме и оползотвори хумусния пласт от площадк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1222 кв. м земеделска земя, пета категория, неполивна, собственост на „С“ ЕАД за изграждане на обект: ”Автоматична газорегулаторна станция АГРС Кърджали, с параметри входящо налягане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одящ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75 </w:t>
      </w:r>
      <w:r>
        <w:rPr>
          <w:rFonts w:cs="Times New Roman" w:ascii="Times New Roman" w:hAnsi="Times New Roman"/>
          <w:sz w:val="24"/>
          <w:szCs w:val="24"/>
        </w:rPr>
        <w:t>ba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изходящо налягане </w:t>
      </w:r>
      <w:r>
        <w:rPr>
          <w:rFonts w:cs="Times New Roman" w:ascii="Times New Roman" w:hAnsi="Times New Roman"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ходящо 5 </w:t>
      </w:r>
      <w:r>
        <w:rPr>
          <w:rFonts w:cs="Times New Roman" w:ascii="Times New Roman" w:hAnsi="Times New Roman"/>
          <w:sz w:val="24"/>
          <w:szCs w:val="24"/>
        </w:rPr>
        <w:t>ba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капацитет</w:t>
      </w:r>
      <w:r>
        <w:rPr>
          <w:rFonts w:cs="Times New Roman" w:ascii="Times New Roman" w:hAnsi="Times New Roman"/>
          <w:sz w:val="24"/>
          <w:szCs w:val="24"/>
        </w:rPr>
        <w:t xml:space="preserve"> Qn=</w:t>
      </w:r>
      <w:r>
        <w:rPr>
          <w:rFonts w:cs="Times New Roman" w:ascii="Times New Roman" w:hAnsi="Times New Roman"/>
          <w:sz w:val="24"/>
          <w:szCs w:val="24"/>
          <w:lang w:val="bg-BG"/>
        </w:rPr>
        <w:t>15000 нормални кубични метра на ч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/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bg-BG"/>
        </w:rPr>
        <w:t>/” в землището на с. Седловина, поземлен имот с идентификатор 65974.2.349 по КККР на с. Седлов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ина Кърджали, област Кърджали </w:t>
      </w:r>
      <w:r>
        <w:rPr>
          <w:rFonts w:cs="Times New Roman" w:ascii="Times New Roman" w:hAnsi="Times New Roman"/>
          <w:sz w:val="24"/>
          <w:szCs w:val="24"/>
          <w:lang w:val="bg-BG"/>
        </w:rPr>
        <w:t>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 на тарифата в размер на 1209.78 лева и да отнеме и оползотвори хумусния пласт от площад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На 159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</w:t>
      </w:r>
      <w:r>
        <w:rPr>
          <w:rFonts w:cs="Times New Roman" w:ascii="Times New Roman" w:hAnsi="Times New Roman"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.К.Р. и А.С.Р. </w:t>
      </w:r>
      <w:r>
        <w:rPr>
          <w:rFonts w:cs="Times New Roman" w:ascii="Times New Roman" w:hAnsi="Times New Roman"/>
          <w:sz w:val="24"/>
          <w:szCs w:val="24"/>
          <w:lang w:val="en-AU"/>
        </w:rPr>
        <w:t>за изграждане на обект: 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а сграда“ в землището на гр. Кърджали, поземлен имот с идентификатор 40909.7.23 по КККР на гр. Кърджали</w:t>
      </w:r>
      <w:r>
        <w:rPr>
          <w:rFonts w:cs="Times New Roman" w:ascii="Times New Roman" w:hAnsi="Times New Roman"/>
          <w:sz w:val="24"/>
          <w:szCs w:val="24"/>
          <w:lang w:val="en-AU"/>
        </w:rPr>
        <w:t>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собствени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551.23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411.33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в. м земеделска земя, </w:t>
      </w:r>
      <w:r>
        <w:rPr>
          <w:rFonts w:cs="Times New Roman" w:ascii="Times New Roman" w:hAnsi="Times New Roman"/>
          <w:sz w:val="24"/>
          <w:szCs w:val="24"/>
          <w:lang w:val="bg-BG"/>
        </w:rPr>
        <w:t>осм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категория, неполивна, собственост на </w:t>
      </w:r>
      <w:r>
        <w:rPr>
          <w:rFonts w:cs="Times New Roman" w:ascii="Times New Roman" w:hAnsi="Times New Roman"/>
          <w:sz w:val="24"/>
          <w:szCs w:val="24"/>
          <w:lang w:val="bg-BG"/>
        </w:rPr>
        <w:t>Д.С.Н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за изграждане на обект: ”Вилна сграда”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Резбарци</w:t>
      </w:r>
      <w:r>
        <w:rPr>
          <w:rFonts w:cs="Times New Roman" w:ascii="Times New Roman" w:hAnsi="Times New Roman"/>
          <w:sz w:val="24"/>
          <w:szCs w:val="24"/>
          <w:lang w:val="en-AU"/>
        </w:rPr>
        <w:t>, новообразуван имот №</w:t>
      </w:r>
      <w:r>
        <w:rPr>
          <w:rFonts w:cs="Times New Roman" w:ascii="Times New Roman" w:hAnsi="Times New Roman"/>
          <w:sz w:val="24"/>
          <w:szCs w:val="24"/>
          <w:lang w:val="bg-BG"/>
        </w:rPr>
        <w:t>408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кадастрален район </w:t>
      </w:r>
      <w:r>
        <w:rPr>
          <w:rFonts w:cs="Times New Roman" w:ascii="Times New Roman" w:hAnsi="Times New Roman"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  <w:lang w:val="en-AU"/>
        </w:rPr>
        <w:t>, по плана на новообразуваните имоти, ЗЗП 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en-AU"/>
        </w:rPr>
        <w:t>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стве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192.82 ле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ІІІ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твърждава Решение №К-5/17.11.2010 г., т. 13 на Комисията по чл. 17, ал. 1, т. 1 от ЗОЗ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не дължат такса на основание чл. 30, ал. 1 от ЗОЗЗ, по чл. 6, т. 7 на Тарифата, тъй като няма разлика между внесената такса в размер на 1222.00 лева посочена в Решение №К-5/17.11.2010 г., т. 13 на Комисията по чл. 17, ал. 1, т. 1 от ЗОЗЗ и определената такса по действащата към момента на внасяне на предложението тарифа в размер на 1222.00 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851" w:top="907" w:footer="18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508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1515</wp:posOffset>
              </wp:positionH>
              <wp:positionV relativeFrom="paragraph">
                <wp:posOffset>55245</wp:posOffset>
              </wp:positionV>
              <wp:extent cx="635" cy="7721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45pt;margin-top:4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1282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bg-BG"/>
      </w:rPr>
      <w:t xml:space="preserve"> – Кърджали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color w:val="333333"/>
        <w:spacing w:val="40"/>
        <w:sz w:val="24"/>
        <w:szCs w:val="24"/>
      </w:rPr>
      <w:t>Комисия по чл. 17, ал. 1, т. 1 от ЗОЗЗ</w:t>
    </w:r>
  </w:p>
  <w:p>
    <w:pPr>
      <w:pStyle w:val="Normal"/>
      <w:ind w:firstLine="1282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1:00Z</dcterms:created>
  <dc:creator>ADMINISTRATOR</dc:creator>
  <dc:description/>
  <cp:keywords/>
  <dc:language>en-US</dc:language>
  <cp:lastModifiedBy>odz4</cp:lastModifiedBy>
  <cp:lastPrinted>2021-04-21T12:52:00Z</cp:lastPrinted>
  <dcterms:modified xsi:type="dcterms:W3CDTF">2021-05-26T08:43:00Z</dcterms:modified>
  <cp:revision>11</cp:revision>
  <dc:subject/>
  <dc:title>ДО</dc:title>
</cp:coreProperties>
</file>