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4.05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4.05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4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Б.А.Х. за изграждане на обект: ”Жилищна сграда” в землището на с. Сипей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66603.20.73 по КККР на с. Сипей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75.9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8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„М“ ООД за изграждане на обект: ”Нискоетажно свободно жилищно застрояване” в землището на с. Опълченск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53638.10.260 по КККР на с. Опълченско, община Кърджали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8640.00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4/09.05.2007 г., т. 14 на Комисията по чл. 17, ал. 1, т. 1 от 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264.33 лева, представляваща разликата между внесената такса в размер на 96.10 лева, посочена в Решение №К-4/09.05.2007 г., т. 14 на Комисията по чл. 17, ал. 1, т. 1 от ЗОЗЗ и определената такса по действащата към момента на внасяне на предложението тарифа в размер на 360.43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отвърждава Решение №К-4/27.09.2010 г., т. 44 на Комисията по чл. 17, ал. 1, т. 1 от 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не дължи такса на основание чл. 30, ал. 1 от ЗОЗЗ, по чл. 6, т. 1 на Тарифата, тъй като няма разлика между внесената такса в размер на 5148.00 лв. посочена в Решение №К-4/27.09.2010 г., т. 44 на Комисията по чл. 17, ал. 1, т. 1 от ЗОЗЗ и определената такса по действащата към момента на внасяне на предложението тарифа в размер на 5148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ADMINISTRATOR</dc:creator>
  <dc:description/>
  <cp:keywords/>
  <dc:language>en-US</dc:language>
  <cp:lastModifiedBy>odz4</cp:lastModifiedBy>
  <cp:lastPrinted>2020-02-19T11:09:00Z</cp:lastPrinted>
  <dcterms:modified xsi:type="dcterms:W3CDTF">2020-05-19T14:03:00Z</dcterms:modified>
  <cp:revision>7</cp:revision>
  <dc:subject/>
  <dc:title>ДО</dc:title>
</cp:coreProperties>
</file>