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5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30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”Еднофамилни къщи – 3 броя”</w:t>
      </w:r>
      <w:r>
        <w:rPr>
          <w:rFonts w:cs="Times New Roman" w:ascii="Times New Roman" w:hAnsi="Times New Roman"/>
          <w:sz w:val="24"/>
          <w:szCs w:val="24"/>
          <w:lang w:val="bg-BG"/>
        </w:rPr>
        <w:t>, с която се засяга около 1500 кв.м земеделска земя, седма категория, неполивна, собственост на Н.И.М в землището на с. Груево, поземлен имот с идентификатор 17988.8.8 по КККР на с. Груево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”Малък семеен хо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 и къщи за гости в обособени самостоятелни 15 парцел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 която се засяга около 9000 кв.м земеделска земя, пета категория, неполивна, собственост на С.М.М в землището на с. Широко поле, поземлен имот с идентификатор 83315.29.200 по КККР на с. Широко поле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3548 кв.м земеделска земя от пета категория, неполивна, съсобственост на А.К.И и Н.Ф.Б. за изграждане на обект: „Изграждане на стаи за настаняване, заведение за бързо хранене и търговски площи” в землището на с. Домище, поземлен имот с идентификатор 22928.16.93 по КККР на с. Домище, община Кирково, област Кърджали при граници  посочени в приложената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3512.52 лв.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1206 кв. м земеделска земя, от девета категория, неполивна, собственост на „Б”, за изгражд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Домище, поземлен имот с идентификатор 22928.13.733 по КККР на с. Домище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90.74 лв.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1745 кв. м земеделска земя, от осма категория, неполивна, собственост на Г.Б.И., за изграждане на обект: ”Автоморга” в землището на с. Кьосево, поземлен имот с идентификатор 41085.500.143 по КККР на с. Кьосево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785.2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ADMINISTRATOR</dc:creator>
  <dc:description/>
  <cp:keywords/>
  <dc:language>en-US</dc:language>
  <cp:lastModifiedBy>odz4</cp:lastModifiedBy>
  <cp:lastPrinted>2018-05-29T14:54:00Z</cp:lastPrinted>
  <dcterms:modified xsi:type="dcterms:W3CDTF">2018-05-30T13:46:00Z</dcterms:modified>
  <cp:revision>12</cp:revision>
  <dc:subject/>
  <dc:title>ДО</dc:title>
</cp:coreProperties>
</file>