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4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24.04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4.04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и сгради – 2 бр.”, с която се засяга около 1500 кв.м земеделска земя от пета категория, неполивна, съсобственост на С.Ф.Ю. и Й.О.М. в землището на с. Жинзифово, имот №014138, община Кърджали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Утвърждава трасе за проектиране на въздушно ел. захранване на обект: ”Жилищни сгради - 2 бр.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ра за нуждите на С.Ф.Ю. и Й.О.М., преминаващо през имот №014144, полски път на община Кърджали, област Кърджали, по следата на основен вариант, нанесен върху приложената ситуация.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3. Утвърждава трасе за проектиране на водоснабдяване на обект: ”Жилищни сгради - 2 бр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ра за нуждите на С.Ф.Ю. и Й.О.М, преминаващо през имот №014144, полски път на община Кърджали, област Кърджали, по следата на основен вариант, нанесен върху приложената ситуация 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1001 кв.м земеделска земя от десета категория, неполивна, собственост на И.Е.Б. в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0909.27.467 по кадастрална карта на гр.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612.05 кв.м земеделска земя от осма категория, неполивна, собственост на М.К.К. в  гр. Кърджали, новообразуван имот №1363, кадастрален район 27, по плана на новообразуваните имоти, ЗЗП 27, §4, община Кърджали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1006.76 кв.м земеделска земя от осма категория, неполивна, собственост на Г.Д.Х. в землището на с. Петлино, новообразуван имот №767, кадастрален район 501, по плана на новообразуваните имоти, ЗЗП 28, §4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ание чл. 32, ал. 4 от ППЗОЗЗ отлага както, следва: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лага утвърждаването на площадка за проектиране на обект: “Ветрогенератор”, с която се засяга около 3832 кв.м земеделска земя от девета категория, неполивна, собственост на М.М.М. за нуждите на “Е” ЕООД в землището на с. Горско Дюлево, имот №044123, община Момчилград, област Кърджали при граници посочени в приложените скица и ПУП – ПЗ до представяне на актуална скица на имот №044123, здравно заключение, издадено по реда на </w:t>
      </w:r>
      <w:r>
        <w:rPr>
          <w:rStyle w:val="Newdocreference"/>
          <w:rFonts w:cs="Times New Roman" w:ascii="Times New Roman" w:hAnsi="Times New Roman"/>
          <w:sz w:val="24"/>
          <w:szCs w:val="24"/>
          <w:lang w:val="bg-BG"/>
        </w:rPr>
        <w:t>чл. 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аредба № 36 от 2009 г. за условията и реда за упражняване на държавен здравен контрол, изясняване статута на имот №044126, регистър на засегнатите имоти заверен от ОСЗ Момчилград и становище издадено по реда на </w:t>
      </w:r>
      <w:r>
        <w:rPr>
          <w:rStyle w:val="Newdocreference"/>
          <w:rFonts w:cs="Times New Roman" w:ascii="Times New Roman" w:hAnsi="Times New Roman"/>
          <w:sz w:val="24"/>
          <w:szCs w:val="24"/>
          <w:lang w:val="bg-BG"/>
        </w:rPr>
        <w:t>глава шес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опазване на околната среда и по </w:t>
      </w:r>
      <w:r>
        <w:rPr>
          <w:rStyle w:val="Newdocreference"/>
          <w:rFonts w:cs="Times New Roman" w:ascii="Times New Roman" w:hAnsi="Times New Roman"/>
          <w:sz w:val="24"/>
          <w:szCs w:val="24"/>
          <w:lang w:val="bg-BG"/>
        </w:rPr>
        <w:t>чл. 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биологичното разнообразие за имот №04412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8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М.С.М. за изграждане на обект: ”Кравеферма за отглеждане на 50 бр. крави за мляко и месо и помощна постройка” в землището на с. Бели пласт, имот №03304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 на тарифата в размер на 112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 На 398.26 кв.м земеделска земя от осма категория, неполивна, собственост на Е.А.Б. за изграждане на обект: ”Жилищна сграда” в гр. Кърджали, новообразуван имот №739, кадастрален район 27, по плана на новообразуваните имоти, ЗЗП 22, §4, община Кърджали, област Кърджали при граници, посочени в приложените скица и влязъл в сила ПУП 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69.22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62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собственост на Т.Х.Й. за изграждане на обект: ”Кравекомплекс за свободно отглеждане в индивидуални боксове на 250 броя крави за мляко и техните приплоди” в землището на с. Пчеларово имот №046012, община Черноочене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 на тарифата в размер на  279.14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</w:t>
      </w:r>
      <w:r>
        <w:rPr>
          <w:rFonts w:cs="Times New Roman" w:ascii="Times New Roman" w:hAnsi="Times New Roman"/>
          <w:sz w:val="24"/>
          <w:szCs w:val="24"/>
          <w:lang w:val="ru-RU"/>
        </w:rPr>
        <w:t>2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В.М.С. за изграждане на обект: ”Кравеферма за отглеждане на 20-30 броя крави” в землището на с. Минзухар, имот №058002, община Черноочене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 на тарифата в размер на 28.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3:00Z</dcterms:created>
  <dc:creator>ADMINISTRATOR</dc:creator>
  <dc:description/>
  <dc:language>en-US</dc:language>
  <cp:lastModifiedBy>DFP Kalinka </cp:lastModifiedBy>
  <cp:lastPrinted>2014-04-24T12:03:00Z</cp:lastPrinted>
  <dcterms:modified xsi:type="dcterms:W3CDTF">2016-07-08T06:28:00Z</dcterms:modified>
  <cp:revision>5</cp:revision>
  <dc:subject/>
  <dc:title>ДО</dc:title>
</cp:coreProperties>
</file>