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2.04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2.04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0 кв. м земеделска земя, девета категория, неполивна, собственост на М.С.Х. за изграждане на обект: ”Вилна сграда” в землището на гр. Момчилград, поземлен имот с идентификатор 48996.501.40 по КККР на гр. Момчил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Момчилград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95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900 кв. м земеделска земя, десета категория, неполивна, собственост на С.Т.Ш. за изграждане на обект: ”Жилищна сграда” в землището на с. Прилепци, поземлен имот с идентификатор 58342.10.38 по КККР на с. Прилепци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71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а 3129 кв. м земеделска земя, девета категория, неполивна, собственост на В.А.М. за изграждане на обект: ”Ваканционен комплекс и басейн до 1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в землището на с. Кирково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и имоти с идентификатори 36926.1.553 и 36926.1.436 по КККР на с. Кирково, община Кирк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на тарифата в размер на 1267.25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3006 кв. м земеделска земя, девета категория, неполивна, собственост на „С.Т.Г.“ ЕООД за изграждане на обект: ”Жилищно строителство” в землището на с. Опълченско, поземлен имот с идентификатор 53638.10.229 по КККР на с. Опълченск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217.43 ле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499.96 кв. м земеделска земя, десета категория, неполивна, собственост на И.Д.И за изграждане на обект: ”Вилна сграда” в землището на гр. Кърджали, новообразуван имот №1135</w:t>
      </w:r>
      <w:r>
        <w:rPr>
          <w:rFonts w:cs="Times New Roman" w:ascii="Times New Roman" w:hAnsi="Times New Roman"/>
          <w:sz w:val="24"/>
          <w:szCs w:val="24"/>
          <w:lang w:val="ru-RU"/>
        </w:rPr>
        <w:t>, кадастрален район 27, по плана на новообразуваните имоти, ЗЗП 27, §4, община Кърджа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65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7:00Z</dcterms:created>
  <dc:creator>ADMINISTRATOR</dc:creator>
  <dc:description/>
  <cp:keywords/>
  <dc:language>en-US</dc:language>
  <cp:lastModifiedBy>odz4</cp:lastModifiedBy>
  <cp:lastPrinted>2021-04-21T12:52:00Z</cp:lastPrinted>
  <dcterms:modified xsi:type="dcterms:W3CDTF">2021-04-26T08:59:00Z</dcterms:modified>
  <cp:revision>5</cp:revision>
  <dc:subject/>
  <dc:title>ДО</dc:title>
</cp:coreProperties>
</file>