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0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12.03.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К – 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т 12.03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  Е  Ш 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30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, шеста категория, неполивна, съсобственост на Х.Ю.С и А.М.Ш за изграждане на обект: ”Жилищни сгради” в землището на с. Калин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с идентификатор 35403.11.116 по КККР на с. Калинка, община Кърджали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570.99 лв. и да отнемат хумусния пласт от площадката,</w:t>
      </w:r>
      <w:r>
        <w:rPr>
          <w:rFonts w:cs="Verdana" w:ascii="Verdana" w:hAnsi="Verdana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рху която ще се извършва строи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На основание чл. 59б, ал. 2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04.03.2021 г. на около 11 436 кв.м земеделска земя, осма категория, собственост на С.Р.М и Б.Ш.И, за нуждите на „А“ КЧТ, за реализиране на обект: “Временен склад за складиране на стоманени тръби” в землището на с. Груево, поземлени имоти с идентификатори 17988.20.7 и 17988.20.8 по КККР на с. Груево, община Момчилград, област Кърджали, при граници, съгласно приложената ситуационна схема на площад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9:00Z</dcterms:created>
  <dc:creator>ADMINISTRATOR</dc:creator>
  <dc:description/>
  <cp:keywords/>
  <dc:language>en-US</dc:language>
  <cp:lastModifiedBy>odz4</cp:lastModifiedBy>
  <cp:lastPrinted>2020-02-19T11:09:00Z</cp:lastPrinted>
  <dcterms:modified xsi:type="dcterms:W3CDTF">2020-03-24T10:32:00Z</dcterms:modified>
  <cp:revision>5</cp:revision>
  <dc:subject/>
  <dc:title>ДО</dc:title>
</cp:coreProperties>
</file>