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03</w:t>
      </w:r>
    </w:p>
    <w:p>
      <w:pPr>
        <w:pStyle w:val="Normal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08.04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9 г.</w:t>
      </w:r>
    </w:p>
    <w:p>
      <w:pPr>
        <w:pStyle w:val="Normal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08.04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„Жилищни сгради – 4 броя със ЗП до 200 кв.м”, с която се засяга около 16443 кв.м земеделска земя, шеста категория, неполивна, собственост на Ф.Н.А. в землището на с. Гургулица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18126.1.744 по КККР на с. Гургулица, община Момчилград</w:t>
      </w:r>
      <w:r>
        <w:rPr>
          <w:rFonts w:cs="Times New Roman" w:ascii="Times New Roman" w:hAnsi="Times New Roman"/>
          <w:sz w:val="24"/>
          <w:szCs w:val="24"/>
          <w:lang w:val="bg-BG"/>
        </w:rPr>
        <w:t>, област Кърджали при граници посочени в приложената скица и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3"/>
          <w:szCs w:val="23"/>
          <w:lang w:val="ru-RU"/>
        </w:rPr>
        <w:t>3323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кв.м земеделска земя от шеста категория, неполивна, съсобственост на З.П.П. и Т.С.Д. за изграждане на обект: ”Жилищни сгради” в гр. Кърджали, </w:t>
      </w:r>
      <w:r>
        <w:rPr>
          <w:rFonts w:cs="Times New Roman" w:ascii="Times New Roman" w:hAnsi="Times New Roman"/>
          <w:sz w:val="23"/>
          <w:szCs w:val="23"/>
          <w:lang w:val="ru-RU"/>
        </w:rPr>
        <w:t>поземлен имот с идентификатор 40909.20.68 по КККР на гр. Кърджали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, община </w:t>
      </w:r>
      <w:r>
        <w:rPr>
          <w:rFonts w:cs="Times New Roman" w:ascii="Times New Roman" w:hAnsi="Times New Roman"/>
          <w:sz w:val="23"/>
          <w:szCs w:val="23"/>
          <w:lang w:val="ru-RU"/>
        </w:rPr>
        <w:t>Кърджали</w:t>
      </w:r>
      <w:r>
        <w:rPr>
          <w:rFonts w:cs="Times New Roman" w:ascii="Times New Roman" w:hAnsi="Times New Roman"/>
          <w:sz w:val="23"/>
          <w:szCs w:val="23"/>
          <w:lang w:val="bg-BG"/>
        </w:rPr>
        <w:t>, област Кърджали при граници, посочени в приложените скица и влязъл в сила ПУП-П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ъс</w:t>
      </w:r>
      <w:r>
        <w:rPr>
          <w:rFonts w:cs="Times New Roman" w:ascii="Times New Roman" w:hAnsi="Times New Roman"/>
          <w:sz w:val="23"/>
          <w:szCs w:val="23"/>
          <w:lang w:val="bg-BG"/>
        </w:rPr>
        <w:t>обствениците на земята да отнемат и оползотворят хумусният пласт от площадката и да заплатят на основание чл.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g-BG"/>
        </w:rPr>
        <w:t>6, т.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g-BG"/>
        </w:rPr>
        <w:t>7 на тарифата в размер на 6091.06 л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твърждава Решение №К-4/04.06.2009 г., т. 20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ект: „За съхранение, поддържане и ремонт на селскостопанска техника“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 по чл. 17, ал. 1, т. 1 от ЗОЗ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не дължи такса на основание чл. 30, ал. 1 от ЗОЗЗ, по чл. 8, т. 9 на Тарифата, тъй като няма разлика между внесената такса в размер на 139.66 лв. посочена в Решение №К-4/04.06.2009 г., т. 20 на Комисията по чл. 17, ал. 1, т. 1 от ЗОЗЗ и определената такса по действащата към момента на внасяне на предложението тарифа в размер на 139.66 ле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>Потвърждава Решение №К-6/16.10.2008 г., т. 49 на Комисията по чл. 17, ал. 1, т. 1 от ЗОЗ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1327.38 лева, представляваща разликата между внесената такса в размер на 482.70 лева, посочена в Решение №К-6/16.10.2008 г., т. 49 на Комисията по чл. 17, ал. 1, т. 1 от ЗОЗЗ и определената такса по действащата към момента на внасяне на предложението тарифа в размер на 1810.08 ле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ind w:firstLine="1282"/>
      <w:rPr>
        <w:rStyle w:val="Emphasis"/>
        <w:b/>
        <w:b/>
        <w:sz w:val="24"/>
        <w:szCs w:val="24"/>
        <w:lang w:val="bg-B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1:00Z</dcterms:created>
  <dc:creator>ADMINISTRATOR</dc:creator>
  <dc:description/>
  <cp:keywords/>
  <dc:language>en-US</dc:language>
  <cp:lastModifiedBy>odz4</cp:lastModifiedBy>
  <cp:lastPrinted>2019-03-14T10:19:00Z</cp:lastPrinted>
  <dcterms:modified xsi:type="dcterms:W3CDTF">2019-04-08T13:39:00Z</dcterms:modified>
  <cp:revision>6</cp:revision>
  <dc:subject/>
  <dc:title>ДО</dc:title>
</cp:coreProperties>
</file>