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9.03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9.03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000 кв.м земеделска земя от осма категория, неполивна, собственост на Г. С.И. за изграждане на обект: „Жилищна сграда” в землището на гр. Кърджали, поземлен имот с идентификатор 40909.7.91 по КККР на гр. Кърджали, община Кърджали, област Кърджали при граници  посочени в приложената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78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а 807 кв.м земеделска земя от девета категория, неполивна, собственост на М.Ш.П. за изграждане на обект: „Жилищна сграда” в землището на с. Садовица, поземлен имот с идентификатор 65098.10.12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омер по предходен план 010012</w:t>
      </w:r>
      <w:r>
        <w:rPr>
          <w:rFonts w:cs="Times New Roman" w:ascii="Times New Roman" w:hAnsi="Times New Roman"/>
          <w:sz w:val="24"/>
          <w:szCs w:val="24"/>
          <w:lang w:val="bg-BG"/>
        </w:rPr>
        <w:t>/ по КККР на с. Садовица, община Момчилград, област Кърджали при граници  посочени в приложената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45.2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3189 кв.м земеделска земя от осма категория, неполивна, собственост на Х.С.Й. за изграждане на обект: „</w:t>
      </w:r>
      <w:r>
        <w:rPr>
          <w:rFonts w:cs="Times New Roman" w:ascii="Times New Roman" w:hAnsi="Times New Roman"/>
          <w:sz w:val="24"/>
          <w:szCs w:val="24"/>
          <w:lang w:val="ru-RU"/>
        </w:rPr>
        <w:t>Къщи за гости и заведение за хранене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Нановица, поземлени имоти с идентификатори 51097.23.11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омер по предходен план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23011</w:t>
      </w:r>
      <w:r>
        <w:rPr>
          <w:rFonts w:cs="Times New Roman" w:ascii="Times New Roman" w:hAnsi="Times New Roman"/>
          <w:sz w:val="24"/>
          <w:szCs w:val="24"/>
          <w:lang w:val="bg-BG"/>
        </w:rPr>
        <w:t>/ и 51097.23.13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омер по предходен план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23013</w:t>
      </w:r>
      <w:r>
        <w:rPr>
          <w:rFonts w:cs="Times New Roman" w:ascii="Times New Roman" w:hAnsi="Times New Roman"/>
          <w:sz w:val="24"/>
          <w:szCs w:val="24"/>
          <w:lang w:val="bg-BG"/>
        </w:rPr>
        <w:t>/ по КККР на с. Нановица, община Момчилград, област Кърджали при граници  посочени в приложените скици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2152.58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На основание чл. 59б, ал. 2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Разрешава временно ползване за срок до 29.03.2028 г. на 700 кв.м земеделска земя от девета категория, собственост на А.М.К., за реализиране на обект: “Открит склад за дърва” в землището на с. Чорбаджийско, част от поземлен имот с идентификатор 81565.90.239 по КККР на с. Чорбаджийско, община Кирков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ADMINISTRATOR</dc:creator>
  <dc:description/>
  <cp:keywords/>
  <dc:language>en-US</dc:language>
  <cp:lastModifiedBy>odz4</cp:lastModifiedBy>
  <cp:lastPrinted>2018-03-28T11:42:00Z</cp:lastPrinted>
  <dcterms:modified xsi:type="dcterms:W3CDTF">2018-04-16T06:34:00Z</dcterms:modified>
  <cp:revision>13</cp:revision>
  <dc:subject/>
  <dc:title>ДО</dc:title>
</cp:coreProperties>
</file>