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3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27.03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27.03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tabs>
          <w:tab w:val="clear" w:pos="720"/>
          <w:tab w:val="left" w:pos="7692" w:leader="none"/>
        </w:tabs>
        <w:ind w:firstLine="63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Кравеферма за отглеждане на 20 - 30 броя крави”, с която се засяга около 2000 кв.м земеделска земя от девета категория, неполивна, собственост на В.М.С. в землището на с. Минзухар, имот №058002, община Черноочене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На 1114 кв.м земеделска земя от осма категория, неполивна, съсобственост на В.А.С. и Р.Я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: ”Жилищна сграда” в гр. Кърджали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40909.26.202 по кадастрална карта на гр.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ърджали, област Кърджали при граници, посочени в приложените скица и влязъл в сила ПУП 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обствениците на земята да 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1129.6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Решението за промяна на предназначението на земеделската земя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bg-BG"/>
        </w:rPr>
        <w:t>губи правно действие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(чл. 24, ал. 5 от ЗОЗЗ) когат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2. в тригодишен срок от влизането в сила на решението за промяна на предназначението не е поискано издаването на разрешение за строеж на обекта, и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3.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906" w:footer="187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9:00Z</dcterms:created>
  <dc:creator>ADMINISTRATOR</dc:creator>
  <dc:description/>
  <dc:language>en-US</dc:language>
  <cp:lastModifiedBy>DFP Kalinka </cp:lastModifiedBy>
  <cp:lastPrinted>2014-03-27T11:17:00Z</cp:lastPrinted>
  <dcterms:modified xsi:type="dcterms:W3CDTF">2016-07-08T06:23:00Z</dcterms:modified>
  <cp:revision>8</cp:revision>
  <dc:subject/>
  <dc:title>ДО</dc:title>
</cp:coreProperties>
</file>