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02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 18.03.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 – 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18.03.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а за проектиране на на обект: „Търговски център със складова база за строителни материали”, с която се засяга около 1465 кв. м земеделска земя, пета категория, неполивна, съсобственост на З.Р.Й. и В.Р.Й. в землището на с. Домище, </w:t>
      </w:r>
      <w:r>
        <w:rPr>
          <w:rFonts w:cs="Times New Roman" w:ascii="Times New Roman" w:hAnsi="Times New Roman"/>
          <w:sz w:val="22"/>
          <w:szCs w:val="22"/>
          <w:lang w:val="ru-RU"/>
        </w:rPr>
        <w:t>поземлен имот с идентификатор 22928.16.103 по КККР на с. Домище, община Кирково, област Кърджа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граници посочени в приложената скица и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Площадка за проектиране на обект: „Малък комплекс за производство на млечни и месни продукти с търговски обект, къщи за гости, склад за съхранение на фуражи и обслужващ път”, с която се засяга около 6365 кв. м земеделска земя, девета категория, неполивна, собственост на „Б“ ЕООД в землището на с. Домище, </w:t>
      </w:r>
      <w:r>
        <w:rPr>
          <w:rFonts w:cs="Times New Roman" w:ascii="Times New Roman" w:hAnsi="Times New Roman"/>
          <w:sz w:val="22"/>
          <w:szCs w:val="22"/>
          <w:lang w:val="ru-RU"/>
        </w:rPr>
        <w:t>поземлен имот с идентификатор 22928.13.752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 КККР на с. Домище, община Кирково, област Кърджа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граници посочени в приложената скица и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Площадка за проектиране на обект: „Плувен басейн”, с която се засяга около 1140 кв. м земеделска земя, пета категория, неполивна, собственост на К.В.С. в землището на с. Домище, </w:t>
      </w:r>
      <w:r>
        <w:rPr>
          <w:rFonts w:cs="Times New Roman" w:ascii="Times New Roman" w:hAnsi="Times New Roman"/>
          <w:sz w:val="22"/>
          <w:szCs w:val="22"/>
          <w:lang w:val="ru-RU"/>
        </w:rPr>
        <w:t>поземлен имот с идентификатор 22928.14.555 по КККР на с. Домище, община Кирково, област Кърджа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граници посочени в приложената скица и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465.34 кв. м земеделска земя, осма категория, неполивна, собственост на Б.К.Ф. за изграждане на обект: ”Жилищна сграда” в землището на с. Резбарци, новообразуван имот №38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адастрален район 18, по плана на новообразуваните имоти, ЗЗП 28, §4, община Кърджали, област Кърджали </w:t>
      </w:r>
      <w:r>
        <w:rPr>
          <w:rFonts w:cs="Times New Roman" w:ascii="Times New Roman" w:hAnsi="Times New Roman"/>
          <w:sz w:val="22"/>
          <w:szCs w:val="22"/>
          <w:lang w:val="bg-BG"/>
        </w:rPr>
        <w:t>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 на тарифата в размер на 209.25 л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а 499.88 кв. м земеделска земя, осма категория, неполивна, собственост на С.А.Х. за изграждане на обект: ”Вилна сграда” в землището на с. Петлино, новообразуван имот №60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адастрален район 501, по плана на новообразуваните имоти, ЗЗП 28, §4, община Кърджали, област Кърджали </w:t>
      </w:r>
      <w:r>
        <w:rPr>
          <w:rFonts w:cs="Times New Roman" w:ascii="Times New Roman" w:hAnsi="Times New Roman"/>
          <w:sz w:val="22"/>
          <w:szCs w:val="22"/>
          <w:lang w:val="bg-BG"/>
        </w:rPr>
        <w:t>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 на тарифата в размер на 156.00 л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569.47 кв. м земеделска земя, осма категория, неполивна, собственост на И.М.С. за изграждане на обект: ”Вилна сграда” в землището на гр. Кърджали, новообразуван имот №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адастрален район 24, по плана на новообразуваните имоти, ЗЗП 28, §4, община Кърджали, област Кърджали </w:t>
      </w:r>
      <w:r>
        <w:rPr>
          <w:rFonts w:cs="Times New Roman" w:ascii="Times New Roman" w:hAnsi="Times New Roman"/>
          <w:sz w:val="22"/>
          <w:szCs w:val="22"/>
          <w:lang w:val="bg-BG"/>
        </w:rPr>
        <w:t>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 на тарифата в размер на 385.32 л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889 кв. м земеделска земя, шеста категория, неполивна, собственост на Е.Ф.И. за изграждане на обект: ”Жилищна сграда” в землището на гр. Кърджали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землен имот с идентификатор 40909.19.126 по КККР на гр. Кърджали, община Кърджали, област Кърджали </w:t>
      </w:r>
      <w:r>
        <w:rPr>
          <w:rFonts w:cs="Times New Roman" w:ascii="Times New Roman" w:hAnsi="Times New Roman"/>
          <w:sz w:val="22"/>
          <w:szCs w:val="22"/>
          <w:lang w:val="bg-BG"/>
        </w:rPr>
        <w:t>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 на тарифата в размер на 1040.13 лева и да отнеме и оползотвори хумусния пласт от площадк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На </w:t>
      </w:r>
      <w:r>
        <w:rPr>
          <w:rFonts w:cs="Times New Roman" w:ascii="Times New Roman" w:hAnsi="Times New Roman"/>
          <w:sz w:val="22"/>
          <w:szCs w:val="22"/>
          <w:lang w:val="ru-RU"/>
        </w:rPr>
        <w:t>52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в.м земеделска земя от шеста категория, неполивна, собственост на С.Т.Т. за изграждане на обект: ”Жилищна сграда” в землището на гр. Кърджали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землен имот с идентификатор 40909.19.310 по КККР на </w:t>
      </w:r>
      <w:r>
        <w:rPr>
          <w:rFonts w:cs="Times New Roman" w:ascii="Times New Roman" w:hAnsi="Times New Roman"/>
          <w:sz w:val="22"/>
          <w:szCs w:val="22"/>
          <w:lang w:val="bg-BG"/>
        </w:rPr>
        <w:t>гр. Кърджали</w:t>
      </w:r>
      <w:r>
        <w:rPr>
          <w:rFonts w:cs="Times New Roman" w:ascii="Times New Roman" w:hAnsi="Times New Roman"/>
          <w:sz w:val="22"/>
          <w:szCs w:val="22"/>
          <w:lang w:val="ru-RU"/>
        </w:rPr>
        <w:t>, община Кърджали, област Кърджа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 на тарифата в размер на 630.29 лева и да отнеме и оползотвори хумусния пласт от площадк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>. На 974.52 кв. м земеделска земя, десета категория, неполивна, съсобственост на А.М.Ф и А.М.А. за изграждане на обект: ”Вилна сграда” в землището на гр. Кърджали, новообразуван имот №155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адастрален район 27, по плана на новообразуваните имоти, ЗЗП 22, §4, община Кърджали, област Кърджали </w:t>
      </w:r>
      <w:r>
        <w:rPr>
          <w:rFonts w:cs="Times New Roman" w:ascii="Times New Roman" w:hAnsi="Times New Roman"/>
          <w:sz w:val="22"/>
          <w:szCs w:val="22"/>
          <w:lang w:val="bg-BG"/>
        </w:rPr>
        <w:t>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 на тарифата в размер на 228.15 л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ІІ. На основание чл. 59б, ал. 2, във връзка с чл. 59а, ал. 2 от Правилника за прилагане на Закона за опазване на земеделските земи и § 25 от Преходните разпоредби на Постановление №99 на Министерския съвет от 22 април 2016 г., за изменение и допълнение на Правилника за прилагане на Закона за опазване на земеделските зе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Удължава срока за временно ползване до 04.01.2022 г. на 11 436 кв. м земеделска земя, осма категория, собственост на С.Р.М. и Б.Ш.И., за нуждите на „А“ КЧТ, за реализиране на обект: “Временен склад за складиране на стоманени тръби” в землището на с. Груево, поземлени имоти с идентификатори 17988.20.7 и 17988.20.8 по КККР на с. Груево, община Момчилград, област Кърджали, при граници, съгласно приложената ситуационна схема на площад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ание чл. 58, ал. 1 от ППЗОЗЗ, след изтичане на срока, инвеститорът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1:00Z</dcterms:created>
  <dc:creator>ADMINISTRATOR</dc:creator>
  <dc:description/>
  <cp:keywords/>
  <dc:language>en-US</dc:language>
  <cp:lastModifiedBy>odz4</cp:lastModifiedBy>
  <cp:lastPrinted>2021-03-17T16:50:00Z</cp:lastPrinted>
  <dcterms:modified xsi:type="dcterms:W3CDTF">2021-03-19T10:48:00Z</dcterms:modified>
  <cp:revision>9</cp:revision>
  <dc:subject/>
  <dc:title>ДО</dc:title>
</cp:coreProperties>
</file>