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2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4.03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9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4.03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Жилищна сграда”, с която се засяга около 1078.24 кв.м земеделска земя, осма категория, неполивна, собственост на В.Я.Д. в землището на с. Петлин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бразуван имот №622, кадастрален район 501, по плана на новообразуваните имоти, ЗЗП 28, §4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ърджали, област Кърджали при граници посочени в приложената ск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а 1500 кв. м земеделска земя от десета категория, неполивна, собственост на Ф.М.А за изграждане на обект: ”Жилищна сграда” в гр. Кърджали, поземлен имот с идентификатор 40909.27.449 по КККР на гр. Кърджали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409.50 л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 На основание чл. 59б, ал. 2, във връзка с чл. 59а, ал. 2 от Правилника за прилагане на Закона за опазване на земеделските земи и § 25 от Преходните разпоредби на Постановление №99 на Министерския съвет от 22 април 2016 г.,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ължава срока за временно ползване до 09.05.2026 г. на 557.45 кв. м земеделска земя, от девета категория, неполивна, собственост на насл. на А.Ю.А. за функциониране на мобилно телекомуникационно съоръжение: Приемо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телна станция (ППС) PD 2841 за нуждите на “Б” ЕАД гр. София, в землището на с. Паничково, част от поземлен имот с идентификатор 55395.3.238 по КККР на с. Паничково, община Черноочене, област Кърдж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Удължава срока за временно ползване до 09.05.2026 г. на 456 кв. м земеделска земя, от седма категория, неполивна, собственост на община К. за функциониране на мобилно телекомуникационно съоръжение: Приемо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телна станция (ППС) PD 2712 за нуждите на “Б” ЕАД гр. София, в землището на с. Висока поляна, част от поземлен имот с идентификатор 11243.13.21 по КККР на с. Висока поляна, община Кърджали, област Кърдж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3:00Z</dcterms:created>
  <dc:creator>ADMINISTRATOR</dc:creator>
  <dc:description/>
  <cp:keywords/>
  <dc:language>en-US</dc:language>
  <cp:lastModifiedBy>odz4</cp:lastModifiedBy>
  <cp:lastPrinted>2019-03-14T10:19:00Z</cp:lastPrinted>
  <dcterms:modified xsi:type="dcterms:W3CDTF">2019-03-15T11:33:00Z</dcterms:modified>
  <cp:revision>7</cp:revision>
  <dc:subject/>
  <dc:title>ДО</dc:title>
</cp:coreProperties>
</file>