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2.02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2.02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Жилищно застрояване”, с която се засяга около 5000 кв.м земеделска земя, шеста категория, неполивна, съсобственост на С.Ф.М и М.А.С в землището на гр. Кърджали, поземлен имот с идентификатор 40909.19.142 по КККР на гр. Кърджали, община Кърджали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„Изграждане на стаи за настаняване, заведение за бързо хранене и търговски площи”, с която се засяга около 3548 кв.м земеделска земя, пета категория, неполивна, съсобственост на А.К.И и Н.Ф.Б в землището на с. Домище, поземлен имот с идентификатор 22928.16.93 по КККР на с. Домище, община Кирково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524 кв.м земеделска земя от девета категория, неполивна, собственост на Р.А.Х. за изграждане на обект: ”Жилищна сграда” в землището на гр. Момчилград, новообразуван имот №67 в масив 501 по плана на новообразуваните имоти на местност “Мамулица”, §4 от ЗСПЗЗ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04.3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1397 кв.м земеделска земя от девета категория, неполивна, собственост на Ю.М.Б за изграждане на обект: ”Комплекс за обществено обслужване </w:t>
      </w:r>
      <w:r>
        <w:rPr>
          <w:rFonts w:cs="Times New Roman" w:ascii="Times New Roman" w:hAnsi="Times New Roman"/>
          <w:sz w:val="24"/>
          <w:szCs w:val="24"/>
          <w:lang w:val="ru-RU"/>
        </w:rPr>
        <w:t>– автомивка, автосервиз, магазини, офиси и кафене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Домище, поземлен имот с идентификатор 22928.14.1002 по КККР на с. Домище, община Кирково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1 на тарифата в размер на 377.19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 На 2122 кв.м земеделска земя от осма категория, неполивна, собственост на „Б.И.2011“ ООД за изграждане на обект: „Жилищни сгради” в землището на гр. Кърджали, поземлени имоти с идентификатори 40909.7.96, 40909.7.97 и 40909.7.98 по КККР на гр. Кърджали, община Кърджали, област Кърджали при граници  посочени в приложените скици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2482.74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404 кв.м земеделска земя от осма категория, неполивна, собственост на А.Ш.Ю. за изграждане на обект: „Жилищни сгради” в землището на с. Петлино, поземлен имот с идентификатор 56054.16.4 по КККР на с. Петлино, община Кърджали, област Кърджали при граници  посочени в приложената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7 на тарифата в размер на 631.8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 На 5430 кв.м земеделска земя от пета категория, неполивна, собственост на “Б.” ЕООД за изграждане на обект: „Аквапарк” в землището на с. Домище, поземлен имот с идентификатор 22928.16.92 по КККР на с. Домище, община Кирково, област Кърджали при граници посочени в приложената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6 на тарифата в размер на 7167.6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59б, ал. 2, във връзка с чл. 59а, ал. 2 от Правилника за прилагане на Закона за опазване на земеделските земи и § 25 от Преходните разпоредби на Постановление №99 на Министерския съвет от 22 април 2016 г.,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 Разрешава временно ползване за срок до 09.05.2026 г. на 450 кв.м земеделска земя от девета категория, собственост на Красимир Емилов Замфиров, за нуждите на “Т.Б” ЕАД, за функциониране на обект: “Мобилна телекомуникационна базова станция №6080 – част от националната мрежа на „Т.Б“ ЕАД за безжична комуникация в землището на с. Дрангово, част от поземлен имот с идентификатор 23577.16.128 (номер по предходен план №016128) по КККР на с. Дрангово, община Кирково, област Кърджали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1" w:right="1411" w:gutter="0" w:header="0" w:top="900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7:00Z</dcterms:created>
  <dc:creator>ADMINISTRATOR</dc:creator>
  <dc:description/>
  <cp:keywords/>
  <dc:language>en-US</dc:language>
  <cp:lastModifiedBy>odz4</cp:lastModifiedBy>
  <cp:lastPrinted>2018-02-21T11:04:00Z</cp:lastPrinted>
  <dcterms:modified xsi:type="dcterms:W3CDTF">2018-02-22T10:49:00Z</dcterms:modified>
  <cp:revision>11</cp:revision>
  <dc:subject/>
  <dc:title>ДО</dc:title>
</cp:coreProperties>
</file>