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2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7.02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7.0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4000 кв.м земеделска земя от пета категория, неполивна, собственост на А.Е.Е. в землището на с. Енчец, имот №000180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ектиране на ел. захран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метра за нуждите на А.Е.Е, преминаващо през имот №000202, полски път на община Кърджали, област Кърджали, по предложения единствен вариант, нанесен върху ПУП – ПП. 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ектиране на водоснабдя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А.Е.Е, преминаващо през имот №000202, полски път на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3661 кв.м земеделска земя от шеста категория, неполивна, собственост на А.Х.А. в землището на с. Калинка, имот №000127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. захран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13 метра за нуждите на А.Х.А., преминаващо през имот №000122, полски път на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Къща за гости”, с която се засяга около 907.60 кв.м земеделска земя от осма категория, неполивна, собственост на К.И.К. в землището на с. Брош, новообразуван имот №1, кадастрален район 91 по плана на новообразуваните имоти, ЗЗП 24А, §4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ектиране на външно електрозахранване на обект: Базова станция “</w:t>
      </w:r>
      <w:r>
        <w:rPr>
          <w:rFonts w:cs="Times New Roman" w:ascii="Times New Roman" w:hAnsi="Times New Roman"/>
          <w:sz w:val="24"/>
          <w:szCs w:val="24"/>
        </w:rPr>
        <w:t>KRZ</w:t>
      </w:r>
      <w:r>
        <w:rPr>
          <w:rFonts w:cs="Times New Roman" w:ascii="Times New Roman" w:hAnsi="Times New Roman"/>
          <w:sz w:val="24"/>
          <w:szCs w:val="24"/>
          <w:lang w:val="bg-BG"/>
        </w:rPr>
        <w:t>032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ядовско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 метра за нуждите на “М” ЕАД, в участъка му на преминаване през земеделска земя, общинска собственост в землището на с. Дядовско, имоти №№011482 и №011484, община Черноочене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6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С.А.К. за изграждане на обект: ”Жилищни сгради” в землището на с. Гняздово, имот №013035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т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160.25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5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Т.П.К. за изграждане на обект: ”Жилищни сгради” в поземлен имот с идентификатор 40909.19.63 по кадастрална карта на гр. Кърджали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т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692.17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2:00Z</dcterms:created>
  <dc:creator>ADMINISTRATOR</dc:creator>
  <dc:description/>
  <dc:language>en-US</dc:language>
  <cp:lastModifiedBy>DFP Kalinka </cp:lastModifiedBy>
  <cp:lastPrinted>2014-02-27T11:26:00Z</cp:lastPrinted>
  <dcterms:modified xsi:type="dcterms:W3CDTF">2016-07-08T06:22:00Z</dcterms:modified>
  <cp:revision>6</cp:revision>
  <dc:subject/>
  <dc:title>ДО</dc:title>
</cp:coreProperties>
</file>