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1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9.01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9.01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66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Г.Х.О. за изграждане на обект: ”Жилищна сграда” в землището на с. Петлино, поземлен имот с идентификатор 56054.16.34 по КККР на с. Петлино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 на тарифата в размер на 300.15 л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66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Г.Х.О. за изграждане на обект: ”Жилищна сграда” в землището на с. Петлино, поземлен имот с идентификатор 56054.16.46 по КККР на с. Петлино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300.15 л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66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Г.Х.О. за изграждане на обект: ”Жилищна сграда” в землището на с. Петлино, поземлен имот с идентификатор 56054.16.47 по КККР на с. Петлино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300.15 л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2" w:right="1412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firstLine="1282"/>
      <w:rPr>
        <w:rStyle w:val="Emphasis"/>
        <w:b/>
        <w:b/>
        <w:sz w:val="24"/>
        <w:szCs w:val="24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5:00Z</dcterms:created>
  <dc:creator>ADMINISTRATOR</dc:creator>
  <dc:description/>
  <cp:keywords/>
  <dc:language>en-US</dc:language>
  <cp:lastModifiedBy>odz4</cp:lastModifiedBy>
  <cp:lastPrinted>2018-12-19T08:51:00Z</cp:lastPrinted>
  <dcterms:modified xsi:type="dcterms:W3CDTF">2019-02-07T09:14:00Z</dcterms:modified>
  <cp:revision>12</cp:revision>
  <dc:subject/>
  <dc:title>ДО</dc:title>
</cp:coreProperties>
</file>