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27.01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27.01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. Площадка за проектиране на обект: ”Дърводелска работилница с две работни места”, с която се засяга около 3000 кв.м земеделска земя от шеста категория, неполивна, собственост на М.Х.А. в землището на с. Сипей, имот №022157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1056.9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девета категория, неполивна, собственост на Т.А.М. за изграждане на обект: ”Жилищна сграда” в землището на с. Опълченско, новообразуван имот №80, кадастрален район 50, по плана на новообразуваните имоти, ЗЗП 32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на тарифата в размер на 342.47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а </w:t>
      </w:r>
      <w:r>
        <w:rPr>
          <w:rFonts w:cs="Times New Roman" w:ascii="Times New Roman" w:hAnsi="Times New Roman"/>
          <w:sz w:val="22"/>
          <w:szCs w:val="22"/>
          <w:lang w:val="ru-RU"/>
        </w:rPr>
        <w:t>38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шеста категория, неполивна, собственост на Д.М.Д. за изграждане на обект: ”Жилищни сгради” в гр. Кърджали, </w:t>
      </w:r>
      <w:r>
        <w:rPr>
          <w:rFonts w:cs="Times New Roman" w:ascii="Times New Roman" w:hAnsi="Times New Roman"/>
          <w:sz w:val="22"/>
          <w:szCs w:val="22"/>
          <w:lang w:val="ru-RU"/>
        </w:rPr>
        <w:t>поземлен имот с идентификатор 40909.19.184 по кадастрална карта на гр. Кърджали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отнеме и оползотвори хумусният пласт от площадката и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7 на тарифата в размер на 6965.4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7:00Z</dcterms:created>
  <dc:creator>ADMINISTRATOR</dc:creator>
  <dc:description/>
  <dc:language>en-US</dc:language>
  <cp:lastModifiedBy>DFP Kalinka </cp:lastModifiedBy>
  <cp:lastPrinted>2013-12-18T12:20:00Z</cp:lastPrinted>
  <dcterms:modified xsi:type="dcterms:W3CDTF">2016-07-08T06:20:00Z</dcterms:modified>
  <cp:revision>8</cp:revision>
  <dc:subject/>
  <dc:title>ДО</dc:title>
</cp:coreProperties>
</file>