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 №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02.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02.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 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2345 кв. м собствена земеделска земя, осма категория, неполивна, собственост на ЖГБ, МГБ-Л, ГПБ и  ЖПБ за изграждане на обект: ”Жилищни сгради” в землището на с. Петлино, поземлени имоти с идентификатори 56054.10.39 и 56054.10.55 по КККР на с. Петлино, област Кърджали,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 30, ал. 1 от ЗОЗЗ такса по чл. 6, т. 7 на тарифата в размер на 1097,46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 Н</w:t>
      </w:r>
      <w:r>
        <w:rPr>
          <w:rFonts w:cs="Times New Roman" w:ascii="Times New Roman" w:hAnsi="Times New Roman"/>
          <w:sz w:val="24"/>
          <w:szCs w:val="24"/>
          <w:lang w:val="en-AU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000 кв. м земеделска земя, десета категория, неполивна, собственост на ДБР за изграждане на обект: ”Жилищно строителство” в землището на гр. Кърджали, поземлен имот с идентификатор 40909.27.407 по КККР  на гр. Кърджали, община Кърджали, област Кърджали,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 30, ал. 1 от ЗОЗЗ такса по чл. 6, т. 7 на тарифата в размер на 702,00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 Н</w:t>
      </w:r>
      <w:r>
        <w:rPr>
          <w:rFonts w:cs="Times New Roman" w:ascii="Times New Roman" w:hAnsi="Times New Roman"/>
          <w:sz w:val="24"/>
          <w:szCs w:val="24"/>
          <w:lang w:val="en-AU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600 кв. м земеделска земя, осма категория, неполивна, собственост на АММ, за изграждане на обект: ” Вилна сграда” в землището на с. Резбарци, поземлен имот с №144, КР 18 по ПНИ на землище на с. Резбарци, община Кърджали, област Кърджали,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 30, ал. 1 от ЗОЗЗ такса по чл. 6, т. 7 на тарифата в размер на 280,80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. Н</w:t>
      </w:r>
      <w:r>
        <w:rPr>
          <w:rFonts w:cs="Times New Roman" w:ascii="Times New Roman" w:hAnsi="Times New Roman"/>
          <w:sz w:val="24"/>
          <w:szCs w:val="24"/>
          <w:lang w:val="en-AU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998 кв. м земеделска земя, девета категория, неполивна, собственост на ТСЛ за изграждане на обект: ”Жилищна сграда” в землището на с. Брош, поземлен имот с идентификатор 06567.15.90 по КККР на с. Брош, община Кърджали, област Кърджали,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ците на земята да заплати на основание чл. 30, ал. 1 от ЗОЗЗ такса по чл. 6, т. 7 на тарифата в размер на 299.40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en-AU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438 кв. м земеделска земя, шеста категория, неполивна, собственост на РЗА а за изграждане на обект: ” Бунгало” в землището с. Гняздово, поземлен имот с идентификатор 15268.13.160  по КККР на  с.Гняздово, община Кърджали, област Кърджали,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 30, ал. 1 от ЗОЗЗ такса по чл. 6, т. 3 на тарифата в размер на 241,78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. На 500 кв. м земеделска земя, осма категория, неполивна, собственост на ССО за изграждане на обект: ”Вилна сграда” в землището на с. Резбарци, Новообразуван ПИ с №30, КР 18 по ПНИ на землище на с. Резбарци, община Кърджали, област Кърджали,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 30, ал. 1 от ЗОЗЗ такса по чл. 6, т. 7 на тарифата в размер на 234,00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. На 500 кв. м земеделска земя, осма категория, неполивна, собственост на СХО за изграждане на обект: ”Вилна сграда” в землището на с. Резбарци, Новообразуван ПИ с №87, КР 18 по ПНИ на землище на с. Резбарци, община Кърджали, област Кърджали,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 30, ал. 1 от ЗОЗЗ такса по чл. 6, т. 7 на тарифата в размер на 234,00 л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en-AU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465 кв. м земеделска земя, осма категория, неполивна, собственост на ЕАА за изграждане на обект: ”Вилна сграда” ,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 30, ал. 1 от ЗОЗЗ такса по чл. 6, т. 7 на тарифата в размер на 314,34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 На 795 кв. м земеделска земя, осма категория, неполивна, собственост на ГАХ за изграждане на обект: ”Вилна сграда” в землището на гр. Кърджали, новообразуван  ПИ с №714, по КР 27 в землището на гр. Кърджали, община Кърджали, област Кърджали,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 30, ал. 1 от ЗОЗЗ такса по чл. 6, т. 7 на тарифата в размер на 186,03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en-AU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200 кв. м земеделска земя, осма категория, неполивна, собственост на ССС за изграждане на обект: ”Вилна сграда” в землището на с. Брош, поземлен имот с идентификатор 06567.11.37 по КККР на с. Брош, община Кърджали, област Кърджали,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 30, ал. 1 от ЗОЗЗ такса по чл. 6, т. 7 на тарифата в размер на 540,00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en-AU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999 кв. м земеделска земя, осма категория, неполивна, собственост на „К“ ЕООД  за изграждане на обект: ”Складова база” в землището на с. Опълченско, поземлен имот с идентификатор 53638.10.1, по КККР  на с. Опълченско, община Кърджали, област Кърджали,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 30, ал. 1 от ЗОЗЗ такса по чл. 6, т. 7 на тарифата в размер на 3131,22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en-AU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048 кв. м земеделска земя, девета категория, неполивна, собственост на ЙЛП  за изграждане на обект: ”Вилна сграда” в землището на с. Петлино, НПИ №620, КР 501 на с. Петлино, община Кърджали, област Кърджали,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 30, ал. 1 от ЗОЗЗ такса по чл. 6, т. 7 на тарифата в размер на 471,60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en-AU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300 кв. м земеделска земя, осма категория, неполивна, собственост на „Щ Б“ ЕООД за изграждане на обект: ”Производствена сграда” в землището гр. Кърджали, поземлен имот с идентификатор 40909.13.84 по КККР на гр. Кърджали, община Кърджали, област Кърджали,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 30, ал. 1 от ЗОЗЗ такса по чл. 6, т. 3 на тарифата в размер на 3217,50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твърждава Решение № К-1/22.02.2008 г., т. 26 на Комисията по чл. 17, ал. 1, т. 1 от ЗОЗЗ. Собственикът на земята дължи такса в размер на 255,04 лв. на основание чл. 30, ал. 1 от ЗОЗЗ, по чл. 6, т. 7 на Тарифата, представлявща разликата между внесената такса в размер на 255,10 лева посочена в Решение № К-1/22.02.2008 г., т. 26  на Комисията по чл. 17, ал. 1, т. 1 от ЗОЗЗ и определената такса по действащата към момента на внасяне на предложението тарифа в размер на 510,14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en-AU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713 кв. м земеделска земя, десета категория, неполивна, собственост на ГРГ за изграждане на обект: ”Вилна сграда” в землището на в землището на гр. Кърджали, новообразуван  ПИ с №1230, по КР 27 в землището на гр. Кърджали, община Кърджали, област Кърджали,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 30, ал. 1 от ЗОЗЗ такса по чл. 6, т. 7 на тарифата в размер на 166,84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en-AU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604 кв. м земеделска земя, десета категория, неполивна, собственост на РШЕ за изграждане на обект: ”Вилна сграда” в землището на в землището на гр. Кърджали, новообразуван  ПИ с №1545, по КР 27 в землището на гр. Кърджали, община Кърджали, област Кърджали,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 30, ал. 1 от ЗОЗЗ такса по чл. 6, т. 7 на тарифата в размер на 141,34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Решението подлежи на обжалване по реда на Административно процесуалния кодекс в 14-дневен срок от съобщаването му пред Върховен административен съ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851" w:top="907" w:footer="18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800</wp:posOffset>
          </wp:positionH>
          <wp:positionV relativeFrom="paragraph">
            <wp:posOffset>-5080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1515</wp:posOffset>
              </wp:positionH>
              <wp:positionV relativeFrom="paragraph">
                <wp:posOffset>55245</wp:posOffset>
              </wp:positionV>
              <wp:extent cx="635" cy="7721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.45pt;margin-top: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Министерство на земеделието</w:t>
    </w:r>
  </w:p>
  <w:p>
    <w:pPr>
      <w:pStyle w:val="Normal"/>
      <w:ind w:firstLine="1282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 xml:space="preserve"> – Кърджали</w:t>
    </w:r>
  </w:p>
  <w:p>
    <w:pPr>
      <w:pStyle w:val="Normal"/>
      <w:ind w:firstLine="1282"/>
      <w:rPr>
        <w:b/>
        <w:b/>
        <w:sz w:val="24"/>
        <w:szCs w:val="24"/>
        <w:lang w:val="bg-BG"/>
      </w:rPr>
    </w:pPr>
    <w:r>
      <w:rPr>
        <w:rFonts w:cs="Helen Bg Condensed;Arial Narrow" w:ascii="Helen Bg Condensed;Arial Narrow" w:hAnsi="Helen Bg Condensed;Arial Narrow"/>
        <w:b/>
        <w:spacing w:val="40"/>
        <w:sz w:val="24"/>
        <w:szCs w:val="24"/>
      </w:rPr>
      <w:t>Комисия по чл. 17, ал. 1, т. 1 от ЗОЗЗ</w:t>
    </w:r>
  </w:p>
  <w:p>
    <w:pPr>
      <w:pStyle w:val="Normal"/>
      <w:ind w:firstLine="1282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26:00Z</dcterms:created>
  <dc:creator>ADMINISTRATOR</dc:creator>
  <dc:description/>
  <dc:language>en-US</dc:language>
  <cp:lastModifiedBy>user</cp:lastModifiedBy>
  <cp:lastPrinted>2022-06-13T10:48:00Z</cp:lastPrinted>
  <dcterms:modified xsi:type="dcterms:W3CDTF">2022-06-21T08:26:00Z</dcterms:modified>
  <cp:revision>2</cp:revision>
  <dc:subject/>
  <dc:title>ДО</dc:title>
</cp:coreProperties>
</file>