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  Р  О  Т  О  К  О  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Днес, 09.01.2024 г. в гр. Кърджали на основание чл. 47к, ал. 7 от Правилника за прилагане на Закона за собствеността и ползването на земеделските земи във връзка със Заповед №РД-04-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88/28.11.2023 г. на директора на ОД “Земеделие”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sz w:val="23"/>
          <w:szCs w:val="23"/>
          <w:lang w:val="bg-BG"/>
        </w:rPr>
        <w:t>Кърджали за откриване на процедура за провеждане на таен търг (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втора тръжна сесия</w:t>
      </w:r>
      <w:r>
        <w:rPr>
          <w:rFonts w:cs="Times New Roman" w:ascii="Times New Roman" w:hAnsi="Times New Roman"/>
          <w:sz w:val="23"/>
          <w:szCs w:val="23"/>
          <w:lang w:val="bg-BG"/>
        </w:rPr>
        <w:t>) за отдаване под наем на свободни пасища, мери и ливади от държавния поземлен фонд на територията на област Кърджали за срок от една стопанска година (2023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bg-BG"/>
        </w:rPr>
        <w:t>2024), публикувана във вестник “24х7 Родопи” от 28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>11.2023 г. и Заповед №РД-07-1/0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  <w:lang w:val="bg-BG"/>
        </w:rPr>
        <w:t>.01.2024 г. на директора на ОД “Земеделие” за определяне състава на тръжната комис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едател: Иван Илиев – главен експерт на ГД “АР” на ОД “Земеделие” –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латина Кузманова – главен юрисконсулт на ОД “Земеделие” – Кърджа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юлсер Караали – старши експерт в ГД “АР” на ОД “Земеделие” – Кърджа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  <w:t>се проведе търг,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в който се допускат до участие </w:t>
      </w:r>
      <w:r>
        <w:rPr>
          <w:rFonts w:cs="Times New Roman" w:ascii="Times New Roman" w:hAnsi="Times New Roman"/>
          <w:sz w:val="22"/>
          <w:szCs w:val="22"/>
        </w:rPr>
        <w:t>собственици на пасищни селскостопански животни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, които поемат задължение да ги поддържат в добро земеделско и екологично състояние, по ред, определен в правилника за прилагане на закона</w:t>
      </w:r>
      <w:r>
        <w:rPr>
          <w:rFonts w:cs="Times New Roman" w:ascii="Times New Roman" w:hAnsi="Times New Roman"/>
          <w:sz w:val="22"/>
          <w:szCs w:val="22"/>
          <w:lang w:val="bg-BG"/>
        </w:rPr>
        <w:t>, които отговарят на условията, посочени в чл. 47в от ППЗСПЗЗ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Председателят на комисията, в обявения ден: 09.01.2024 г. и час: 10.00 часа, провери присъствието на членовете на тръжната комисия и констатира, че основният състав на комисията е налице и не се налага заместването на основни членове от резервни, след което ги представи на кандидатите. Всички явили се кандидати бяха поканени да удостоверят присъствието си като попълнят присъствен лист за участие в тър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едставяне на присъствения лист на тръжната комисия се установи, че всички участници в търга са на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редседателя на комисията бяха предадени с приемо-предавателен протокол – входящ регистър (тетрадка) 1 бр. и запечатани непрозрачни пликове – 9 б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на комисията обяви откриването на търга за отдаване под наем на свободни пасища, мери и ливади от държавния поземлен фонд за срок от една стопанска година (2023/2024). Всички членове на комисията попълниха и подписаха декларации по чл. 47ж, ал. 2 от ПП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ab/>
        <w:t>Председателят на комисията пристъпи към отварянето на пликовете с документите за участие в търга по поредния номер на подаването им, представи участниците и ги покани да се легитимират, извърши проверка на редовността на документите, съдържащи се в пликовете, самоличността и пълномощията на кандида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всички участници отговарят на изискванията на чл. 47в, ал. 1 от ПП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Предложенията в заявленията-оферт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от кандидатите в търга са следн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"/>
        <w:gridCol w:w="2341"/>
        <w:gridCol w:w="1417"/>
        <w:gridCol w:w="1560"/>
        <w:gridCol w:w="1275"/>
        <w:gridCol w:w="851"/>
        <w:gridCol w:w="992"/>
      </w:tblGrid>
      <w:tr>
        <w:trPr>
          <w:trHeight w:val="8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е и 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лощ </w:t>
              <w:br/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дложена цена лв./дка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1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53.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5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6.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6.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9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60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джие Юсе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ран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190.30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джие Юсе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ран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190.3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746.11.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,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3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236.11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3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грил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2141.14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грил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2141.16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ра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2751.11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й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5181.1.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рег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7942.1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орско Дюл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186.3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д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496.2.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746.132.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1.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1.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1.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4.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янова гл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892.1.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янова гл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892.1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янова гл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892.1.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рамфи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350.70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рамфи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350.70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3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2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гиля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845.10.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10.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21.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0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3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5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5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с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236.10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1.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1.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3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4.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0.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1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4.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2.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3.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10.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21.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21.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лч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55.3.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лч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55.3.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лч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55.5.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лно Къпи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678.13.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илат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9877.11.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с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178.13.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еки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024.1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3.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тя Пехл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в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093.1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тя Пехл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ор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302.16.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0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хра Апти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хра Апти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хра Апти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ереш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594.11.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10.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енк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3825.11.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рег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7942.1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д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496.3.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,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лв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554.10.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,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чов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988.10.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гиля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845.10.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гиля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845.12.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стров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393.50.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4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стров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393.50.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ърв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9063.30.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амод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214.11.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9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ар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953.1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Фоти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159.3.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Фоти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159.4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1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акалар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090.22.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4.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3.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имзел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867.2.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имзел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867.2.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3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2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стров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403.10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,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нч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422.1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нч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422.3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ереш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594.11.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орско Дюл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186.3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Л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102.19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нов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1097.2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ич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76.5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едефч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944.19.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Комисията установи, че в заявленията-оферти за участие в търга кандидатите са предложили една и съща цена лева на декар за 2 (два) имота, както следва: </w:t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"/>
        <w:gridCol w:w="1774"/>
        <w:gridCol w:w="1134"/>
        <w:gridCol w:w="1276"/>
        <w:gridCol w:w="1134"/>
        <w:gridCol w:w="708"/>
        <w:gridCol w:w="993"/>
      </w:tblGrid>
      <w:tr>
        <w:trPr>
          <w:trHeight w:val="8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лощ </w:t>
              <w:br/>
              <w:t>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дложена цена лв./дка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00</w:t>
            </w:r>
          </w:p>
        </w:tc>
      </w:tr>
    </w:tbl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  <w:t>На основание чл. 47л от ППЗСПЗЗ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между </w:t>
      </w:r>
      <w:r>
        <w:rPr>
          <w:rFonts w:cs="Times New Roman" w:ascii="Times New Roman" w:hAnsi="Times New Roman"/>
          <w:sz w:val="23"/>
          <w:szCs w:val="23"/>
          <w:lang w:val="bg-BG"/>
        </w:rPr>
        <w:t>тях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се провежда търг с явно наддаване </w:t>
      </w:r>
      <w:r>
        <w:rPr>
          <w:rFonts w:cs="Times New Roman" w:ascii="Times New Roman" w:hAnsi="Times New Roman"/>
          <w:sz w:val="23"/>
          <w:szCs w:val="23"/>
          <w:lang w:val="bg-BG"/>
        </w:rPr>
        <w:t>и резултатите са:</w:t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"/>
        <w:gridCol w:w="1774"/>
        <w:gridCol w:w="1134"/>
        <w:gridCol w:w="1276"/>
        <w:gridCol w:w="1134"/>
        <w:gridCol w:w="708"/>
        <w:gridCol w:w="993"/>
      </w:tblGrid>
      <w:tr>
        <w:trPr>
          <w:trHeight w:val="8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лощ </w:t>
              <w:br/>
              <w:t>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дложена цена лв./дка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00</w:t>
            </w:r>
          </w:p>
        </w:tc>
      </w:tr>
    </w:tbl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699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Комисията класира участниците, както следв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0"/>
        <w:gridCol w:w="1000"/>
        <w:gridCol w:w="1983"/>
        <w:gridCol w:w="1134"/>
        <w:gridCol w:w="1275"/>
        <w:gridCol w:w="1418"/>
        <w:gridCol w:w="850"/>
        <w:gridCol w:w="987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асиран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лощ </w:t>
              <w:br/>
              <w:t>д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дложена цена лв./д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10.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3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10.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3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21.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3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21.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7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21.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7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рд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124.31.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746.11.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0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746.132.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6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9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офий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120.10.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6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Топ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1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жеб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стр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201.4.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енк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3825.11.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,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рег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7942.10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рег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7942.10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лч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55.3.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7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лч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55.3.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лч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55.5.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д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496.2.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д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496.3.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,9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лв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554.10.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6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1.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1.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9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1.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2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ромир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631.4.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лно Къпи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678.13.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9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янова гл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892.1.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янова гл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892.1.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5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янова гл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892.1.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3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,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,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ю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743.12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илат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9877.11.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,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чов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988.10.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3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гиля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845.10.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2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гиля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845.10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7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гиля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845.12.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стр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393.50.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4,8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стр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393.50.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с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178.13.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ърв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9063.30.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236.10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236.11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амод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214.11.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9,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еки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024.1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1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а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953.1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6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Фоти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159.3.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Фоти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159.4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1.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9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1.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,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3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9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3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7092.14.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акала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090.22.1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9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0.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5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1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4.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14.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2.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0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3.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3.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,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ина Топ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орбаджий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565.23.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,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тя Пехл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вр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093.15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,5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грил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2141.14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грил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2141.16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7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ра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2751.11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,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й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5181.1.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6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джие Юсе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ран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190.3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8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джие Юсе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ран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190.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тя Пехл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борс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302.16.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0,0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1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1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,5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53.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7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9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6.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8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6.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9,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ладен 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мов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г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36.6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,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имзе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867.2.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8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имзе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867.2.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7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3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2,2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3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2,2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5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,7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хра Апти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,7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2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хра Апти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н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282.16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,2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стров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403.1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,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н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422.1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,9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н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422.3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,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ереш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594.11.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5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ехра Апти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ърдж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ереш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594.11.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,5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орско Дюл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186.36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,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орско Дюл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186.36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,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рамф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350.70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,4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рамф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350.70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Л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102.19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2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нов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1097.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,0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ич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76.5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,3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0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рина Мир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3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8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3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5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,4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ен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892.15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,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.12.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еджат Мехмед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едеф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944.19.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1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,00</w:t>
            </w:r>
          </w:p>
        </w:tc>
      </w:tr>
    </w:tbl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ниците в търг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на основние чл. 47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ПЗСПЗЗ, могат да обжалват протокола на тръжната комисията по реда на </w:t>
      </w:r>
      <w:r>
        <w:rPr>
          <w:rStyle w:val="Newdocreference"/>
          <w:rFonts w:cs="Times New Roman" w:ascii="Times New Roman" w:hAnsi="Times New Roman"/>
          <w:sz w:val="22"/>
          <w:szCs w:val="22"/>
          <w:lang w:val="bg-BG"/>
        </w:rPr>
        <w:t>Административнопроцесуалния кодек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Жалбите се подават, чрез Областната дирекция "Земеделие”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ърджали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/ п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И.Илие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З. Кузма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/ п / 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ab/>
        <w:tab/>
        <w:t xml:space="preserve">     Г. Караали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009" w:gutter="0" w:header="851" w:top="907" w:footer="2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  <w:lang w:val="bg-BG"/>
      </w:rPr>
      <w:t xml:space="preserve">Page </w:t>
    </w:r>
    <w:r>
      <w:rPr>
        <w:sz w:val="12"/>
        <w:szCs w:val="12"/>
        <w:lang w:val="bg-BG"/>
      </w:rPr>
      <w:fldChar w:fldCharType="begin"/>
    </w:r>
    <w:r>
      <w:rPr>
        <w:sz w:val="12"/>
        <w:szCs w:val="12"/>
        <w:lang w:val="bg-BG"/>
      </w:rPr>
      <w:instrText xml:space="preserve"> PAGE </w:instrText>
    </w:r>
    <w:r>
      <w:rPr>
        <w:sz w:val="12"/>
        <w:szCs w:val="12"/>
        <w:lang w:val="bg-BG"/>
      </w:rPr>
      <w:fldChar w:fldCharType="separate"/>
    </w:r>
    <w:r>
      <w:rPr>
        <w:sz w:val="12"/>
        <w:szCs w:val="12"/>
        <w:lang w:val="bg-BG"/>
      </w:rPr>
      <w:t>6</w:t>
    </w:r>
    <w:r>
      <w:rPr>
        <w:sz w:val="12"/>
        <w:szCs w:val="12"/>
        <w:lang w:val="bg-BG"/>
      </w:rPr>
      <w:fldChar w:fldCharType="end"/>
    </w:r>
    <w:r>
      <w:rPr>
        <w:sz w:val="12"/>
        <w:szCs w:val="12"/>
        <w:lang w:val="bg-BG"/>
      </w:rPr>
      <w:t xml:space="preserve"> of </w:t>
    </w:r>
    <w:r>
      <w:rPr>
        <w:sz w:val="12"/>
        <w:szCs w:val="12"/>
        <w:lang w:val="bg-BG"/>
      </w:rPr>
      <w:fldChar w:fldCharType="begin"/>
    </w:r>
    <w:r>
      <w:rPr>
        <w:sz w:val="12"/>
        <w:szCs w:val="12"/>
        <w:lang w:val="bg-BG"/>
      </w:rPr>
      <w:instrText xml:space="preserve"> NUMPAGES \* ARABIC </w:instrText>
    </w:r>
    <w:r>
      <w:rPr>
        <w:sz w:val="12"/>
        <w:szCs w:val="12"/>
        <w:lang w:val="bg-BG"/>
      </w:rPr>
      <w:fldChar w:fldCharType="separate"/>
    </w:r>
    <w:r>
      <w:rPr>
        <w:sz w:val="12"/>
        <w:szCs w:val="12"/>
        <w:lang w:val="bg-BG"/>
      </w:rPr>
      <w:t>6</w:t>
    </w:r>
    <w:r>
      <w:rPr>
        <w:sz w:val="12"/>
        <w:szCs w:val="12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495300" cy="68643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  <w:tab w:val="left" w:pos="6060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128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–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lang w:val="bg-BG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ADMINISTRATOR</dc:creator>
  <dc:description/>
  <cp:keywords/>
  <dc:language>en-US</dc:language>
  <cp:lastModifiedBy>user</cp:lastModifiedBy>
  <cp:lastPrinted>2023-01-16T13:39:00Z</cp:lastPrinted>
  <dcterms:modified xsi:type="dcterms:W3CDTF">2024-01-12T09:50:00Z</dcterms:modified>
  <cp:revision>19</cp:revision>
  <dc:subject/>
  <dc:title>ДО</dc:title>
</cp:coreProperties>
</file>