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обряв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инистър на земеделието, храните и гор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50"/>
          <w:sz w:val="28"/>
          <w:szCs w:val="28"/>
          <w:lang w:val="ru-RU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седание на тръжна комисия, определена със Заповед №РД-07-6/09.04.2019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Д „Земеделие” – Кърджали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5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aps/>
          <w:spacing w:val="50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12.04.2019 г. в 11.00 часа, в сградата на Областна дирекция „Земеделие” – Кърджали, бул. „България” №74, област Кърджали, се събра, комисия в състав:</w:t>
      </w:r>
    </w:p>
    <w:p>
      <w:pPr>
        <w:pStyle w:val="Normal"/>
        <w:ind w:left="1588" w:hanging="15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588" w:hanging="15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мян Кьосев – главен директор на ГД „АР” при ОД „Земеделие” – Кърджали;</w:t>
      </w:r>
    </w:p>
    <w:p>
      <w:pPr>
        <w:pStyle w:val="Normal"/>
        <w:tabs>
          <w:tab w:val="clear" w:pos="720"/>
          <w:tab w:val="left" w:pos="1620" w:leader="none"/>
        </w:tabs>
        <w:ind w:left="1508" w:hanging="12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инж. Тонка Толева – главен експерт в ГД „АР” при ОД „Земеделие“ – Кърджали;</w:t>
      </w:r>
    </w:p>
    <w:p>
      <w:pPr>
        <w:pStyle w:val="Normal"/>
        <w:ind w:left="1321" w:hanging="9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селина Аланова – главен юрисконсулт в дирекция „АПФСДЧР” при ОД „Земеделие” – Кърджали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значена със Заповед №РД-07-6/09.04.2019 г. на директора на ОД „Земеделие” – Кърджали, във връзка с провеждане на търг с тайно наддаване по реда на чл. 27, ал. 8, изр. второ от ЗСПЗЗ, за имоти частна държавна собственос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незаети със сгради и съоръжения, бивша собственост на заличени организации по § 12 и § 29 от ПЗР на ЗСПЗЗ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годни за земеделско ползване и неподлежащи на възстановяване от ЗСПЗЗ, открит със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повед №РД-11-20/05.03.2019 г. на директора на Областна дирекция „Земеделие” – Кърджали, публикувани във вестник „Нов живот” бр. 34 от 07 март 2019 г., на интернет страницата на дирекцията и на Министерството на земеделието, храните и горите, и писмо изх. №9166-87/14.12.2018 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наш вх. №РД-02-50/14.12.2018 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ерство на земеделието, храните и гор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търга за придобиване право на собственос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реда на чл. 27, ал. 8, изр. второ от ЗСПЗЗ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в връзка с чл. 56з, ал. 1, 2 и 3 от ПП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е включен следния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ериторията на област Кърджа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418"/>
        <w:gridCol w:w="708"/>
        <w:gridCol w:w="993"/>
        <w:gridCol w:w="935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гласувател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исмо на МЗХ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х. №/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И с идентификатор по КК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чална тръж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на л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ходи по чл. 56ш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ПЗСПЗ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7-667/21.01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ули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71.1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 18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8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</w:t>
            </w:r>
          </w:p>
        </w:tc>
      </w:tr>
    </w:tbl>
    <w:p>
      <w:pPr>
        <w:pStyle w:val="BodyText2"/>
        <w:ind w:firstLine="720"/>
        <w:rPr>
          <w:b/>
          <w:b/>
          <w:bCs/>
          <w:szCs w:val="24"/>
          <w:highlight w:val="cyan"/>
        </w:rPr>
      </w:pPr>
      <w:r>
        <w:rPr>
          <w:b/>
          <w:bCs/>
          <w:szCs w:val="24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17:30 часа на 08.04.2019 г., определен със заповедта в Областна дирекция „Земеделие” – Кърджали е постъпил 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един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апечатан, непрозрачен </w:t>
      </w:r>
      <w:r>
        <w:rPr>
          <w:rFonts w:cs="Times New Roman" w:ascii="Times New Roman" w:hAnsi="Times New Roman"/>
          <w:sz w:val="24"/>
          <w:szCs w:val="24"/>
          <w:lang w:val="bg-BG"/>
        </w:rPr>
        <w:t>плик с тръжни документи за участие в търг с тайно наддаване по реда на чл. 27, ал. 8 от ЗСП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ът с тръжна документация, описан в Регистър – входящ дневник за открита процедура, за провеждане на търг по реда на чл. 27, ал. 8, изр. второ от ЗСПЗЗ, е предаден с приемо-предавателен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.04.201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ръжната коми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69"/>
        <w:gridCol w:w="5104"/>
      </w:tblGrid>
      <w:tr>
        <w:trPr>
          <w:trHeight w:val="4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. 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/ч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ник в търг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05.04.20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 14:37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ка Карталова</w:t>
            </w:r>
          </w:p>
        </w:tc>
      </w:tr>
    </w:tbl>
    <w:p>
      <w:pPr>
        <w:pStyle w:val="TextBody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ази връзка комисията 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center"/>
        <w:rPr>
          <w:rFonts w:ascii="Times New Roman" w:hAnsi="Times New Roman" w:cs="Times New Roman"/>
          <w:b/>
          <w:b/>
          <w:caps/>
          <w:spacing w:val="36"/>
          <w:sz w:val="24"/>
          <w:lang w:val="bg-BG"/>
        </w:rPr>
      </w:pPr>
      <w:r>
        <w:rPr>
          <w:rFonts w:cs="Times New Roman" w:ascii="Times New Roman" w:hAnsi="Times New Roman"/>
          <w:b/>
          <w:caps/>
          <w:spacing w:val="36"/>
          <w:sz w:val="24"/>
          <w:lang w:val="bg-BG"/>
        </w:rPr>
        <w:t>Констатира: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both"/>
        <w:rPr>
          <w:rFonts w:ascii="Times New Roman" w:hAnsi="Times New Roman" w:cs="Arial"/>
          <w:b/>
          <w:b/>
          <w:caps/>
          <w:spacing w:val="36"/>
          <w:sz w:val="24"/>
          <w:highlight w:val="yellow"/>
          <w:lang w:val="bg-BG"/>
        </w:rPr>
      </w:pPr>
      <w:r>
        <w:rPr>
          <w:rFonts w:cs="Arial" w:ascii="Times New Roman" w:hAnsi="Times New Roman"/>
          <w:b/>
          <w:caps/>
          <w:spacing w:val="36"/>
          <w:sz w:val="24"/>
          <w:highlight w:val="yellow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частие в търга с тайно наддаване по реда на чл. 27, ал. 8 от ЗСПЗЗ в ОД „Земеделие” – Кърджали има подадено само по едно заявление, с което не е изпълнено изискването на чл. 56к, ал. 4 от ППЗСПЗЗ. Съгласно разпоредбата на чл. 56к, ал. 4 от ППЗСПЗЗ, търгът може да се проведе само в случай, че поне двама кандидати са подали заявление за участие, поради което подаденото заявление не следва да се разглежда по същество, а тръжната процедура да се прекра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взе предвид гореизложеното, комис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18"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18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к, ал. 4 от ППЗСПЗЗ, прекратява тръжната процедура по отношение на поземлен имот с идентификатор 18071.12.44 с площ 2.100 дка по КККР на с. Гулийка, община Крумовград, област Кърджали, обявен по точка I със Заповед №РД-11-20/05.03.2019 г. на директора на Областна дирекция „Земеделие” – Кърджали по реда на чл. 27, ал. 8, изр. второ от ЗСПЗЗ. За имота следва да бъде обявена нова тръжна процедура по реда на чл. 27, ал. 8 от ЗСПЗЗ, в която могат да участват всички заинтересовани лиц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 2 от ППЗСПЗЗ протоколът следва да се обяви на информационното табло и на интернет страницата на Областна дирекция „Земеделие” – Кърджали, като в 7-дневен срок от обявяването му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3 от ППЗСПЗЗ, председателят на тръжната комисия да представи протоколите заедно със заявленията, приложенията към тях и възраженията -  за одобряване от министъра на земеделието, храните и горите или от упълномощено от него длъжностно лице, в 3-дневен срок от произнасянето по възраженията, в случай, че има такива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Закриване на тръжната процедура в 11:30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стоящият протокол се състави в 3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три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днообразни екземпля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  <w:lang w:val="bg-BG"/>
        </w:rPr>
      </w:r>
    </w:p>
    <w:p>
      <w:pPr>
        <w:pStyle w:val="TextBody"/>
        <w:ind w:left="3024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lang w:val="bg-BG"/>
        </w:rPr>
      </w:pPr>
      <w:r>
        <w:rPr>
          <w:rFonts w:cs="Times New Roman"/>
          <w:b/>
          <w:sz w:val="24"/>
          <w:szCs w:val="24"/>
          <w:highlight w:val="cyan"/>
          <w:lang w:val="bg-BG"/>
        </w:rPr>
      </w:r>
    </w:p>
    <w:p>
      <w:pPr>
        <w:pStyle w:val="TextBody"/>
        <w:ind w:left="302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ЪЖНА КОМИСИЯ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...............п.................................</w:t>
      </w:r>
    </w:p>
    <w:p>
      <w:pPr>
        <w:pStyle w:val="Normal"/>
        <w:ind w:left="1440" w:firstLine="192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мян Кьосев</w:t>
      </w:r>
    </w:p>
    <w:p>
      <w:pPr>
        <w:pStyle w:val="Normal"/>
        <w:spacing w:before="240" w:after="0"/>
        <w:ind w:left="17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: ...............п.................................</w:t>
      </w:r>
    </w:p>
    <w:p>
      <w:pPr>
        <w:pStyle w:val="Normal"/>
        <w:ind w:left="1440" w:firstLine="153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Тонка Толева</w:t>
      </w:r>
    </w:p>
    <w:p>
      <w:pPr>
        <w:pStyle w:val="Normal"/>
        <w:spacing w:before="240" w:after="0"/>
        <w:ind w:left="1440" w:firstLine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: ………………п……………………..</w:t>
      </w:r>
    </w:p>
    <w:p>
      <w:pPr>
        <w:pStyle w:val="Normal"/>
        <w:ind w:left="1440" w:firstLine="153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еселина Ал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1134" w:footer="187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bg-BG"/>
      </w:rPr>
      <w:t>/2</w:t>
    </w:r>
  </w:p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</w:t>
    </w:r>
    <w:r>
      <w:rPr>
        <w:sz w:val="18"/>
        <w:szCs w:val="18"/>
        <w:lang w:val="bg-BG"/>
      </w:rPr>
      <w:t xml:space="preserve">: </w:t>
    </w:r>
    <w:r>
      <w:rPr/>
      <w:t>delovod</w:t>
    </w:r>
    <w:r>
      <w:rPr>
        <w:lang w:val="bg-BG"/>
      </w:rPr>
      <w:t>_</w:t>
    </w:r>
    <w:r>
      <w:rPr/>
      <w:t>odz</w:t>
    </w:r>
    <w:r>
      <w:rPr>
        <w:lang w:val="bg-BG"/>
      </w:rPr>
      <w:t>_</w:t>
    </w:r>
    <w:r>
      <w:rPr/>
      <w:t>kj</w:t>
    </w:r>
    <w:r>
      <w:rPr>
        <w:lang w:val="bg-BG"/>
      </w:rPr>
      <w:t>@</w:t>
    </w:r>
    <w:r>
      <w:rPr/>
      <w:t>abv</w:t>
    </w:r>
    <w:r>
      <w:rPr>
        <w:lang w:val="bg-BG"/>
      </w:rPr>
      <w:t>.</w:t>
    </w:r>
    <w:r>
      <w:rPr/>
      <w:t>bg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rPr>
        <w:rStyle w:val="Emphasis"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1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Cite">
    <w:name w:val="HTML Cite"/>
    <w:qFormat/>
    <w:rPr>
      <w:i/>
      <w:iCs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1:00Z</dcterms:created>
  <dc:creator>ADMINISTRATOR</dc:creator>
  <dc:description/>
  <cp:keywords/>
  <dc:language>en-US</dc:language>
  <cp:lastModifiedBy>ODZ_EMIRA</cp:lastModifiedBy>
  <cp:lastPrinted>2019-04-12T13:20:00Z</cp:lastPrinted>
  <dcterms:modified xsi:type="dcterms:W3CDTF">2019-04-12T10:21:00Z</dcterms:modified>
  <cp:revision>4</cp:revision>
  <dc:subject/>
  <dc:title>ДО</dc:title>
</cp:coreProperties>
</file>