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  <w:t>Важно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40"/>
          <w:sz w:val="40"/>
          <w:szCs w:val="4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caps/>
          <w:spacing w:val="240"/>
          <w:sz w:val="40"/>
          <w:szCs w:val="40"/>
          <w:lang w:val="bg-BG"/>
        </w:rPr>
        <w:t>Об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2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pacing w:val="24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240"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pacing w:val="240"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caps/>
          <w:spacing w:val="240"/>
          <w:sz w:val="48"/>
          <w:szCs w:val="48"/>
          <w:lang w:val="bg-BG"/>
        </w:rPr>
      </w:pPr>
      <w:r>
        <w:rPr>
          <w:b/>
          <w:caps/>
          <w:spacing w:val="240"/>
          <w:sz w:val="48"/>
          <w:szCs w:val="48"/>
          <w:lang w:val="bg-BG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тръжната комисия назначена със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>РД–07–5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/09.03.2021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. на директора на ОД “земеделие” – кърджали, уведомява всички заинтересовани лица, че Е публикуван протокол №2 от 12.03.2021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 резултати от обявен със Заповед №РД–04–14/03.02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оведен на 12.03.2021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 търг с тайно наддаване по реда на чл. 27, ал. 8 от ЗСПзз за имоти частна държавна собственост в землища на територията на област кърджали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съгласно чл. 56м, ал. 2 от ППЗСПЗЗ, 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7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 от обявяването на протокола на електронната страница и информационното табло в сградата на дирекцията. Тръжната комисия ще се произнесе по възраженията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, като за разглеждането им ще се състави протокол, в който ще се посочат мотивите за приемането или за отхвърлянето им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След получаване на одобрения протокол №2 от 12.03.2021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от министъра на земеделието, храните и горите, със заповед на директора на ОД „Земеделие” – Кърджали ще бъдат определени кандидатите спечелили търга, които ще бъдат писмено уведомени за продължаване на процедурата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12.03.2021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8:00Z</dcterms:created>
  <dc:creator>ADMINISTRATOR</dc:creator>
  <dc:description/>
  <cp:keywords/>
  <dc:language>en-US</dc:language>
  <cp:lastModifiedBy>ODZ_EMIRA</cp:lastModifiedBy>
  <cp:lastPrinted>2020-06-25T11:34:00Z</cp:lastPrinted>
  <dcterms:modified xsi:type="dcterms:W3CDTF">2021-03-12T11:11:00Z</dcterms:modified>
  <cp:revision>26</cp:revision>
  <dc:subject/>
  <dc:title>ДО</dc:title>
</cp:coreProperties>
</file>