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8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Кърджали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–с.Черноочене</w:t>
      </w:r>
    </w:p>
    <w:p>
      <w:pPr>
        <w:pStyle w:val="Normal"/>
        <w:spacing w:lineRule="auto" w:line="360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8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Утвърждава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>Директор на ОДЗ Кърджали: …………………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/ Йорданка Гочев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 Р А Ф И К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ЗА РЕГИСТРИРАНЕ НА ЗЕМЕДЕЛСКИ СТОПАНСТВА В ИСАК И ПРИЕМАНЕ НА</w:t>
      </w:r>
    </w:p>
    <w:p>
      <w:pPr>
        <w:pStyle w:val="Normal"/>
        <w:ind w:left="708" w:hanging="0"/>
        <w:jc w:val="center"/>
        <w:rPr/>
      </w:pP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  <w:lang w:val="bg-BG"/>
        </w:rPr>
        <w:t>ЗАЯВЛЕНИЯ ЗА ПОДПОМАГАНЕ ПРЕЗ 2020</w:t>
      </w:r>
      <w:r>
        <w:rPr/>
        <w:t xml:space="preserve"> год.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78"/>
        <w:gridCol w:w="32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МЕТ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405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405"/>
              <w:jc w:val="right"/>
              <w:rPr/>
            </w:pPr>
            <w:r>
              <w:rPr>
                <w:b/>
                <w:lang w:val="bg-BG"/>
              </w:rPr>
              <w:t>09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405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4.2020 г.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АГАНОВО, ВОЖДОВО И БОСТ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4.2020 г.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ЯПОРЕЦ И СРЕДН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bg-BG"/>
              </w:rPr>
              <w:t>14.04.2020 г.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ЕЛЕЗНИК, КАБЛЕШКОВО И  ЧЕРНООЧЕ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4.2020 г.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ЖУРЦИ И  ЯБЪЛЧ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4.2020 г.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ДОВС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4.2020 г.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И В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4.2020 г.</w:t>
            </w:r>
          </w:p>
        </w:tc>
      </w:tr>
      <w:tr>
        <w:trPr>
          <w:trHeight w:val="3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НЯ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4.2020 г.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ЗУ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ВОБОДИНОВО, СТРАЖНИЦА, ВЕРСКО, ВЪЗ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ТИЦА, БЪРЗА Р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Я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ЕЛОВО И ПЧЕЛА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ВО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СКА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bg-BG"/>
              </w:rPr>
              <w:t>01.05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О СЕЛИЩЕ И ЧЕРНА Н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04.05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КАЛ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bg-BG"/>
              </w:rPr>
              <w:t>05.05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НИЧ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bg-BG"/>
              </w:rPr>
              <w:t>06.05. и 07.05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УН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bg-BG"/>
              </w:rPr>
              <w:t>08.05. и 11.05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ЧЕВО И ЙОНЧ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5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Е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bg-BG"/>
              </w:rPr>
              <w:t>13.05. и 14.05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В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bg-BG"/>
              </w:rPr>
              <w:t xml:space="preserve">             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bg-BG"/>
              </w:rPr>
              <w:t xml:space="preserve">                  </w:t>
            </w:r>
            <w:r>
              <w:rPr>
                <w:b/>
                <w:lang w:val="bg-BG"/>
              </w:rPr>
              <w:t>15.05.2020 г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 xml:space="preserve">:  Регистрацията продължава  и след 15.05.2020 г. до 09.06.2020 г., но за всеки            просрочен ден  след 15.05.2020 г. се удържа санкция от 1 % от сумата за подпомаган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боти и недели не са включени в графика, защото тогава ще работим с големите стопанства след допълнително уточняване с тях и за бенефициенти пропуснали деня по график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</w:t>
      </w:r>
      <w:r>
        <w:rPr>
          <w:b/>
          <w:lang w:val="bg-BG"/>
        </w:rPr>
        <w:t>Контакти за връзка с ОСЗ с. Черноочен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Електронна поща: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osz_chernoochene@abv.bg</w:t>
        </w:r>
      </w:hyperlink>
      <w:r>
        <w:rPr>
          <w:lang w:val="en-US"/>
        </w:rPr>
        <w:t xml:space="preserve">         </w:t>
      </w:r>
      <w:r>
        <w:rPr>
          <w:lang w:val="bg-BG"/>
        </w:rPr>
        <w:t>тел. 03691/6167     мобилен: 087940635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Началник на ОСЗ : ……………….</w:t>
        <w:tab/>
        <w:tab/>
        <w:tab/>
        <w:tab/>
      </w:r>
    </w:p>
    <w:sectPr>
      <w:footerReference w:type="default" r:id="rId4"/>
      <w:type w:val="nextPage"/>
      <w:pgSz w:w="12240" w:h="15840"/>
      <w:pgMar w:left="108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bg-BG"/>
      </w:rPr>
      <w:t>_____________________________________________________________________________________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6701ЧЕРНООЧЕНЕ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,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ул.”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Шеста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”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№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6 , тел./факс 03691-6167, е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 : </w:t>
    </w:r>
    <w:r>
      <w:rPr>
        <w:sz w:val="18"/>
        <w:szCs w:val="18"/>
        <w:lang w:val="en-US"/>
      </w:rPr>
      <w:t>osz</w:t>
    </w:r>
    <w:r>
      <w:rPr>
        <w:sz w:val="18"/>
        <w:szCs w:val="18"/>
        <w:lang w:val="bg-BG"/>
      </w:rPr>
      <w:t>_</w:t>
    </w:r>
    <w:r>
      <w:rPr>
        <w:sz w:val="18"/>
        <w:szCs w:val="18"/>
        <w:lang w:val="en-US"/>
      </w:rPr>
      <w:t>chernoochene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abv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_chernoochene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5:00Z</dcterms:created>
  <dc:creator>oszg-kirkovo2</dc:creator>
  <dc:description/>
  <cp:keywords/>
  <dc:language>en-US</dc:language>
  <cp:lastModifiedBy>admin3</cp:lastModifiedBy>
  <cp:lastPrinted>2019-03-20T09:26:00Z</cp:lastPrinted>
  <dcterms:modified xsi:type="dcterms:W3CDTF">2020-04-08T13:11:00Z</dcterms:modified>
  <cp:revision>21</cp:revision>
  <dc:subject/>
  <dc:title>РЕПУБЛИКА БЪЛГАРИЯ</dc:title>
</cp:coreProperties>
</file>