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09-2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19.03.2019 г.</w:t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357" w:right="272" w:firstLine="363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 и чл. 4, ал. 2 от Закона за тютюна, тютюневите и свързаните с тях изделия и одобрен доклад  №93-2047 от 19.03.2019 г. на заместник-министъра на земеделието, храните и горите  Вергиния Кръстева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 А Р Е Ж Д А М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вписване на тютюнопроизводителите в регистъра по чл. 4, ал. 2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тютюна, тютюневите и свързаните с тях изделия за реколта 2019 г., да бъде удължен до 30 април 2019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ата на Министерството на земеделието,  храните и гори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а за изпълнение на настоящата заповед възлагам на Вергиния Кръстева, заместник-министър на земеделието,  храните и гори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2880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ИНИСТЪР:    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/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МЕН ПОРОЖАНО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7" w:gutter="0" w:header="720" w:top="77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overflowPunct w:val="true"/>
      <w:autoSpaceDE w:val="true"/>
      <w:ind w:left="3686" w:hanging="0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Style1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Nadezhda Petrova</dc:creator>
  <dc:description/>
  <cp:keywords/>
  <dc:language>en-US</dc:language>
  <cp:lastModifiedBy>damqn</cp:lastModifiedBy>
  <cp:lastPrinted>2019-03-14T15:47:00Z</cp:lastPrinted>
  <dcterms:modified xsi:type="dcterms:W3CDTF">2019-03-21T07:18:00Z</dcterms:modified>
  <cp:revision>2</cp:revision>
  <dc:subject/>
  <dc:title>З А П О В Е Д</dc:title>
</cp:coreProperties>
</file>