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</w:t>
      </w:r>
      <w:r>
        <w:rPr>
          <w:sz w:val="28"/>
          <w:szCs w:val="28"/>
        </w:rPr>
        <w:t>Областна дирекция „Земеделие” – гр. Кърджали уведомява</w:t>
      </w:r>
      <w:r>
        <w:rPr>
          <w:b w:val="false"/>
          <w:sz w:val="24"/>
          <w:szCs w:val="24"/>
        </w:rPr>
        <w:t xml:space="preserve"> земеделските стопани, че могат да подават заявления по схемата „Помощ в подкрепа на ликвидността на земеделски стопани за преодоляване на негативното икономическо въздействие на COVID-19“в 7-те общински служби по земеделие (ОСЗ). Приемът по мярката стартира на 8 ноември и ще продължи до 26 ноември 2021 г., включително. Земеделските производители трябва да подават заявленията си в ОСЗ по постоянен адрес на физическото лице или едноличния търговец и по седалището на юридическото лице. Те могат да внасят документи лично или чрез упълномощено лице, след представяне на нотариално заверено пълномощно по образец, изготвен от ДФ „Земеделие“.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Служителите на общинските служби по земеделие ще оказват помощ на кандидатите, като заявлението за подпомагане ще се генерира автоматично в Интегрираната система за администриране и контрол (ИСАК) в два екземпляра и ще се подписва от кандидата или упълномощеното лице.</w:t>
      </w:r>
    </w:p>
    <w:p>
      <w:pPr>
        <w:pStyle w:val="Normal"/>
        <w:spacing w:before="280" w:after="280"/>
        <w:jc w:val="both"/>
        <w:rPr/>
      </w:pPr>
      <w:r>
        <w:rPr/>
        <w:t>      </w:t>
      </w:r>
      <w:r>
        <w:rPr/>
        <w:t>Бюджетът по схемата е в размер на до 72 млн. лв. Фермерите, които отглеждат едри и дребни преживни животни, ще бъдат подкрепени с до 37,5 млн. лв., 5 млн. лв. се предоставят на пчеларите за обезпечаване грижите за пчелните семейства. Производителите на плодове и зеленчуци ще бъдат подпомогнати с до 29,5 млн. лв. Субсидиите ще бъдат изплатени най-късно до 10 декември 2021 г.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Право на подпомагане имат земеделски стопани (отглеждащи едри и дребни преживни животни, пчелни семейства и плодове и зеленчуци), които са регистрирани  по реда на Наредба № 3 от 1999 г. Те трябва да отговарят на определението за малки и средни предприятия и да не са обявени в несъстоятелност.</w:t>
      </w:r>
    </w:p>
    <w:p>
      <w:pPr>
        <w:pStyle w:val="Normal"/>
        <w:spacing w:before="280" w:after="280"/>
        <w:jc w:val="both"/>
        <w:rPr/>
      </w:pPr>
      <w:r>
        <w:rPr/>
        <w:t>     </w:t>
      </w:r>
      <w:r>
        <w:rPr/>
        <w:t xml:space="preserve">Указанията по схемата са качени на </w:t>
      </w:r>
      <w:hyperlink r:id="rId2">
        <w:r>
          <w:rPr>
            <w:rStyle w:val="InternetLink"/>
            <w:color w:val="0000FF"/>
            <w:u w:val="single"/>
          </w:rPr>
          <w:t>сайта</w:t>
        </w:r>
      </w:hyperlink>
      <w:r>
        <w:rPr/>
        <w:t xml:space="preserve"> на ДФ „Земеделие“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Необходимо е всички кандидати по помощта да спазват стриктно противоепидемичните мерки и да носят лични предпазни средств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fz.bg/assets/21582/Ukazania_Vremenna_miarka_EPJ_DPJ_Pcheli_Plodove_Zelenchuci_20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9:00Z</dcterms:created>
  <dc:creator>user</dc:creator>
  <dc:description/>
  <cp:keywords/>
  <dc:language>en-US</dc:language>
  <cp:lastModifiedBy>damqn</cp:lastModifiedBy>
  <cp:lastPrinted>2018-10-12T13:06:00Z</cp:lastPrinted>
  <dcterms:modified xsi:type="dcterms:W3CDTF">2021-11-03T10:12:00Z</dcterms:modified>
  <cp:revision>6</cp:revision>
  <dc:subject/>
  <dc:title>        Областна дирекция „Земеделие” – гр</dc:title>
</cp:coreProperties>
</file>