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874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86995</wp:posOffset>
                </wp:positionV>
                <wp:extent cx="635" cy="612140"/>
                <wp:effectExtent l="0" t="0" r="0" b="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-4.9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b/>
          <w:b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</w:rPr>
        <w:t>“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Земеделие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</w:rPr>
        <w:t>”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 xml:space="preserve"> Кърджа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С Ъ О Б Щ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hd w:fill="FFFFFF" w:val="clear"/>
        <w:overflowPunct w:val="true"/>
        <w:autoSpaceDE w:val="true"/>
        <w:spacing w:lineRule="atLeast" w:line="300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Arial"/>
          <w:b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бластна дирекция „Земеделие” – гр. Кърджали уведомява</w:t>
      </w:r>
      <w:r>
        <w:rPr>
          <w:rFonts w:cs="Times New Roman" w:ascii="Times New Roman" w:hAnsi="Times New Roman"/>
          <w:b/>
          <w:sz w:val="24"/>
          <w:szCs w:val="24"/>
        </w:rPr>
        <w:t xml:space="preserve"> земеделските стопа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 заинтересовани лиц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на територията на област Кърджали, че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5.03.2025 г. /вторник/ от 14.00 ч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в зал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Бизнес инкубатор Кърджали, намираща се на ул. "Отец Паисий" 12 А (до СУ "Отец Паисий")</w:t>
      </w:r>
      <w:r>
        <w:rPr>
          <w:rStyle w:val="Xbe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ще се проведе информационна среща с представители на министерството на земеделието и храните, във връзка с кампания за подаване на заявления за подпомагане по интервенции за директни плащания – 2025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та кампания  има за цел стопаните да получат разяснени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новите моменти в условията по интервенциите за директни плащания и подаването на заявления за подпомаган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ците ще бъдат запознати и с новостите при Стандартите за поддържане на земята в добро земеделско и екологично състояние (ДЗЕС) и социалната условност. Освен това земеделските стопани ще могат да зададат своите въпроси и получат отговор от екипа експерти на МЗ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Министерство на земеделието и храните ще бъде представено от заместник-министър Иван Капитанов и екип експерти на ведомството </w:t>
      </w:r>
      <w:r>
        <w:rPr>
          <w:rFonts w:cs="Times New Roman" w:ascii="Times New Roman" w:hAnsi="Times New Roman"/>
          <w:sz w:val="24"/>
          <w:szCs w:val="24"/>
        </w:rPr>
        <w:t>основно от дирекциите – Директни плащания, Развитие на селските райони и Растениевъдство.</w:t>
      </w:r>
    </w:p>
    <w:p>
      <w:pPr>
        <w:pStyle w:val="ListParagraph"/>
        <w:shd w:fill="FFFFFF" w:val="clear"/>
        <w:overflowPunct w:val="true"/>
        <w:autoSpaceDE w:val="true"/>
        <w:spacing w:lineRule="atLeast" w:line="300"/>
        <w:ind w:left="0"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hd w:fill="FFFFFF" w:val="clear"/>
        <w:overflowPunct w:val="true"/>
        <w:autoSpaceDE w:val="true"/>
        <w:spacing w:lineRule="atLeast" w:line="300"/>
        <w:ind w:left="0"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hd w:fill="FFFFFF" w:val="clear"/>
        <w:overflowPunct w:val="true"/>
        <w:autoSpaceDE w:val="true"/>
        <w:spacing w:lineRule="atLeast" w:line="300"/>
        <w:ind w:left="0" w:right="-1" w:hanging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чакваме ви!</w:t>
      </w:r>
    </w:p>
    <w:p>
      <w:pPr>
        <w:pStyle w:val="ListParagraph"/>
        <w:shd w:fill="FFFFFF" w:val="clear"/>
        <w:overflowPunct w:val="true"/>
        <w:autoSpaceDE w:val="true"/>
        <w:spacing w:lineRule="atLeast" w:line="300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ListParagraph"/>
        <w:shd w:fill="FFFFFF" w:val="clear"/>
        <w:overflowPunct w:val="true"/>
        <w:autoSpaceDE w:val="true"/>
        <w:spacing w:lineRule="atLeast" w:line="300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ListParagraph"/>
        <w:shd w:fill="FFFFFF" w:val="clear"/>
        <w:overflowPunct w:val="true"/>
        <w:autoSpaceDE w:val="true"/>
        <w:spacing w:lineRule="atLeast" w:line="300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Style12">
    <w:name w:val="Шрифт на абзаца по подразбиране"/>
    <w:qFormat/>
    <w:rPr/>
  </w:style>
  <w:style w:type="character" w:styleId="Xbe">
    <w:name w:val="_xbe"/>
    <w:basedOn w:val="Style12"/>
    <w:qFormat/>
    <w:rPr/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2">
    <w:name w:val="Заглавие 2 Знак"/>
    <w:qFormat/>
    <w:rPr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1:00Z</dcterms:created>
  <dc:creator>user</dc:creator>
  <dc:description/>
  <cp:keywords/>
  <dc:language>en-US</dc:language>
  <cp:lastModifiedBy>damqn</cp:lastModifiedBy>
  <cp:lastPrinted>2025-03-19T16:41:00Z</cp:lastPrinted>
  <dcterms:modified xsi:type="dcterms:W3CDTF">2025-03-19T14:43:00Z</dcterms:modified>
  <cp:revision>11</cp:revision>
  <dc:subject/>
  <dc:title>Областна дирекция „Земеделие” – Кърджали уведомява ЗЕМЕДЕЛСКИТЕ СТОПАНИ на територията на област Кърджали, че на 15</dc:title>
</cp:coreProperties>
</file>