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8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Кърджали, 09.11.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 4 от Правилника за прилагане на Закона за собствеността и ползването на земеделските земи (ППЗСПЗЗ), във връзка с чл. 33, ал. 4 от Закона за собствеността и ползването на земеделските земи (ЗСПЗЗ), писмо изх. №66-3659/03.11.2023 г. на Министерството на земеделието и храните, относно одобрени от министъра на земеделието и хранете протоколи №3 от 18.08.2023 г. и №3-В от 28.08.2023 г., изготвени в изпълнение на чл. 56м, ал. 1 от ППЗСПЗЗ от комисия, определена със Заповед №РД-07-26/15.08.2023 г. на директора на ОД “Земеделие” – Кърджали и Заповед №РД 46-142/12.06.2023 г. на министъра на земеделието и храните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Я М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раните на първо и второ място кандидати от проведен на 18.08.2023 г. търг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тайно над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реда на чл. 27, ал. 8 от ЗСПЗЗ, във връзка с чл. 56з, от ППЗСПЗ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ридоби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окупко-продажб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поземлени имоти частна държавна собственост, незаети със сгради и съоръжения, бивша собственост на заличени организации по §12 от Преходните и заключителни разпоредби на Закона за собствеността и ползуването на земеделските земи (ПЗР на ЗСПЗЗ), негодни за земеделско ползване и неподлежащи на възстановяване по ЗСПЗЗ в област Кърджали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360"/>
        <w:ind w:firstLine="720"/>
        <w:rPr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>По точка I. – „Общ търг”</w:t>
      </w:r>
      <w:r>
        <w:rPr>
          <w:bCs/>
          <w:szCs w:val="24"/>
          <w:u w:val="single"/>
        </w:rPr>
        <w:t>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1. За поземлен имот с идентификатор 58997.18.292 </w:t>
      </w:r>
      <w:r>
        <w:rPr>
          <w:rFonts w:cs="Times New Roman" w:ascii="Times New Roman" w:hAnsi="Times New Roman"/>
          <w:sz w:val="23"/>
          <w:szCs w:val="23"/>
          <w:lang w:val="bg-BG"/>
        </w:rPr>
        <w:t>по кадастрална карта и кадастралните регистри /КККР/ на с. Пъдарци, ЕКАТТЕ 58997, община Кърджали, област Кърджали,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с начин на трайно ползване: За стопански двор и площ 369 кв. м, при начална тръжна цен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2 100.00 лв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(две  хиляди и сто лева)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На първо място класира – „</w:t>
      </w:r>
      <w:r>
        <w:rPr>
          <w:rFonts w:cs="Times New Roman" w:ascii="Times New Roman" w:hAnsi="Times New Roman"/>
          <w:b/>
          <w:caps/>
          <w:sz w:val="23"/>
          <w:szCs w:val="23"/>
          <w:lang w:val="bg-BG"/>
        </w:rPr>
        <w:t>МЕАЦА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”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ЕООД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ЕИК по БУЛСТАТ *******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2 300.00 лв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(две  хиляди и триста лева)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На второ място класира – </w:t>
      </w:r>
      <w:r>
        <w:rPr>
          <w:rFonts w:cs="Times New Roman" w:ascii="Times New Roman" w:hAnsi="Times New Roman"/>
          <w:b/>
          <w:sz w:val="23"/>
          <w:szCs w:val="23"/>
          <w:lang w:val="bg-BG" w:eastAsia="bg-BG"/>
        </w:rPr>
        <w:t>Б.С.М.</w:t>
      </w:r>
      <w:r>
        <w:rPr>
          <w:rFonts w:cs="Times New Roman" w:ascii="Times New Roman" w:hAnsi="Times New Roman"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ЕГН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******** </w:t>
      </w:r>
      <w:r>
        <w:rPr>
          <w:rFonts w:cs="Times New Roman" w:ascii="Times New Roman" w:hAnsi="Times New Roman"/>
          <w:sz w:val="23"/>
          <w:szCs w:val="23"/>
          <w:lang w:val="bg-BG"/>
        </w:rPr>
        <w:t>с предложена по-ниска цена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от тази на първия заявител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2 150.00 лв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(две  хиляди сто и петдесет лева)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3–дневен срок настоящата заповед да се доведе до знанието на участниците по реда на Административнопроцесуалния кодекс /АПК/, съгласно чл. 56м, ал. 6 от ППЗСПЗ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участниците в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14–дневен срок от уведомлението по чл. 56м, ал. 7 от ППЗСПЗЗ по реда на по реда на АП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Когато в 14-дневен срок от влизането в сила на заповедта лицето, спечелило търга, не внесе по сметка на Министерството на земеделието и храните цената, дължимите данъци, такси, разходи по чл. 56ш, ал. 1 и режийни разноски, директорът на областната дирекция "Земеделие" уведомява по реда на АПК класирания на второ място кандида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 и на ОД „Земеделие” – Кърджали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ОРДАНКА ГОЧ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“Земеделие” – Кърджа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339" w:gutter="0" w:header="850" w:top="1080" w:footer="288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о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/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/>
      <w:t>delovod</w:t>
    </w:r>
    <w:r>
      <w:rPr>
        <w:lang w:val="bg-BG"/>
      </w:rPr>
      <w:t>_</w:t>
    </w:r>
    <w:r>
      <w:rPr/>
      <w:t>odz</w:t>
    </w:r>
    <w:r>
      <w:rPr>
        <w:lang w:val="bg-BG"/>
      </w:rPr>
      <w:t>_</w:t>
    </w:r>
    <w:r>
      <w:rPr/>
      <w:t>kj</w:t>
    </w:r>
    <w:r>
      <w:rPr>
        <w:lang w:val="bg-BG"/>
      </w:rPr>
      <w:t>@</w:t>
    </w:r>
    <w:r>
      <w:rPr/>
      <w:t>abv</w:t>
    </w:r>
    <w:r>
      <w:rPr>
        <w:lang w:val="bg-BG"/>
      </w:rPr>
      <w:t>.</w:t>
    </w:r>
    <w:r>
      <w:rPr/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125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Основен текст Знак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8:00Z</dcterms:created>
  <dc:creator>ADMINISTRATOR</dc:creator>
  <dc:description/>
  <cp:keywords/>
  <dc:language>en-US</dc:language>
  <cp:lastModifiedBy>User</cp:lastModifiedBy>
  <cp:lastPrinted>2023-11-08T15:59:00Z</cp:lastPrinted>
  <dcterms:modified xsi:type="dcterms:W3CDTF">2023-11-09T07:31:00Z</dcterms:modified>
  <cp:revision>16</cp:revision>
  <dc:subject/>
  <dc:title>ДО</dc:title>
</cp:coreProperties>
</file>