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996440" cy="997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bg-BG" w:eastAsia="ar-SA"/>
        </w:rPr>
        <w:t xml:space="preserve">На основание чл. 55, ал. 9 от Закона за кадастъра и имотния регистър (ЗКИР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30, ал. 4 от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Наредба №РД-02-20-4 от 11 октомври 2016 г. за предоставяне на услуги от кадастралната карта и кадастралните регистри (Наредба № РД-02-20-4 от 2016 г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Batang;바탕" w:cs="Times New Roman" w:ascii="Times New Roman" w:hAnsi="Times New Roman"/>
          <w:bCs/>
          <w:sz w:val="24"/>
          <w:szCs w:val="24"/>
          <w:lang w:val="bg-BG" w:eastAsia="ar-SA"/>
        </w:rPr>
        <w:t>във връзка с чл. 55, ал. 7 от ЗКИР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val="bg-BG" w:eastAsia="ar-SA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  <w:lang w:val="bg-BG" w:eastAsia="ar-SA"/>
        </w:rPr>
        <w:t>и чл. 27 от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Наредба №РД-02-20-4 </w:t>
      </w:r>
      <w:r>
        <w:rPr>
          <w:rFonts w:cs="Times New Roman" w:ascii="Times New Roman" w:hAnsi="Times New Roman"/>
          <w:sz w:val="24"/>
          <w:szCs w:val="24"/>
          <w:lang w:val="bg-BG"/>
        </w:rPr>
        <w:t>и чл. 4, ал. 1, т. 6 и ал. 3 от Устройствения правилник на Агенцията по геодезия, картография и кадастър /АГКК/, и във връзка с подобряване административното обслужване</w:t>
      </w:r>
      <w:r>
        <w:rPr>
          <w:rFonts w:eastAsia="Batang;바탕" w:cs="Times New Roman" w:ascii="Times New Roman" w:hAnsi="Times New Roman"/>
          <w:bCs/>
          <w:sz w:val="24"/>
          <w:szCs w:val="24"/>
          <w:lang w:val="bg-BG" w:eastAsia="ar-SA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Изменям и допълвам Приложение към Заповед №РД-13-44/08.02.2018 г. на изпълнителния директор на АГКК, неразделна част от настоящата заповед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ълвам със следните служит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врие Сами Али – старши експерт в Общинска служба по земеделие – Джебел, ОДЗ – Кърдж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чо Севдалинов Манков – главен специалист в Общинска служба по земеделие – Кирково, ОДЗ – Кърдж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Юлиян Данаилов Петлев – главен експерт в Общинска служба по земеделие – Крумовград, ОДЗ – Кърдж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а Асенова Пачелиева – младши експерт в Общинска служба по земеделие – Крумовград, ОДЗ – Кърдж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мрах Рафет Сюлейман – главен експерт в Общинска служба по земеделие – Момчилград, ОДЗ – Кърдж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юнай Руждин Сали – старши експерт в Общинска служба по земеделие – Черноочене, ОДЗ – Кърдж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ab/>
        <w:t>2. Прекратявам правомощията на следните служ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иляна Ясенова Бойчева – младши експерт в Общинска служба по земеделие – Кирково, ОДЗ – Кърдж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сен Огнянов Пандъров – главен експерт в Общинска служба по земеделие – Крумовград, ОДЗ – Кърдж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мзи Тасим Юсеин – главен специалист в Общинска служба по земеделие – Момчилград, ОДЗ – Кърдж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син Сафет Апти – младши експерт в Общинска служба по земеделие – Черноочене, ОДЗ – Кърдж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с приложението представлява неразделна част от Заповед №РД-13-44/08.02.2018 г. на изпълнителния директор на АГК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val="bg-BG" w:eastAsia="ar-SA"/>
        </w:rPr>
        <w:t>Копие от заповедта да се връчи на посочените оправомощени служители, на директора на дирекция „Информационни технологии и пространствени данни“ – АГКК, на директора на дирекция „Административно-правно и финансово обслужване“ – АГКК, на директора на Областна дирекция „Земеделие“ – Кърджали, на началника на Служба по геодезия, картография и кадастър – Кърджали, за сведение и изпълнение. Копие от заповедта да се изпрати и на министъра на земеделието, храните и горите, за сведение.</w:t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spacing w:lineRule="auto" w:line="360"/>
        <w:ind w:right="187" w:firstLine="72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val="bg-BG" w:eastAsia="ar-SA"/>
        </w:rPr>
        <w:t xml:space="preserve">Заповедта да се публикува на официалната страница на 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bg-BG"/>
        </w:rPr>
        <w:t>АГКК</w:t>
      </w:r>
      <w:r>
        <w:rPr>
          <w:rFonts w:eastAsia="Batang;바탕" w:cs="Times New Roman" w:ascii="Times New Roman" w:hAnsi="Times New Roman"/>
          <w:bCs/>
          <w:sz w:val="24"/>
          <w:szCs w:val="24"/>
          <w:lang w:val="bg-BG" w:eastAsia="ar-SA"/>
        </w:rPr>
        <w:t xml:space="preserve"> и да бъде поставена на видно място в сградите на: Служба по геодезия, картография и кадастър – Кърджали и Областна дирекция „Земеделие“ – Кърджали.</w:t>
      </w:r>
    </w:p>
    <w:p>
      <w:pPr>
        <w:pStyle w:val="Normal"/>
        <w:spacing w:lineRule="auto" w:line="36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bg-BG"/>
        </w:rPr>
        <w:tab/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bg-BG"/>
        </w:rPr>
        <w:t>Контрола по изпълнението на заповедта възлагам на главния секретар на АГК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MS Mincho;Yu Gothic UI" w:cs="Times New Roman"/>
          <w:b/>
          <w:b/>
          <w:bCs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  <w:lang w:val="bg-BG"/>
        </w:rPr>
        <w:t>Приложение: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34540" cy="933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у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Изготвил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418" w:gutter="0" w:header="709" w:top="1276" w:footer="505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270</wp:posOffset>
          </wp:positionH>
          <wp:positionV relativeFrom="page">
            <wp:posOffset>404495</wp:posOffset>
          </wp:positionV>
          <wp:extent cx="7574280" cy="6946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9" w:hanging="0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bg-BG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lang w:val="bg-BG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bg-BG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eaderChar">
    <w:name w:val="Header Char"/>
    <w:qFormat/>
    <w:rPr>
      <w:rFonts w:ascii="Arial Narrow" w:hAnsi="Arial Narrow" w:cs="Arial Narrow"/>
      <w:lang w:val="en-AU"/>
    </w:rPr>
  </w:style>
  <w:style w:type="character" w:styleId="FooterChar">
    <w:name w:val="Footer Char"/>
    <w:qFormat/>
    <w:rPr>
      <w:rFonts w:ascii="Arial Narrow" w:hAnsi="Arial Narrow" w:cs="Arial Narro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20" w:after="216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e_blanka_BG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4:00Z</dcterms:created>
  <dc:creator>Personal</dc:creator>
  <dc:description/>
  <cp:keywords/>
  <dc:language>en-US</dc:language>
  <cp:lastModifiedBy>Антон Вутов</cp:lastModifiedBy>
  <cp:lastPrinted>2018-08-13T14:36:00Z</cp:lastPrinted>
  <dcterms:modified xsi:type="dcterms:W3CDTF">2024-04-18T09:34:00Z</dcterms:modified>
  <cp:revision>23</cp:revision>
  <dc:subject/>
  <dc:title>Изх</dc:title>
</cp:coreProperties>
</file>