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color w:val="333333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color w:val="333333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40"/>
          <w:sz w:val="28"/>
          <w:szCs w:val="28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инска Служба по “Земеделие” ХАСКОВО</w:t>
      </w:r>
    </w:p>
    <w:p>
      <w:pPr>
        <w:pStyle w:val="Normal"/>
        <w:rPr>
          <w:rFonts w:ascii="Arial Black" w:hAnsi="Arial Black" w:cs="Arial Black"/>
          <w:b/>
          <w:b/>
          <w:lang w:val="ru-RU"/>
        </w:rPr>
      </w:pPr>
      <w:r>
        <w:rPr>
          <w:b/>
          <w:sz w:val="28"/>
          <w:szCs w:val="28"/>
          <w:lang w:val="ru-RU"/>
        </w:rPr>
        <w:t>офис  СТАМБОЛОВО</w:t>
      </w:r>
    </w:p>
    <w:p>
      <w:pPr>
        <w:pStyle w:val="Normal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изпълнение на чл.72б, ал.3 от ППЗСПЗЗ, във връзка със сключване на споразумения за създаване на масиви за ползване на пасища, мери и ливади през стопанската 2023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4г.и издадени заповеди по реда по чл. 37ж, ал.4 от ЗСПЗЗ, уведомяваме всички собственици и ползватели, подали заявления по чл.37ж, ал.2 от ЗСПЗЗ, че заседанията  на комисията за землищата на територията на община Стамболово  ще се проведе в сградата на ОС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– Хасково,ИРМ Стамболово по следния график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тамболово- 16.11.2023г.- 10,00 часа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Жълти бряг- 16.11.2023г. - 11,00 час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ънково      - 16.11.2023г. – 13,00 час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ата обява се публикува в кметствата, в сгарадата на Общинска администрация Стамболово., обл. Хасково и на интернет страницата на Областна Дирекция ''Земеделие'' –  гр. Хаск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bg-BG"/>
        </w:rPr>
        <w:t>САНИЕ ИС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Председател на комисии по чл.37ж, ал.4 от ЗСПЗЗ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4:00Z</dcterms:created>
  <dc:creator>user</dc:creator>
  <dc:description/>
  <cp:keywords/>
  <dc:language>en-US</dc:language>
  <cp:lastModifiedBy>OSZSMB1</cp:lastModifiedBy>
  <cp:lastPrinted>2017-08-21T15:32:00Z</cp:lastPrinted>
  <dcterms:modified xsi:type="dcterms:W3CDTF">2023-11-15T08:51:00Z</dcterms:modified>
  <cp:revision>20</cp:revision>
  <dc:subject/>
  <dc:title>РЕПУБЛИКА БЪЛГАРИЯ</dc:title>
</cp:coreProperties>
</file>