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Bookman Old Style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w:rPr>
          <w:lang w:val="bg-BG"/>
        </w:rPr>
        <w:t xml:space="preserve">     </w:t>
      </w:r>
      <w:r>
        <w:rPr>
          <w:sz w:val="28"/>
          <w:szCs w:val="28"/>
          <w:lang w:val="bg-BG"/>
        </w:rPr>
        <w:t>Областна дирекция „ Земеделие „ – гр. Хасково”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  <w:b w:val="false"/>
          <w:lang w:val="ru-RU"/>
        </w:rPr>
        <w:t xml:space="preserve">   </w:t>
      </w:r>
      <w:r>
        <w:rPr>
          <w:b w:val="false"/>
        </w:rPr>
        <w:t>Общинска Служба по “Земеделие” Тополовград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СОБСТВЕНИЦИТЕ И ПОЛЗВАТЕЛИТЕ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А ЖИВОТНОВЪДНИ ОБЕКТИ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ОДАЛИ ДЕКЛАРАЦИИ ПО ЧЛ.69</w:t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 xml:space="preserve">И ЗАЯВЛЕНИЯ ПО ЧЛ.70 ОТ ППЗСПЗЗ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О Б Я В Л Е Н И Е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основание чл.72,ал.4 от Правилника за прилагане на закона за собствеността и ползването на земеделските земи /ППЗСПЗЗ/, Общинска служба по земеделие- Тополовград Ви уведомява, че са изготвени предварителни регистри, въз основа на подадените от Вас декларации по чл.69 и заявления по чл.70 от ППЗСПЗЗ във връзка с чл.37ж от ЗСПЗЗ за участие в процедурата за създаване на масиви за ползване на пасища , мери и ливади за стопанската  2023год. за следните землища в община Тополовград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Хлябово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Сакарци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Българска поляна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Орлов дол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Радовец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 Присадец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Филипово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Капитан Петко Войвода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Обявлението се публикува в кметствата, в сградата на ОСЗ</w:t>
      </w:r>
      <w:r>
        <w:rPr>
          <w:lang w:val="bg-BG"/>
        </w:rPr>
        <w:t xml:space="preserve"> Тополовград</w:t>
      </w:r>
      <w:r>
        <w:rPr>
          <w:lang w:val="ru-RU"/>
        </w:rPr>
        <w:t xml:space="preserve">, както и на интернет страниците на община Тополовград и на Областна дирекция «Земеделие» гр.Хасков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>СВЕТЛА МИХАЙЛОВА</w:t>
      </w:r>
    </w:p>
    <w:p>
      <w:pPr>
        <w:pStyle w:val="Normal"/>
        <w:rPr/>
      </w:pPr>
      <w:r>
        <w:rPr>
          <w:i/>
          <w:lang w:val="bg-BG"/>
        </w:rPr>
        <w:t>Председател на комисии по чл.37ж, ал.4 от ЗСПЗЗ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27:00Z</dcterms:created>
  <dc:creator>user</dc:creator>
  <dc:description/>
  <cp:keywords/>
  <dc:language>en-US</dc:language>
  <cp:lastModifiedBy>Operator2</cp:lastModifiedBy>
  <cp:lastPrinted>2022-08-22T09:23:00Z</cp:lastPrinted>
  <dcterms:modified xsi:type="dcterms:W3CDTF">2023-11-06T14:24:00Z</dcterms:modified>
  <cp:revision>10</cp:revision>
  <dc:subject/>
  <dc:title/>
</cp:coreProperties>
</file>