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6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eastAsia="en-US"/>
        </w:rPr>
        <w:t>от 30.10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4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6300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6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30</w:t>
      </w:r>
      <w:r>
        <w:rPr>
          <w:rFonts w:cs="Verdana" w:ascii="Verdana" w:hAnsi="Verdana"/>
          <w:bCs/>
          <w:sz w:val="20"/>
          <w:szCs w:val="20"/>
          <w:lang w:val="ru-RU"/>
        </w:rPr>
        <w:t>.10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На основание чл. 22, ал. 1 и във връзка с чл. 18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. Утвърждава площадка за проектиране, с която се засяга около 7058 кв. м земеделска земя, осма категория, неполивна, собственост на   Р. А. А., за обект: «За обществено обслужвани и рекреационни дейности», местност «Габач», имот с идентификатор 36325.52.26, по КККР на землище с. Караманци, общ. Минерални бани, обл. Хасково, при граници, посочени в приложената скица и проект за изменение на ПУП-ПЗ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</w:rPr>
        <w:t>На основание чл. 24, ал. 2 от ЗОЗЗ и чл. 41, ал. 1 от ППЗОЗЗ: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eastAsia="en-US"/>
        </w:rPr>
        <w:t>2. Променя предназначението на 3291 кв. м земеделска земя, седма</w:t>
      </w:r>
      <w:r>
        <w:rPr/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атегория, неполивна, собственост на Н. Й. Н., за обект: «За магазини, офиси и складове за промишлени стоки», местност «Идимирли», имот с проектен идентификатор 77195.216.169, образуван от имот с идентификатор 77195.216.159, по КККР на землище гр. Хасково, общ. Хасково, обл.   Хасково, при граници, посочени в приложената скица проект и влязъл в сила проект за изменение на ПУП-ПЗ. Собственикът на земята да заплати на основание чл. 30, ал. 1 от</w:t>
      </w:r>
      <w:r>
        <w:rPr>
          <w:rFonts w:cs="Verdana" w:ascii="Verdana" w:hAnsi="Verdana"/>
          <w:sz w:val="19"/>
          <w:szCs w:val="19"/>
        </w:rPr>
        <w:t xml:space="preserve"> от ЗОЗЗ такса по чл. 6 на тарифата в размер на 4492.22 л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 Променя предназначението общо на 2175 кв. м земеделска земя от осма категория, неполивна, собственост на  А. Т. Р., землище гр. Харманли, местност «Старите лозя», имоти с идентификатори 77181.21.169, за изграждане на обект: «Еднофамилна жилищна сграда и ограда» и 77181.21.168, за изграждане на обект:«Лятна кухня и ограда»,  общ. Харманли, обл. Хасково при граници, посочени в приложените скици и влязъл в сила ПУП-ПЗ. Собственикът на земята да заплати на основание чл. 30, ал. 1 от ЗОЗЗ такса по чл. 6 на тарифата в размер на 2120.63 л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sz w:val="19"/>
          <w:szCs w:val="19"/>
        </w:rPr>
        <w:t>4. Променя предназначението на 4500 кв. м земеделска земя, седма категория, неполивна, собственост на Х. И. Т., за обект: «Жилищна сграда-вила», местност «Кереч Дере», имот с идентификатор 59183.15.4, по КККР на землище с. Пъстрогор, общ. Свиленград, обл.   Хасково, при граници, посочени в приложената скица проект и влязъл в сила ПУП-ПЗ. Собственикът на земята да заплати на основание чл. 30, ал. 1 от ЗОЗЗ такса по чл. 6 на тарифата в размер на 2835.00 л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5. Променя предназначението на 1961 кв. м земеделска земя, седма категория, неполивна, собственост на  В. П. В., за обект: «Жилищна сграда-вила», местност «Кереч Дере», имот с идентификатор 59183.15.3, по КККР на землище с. Пъстрогор, общ. Свиленград, обл.   Хасково, при граници, посочени в приложената скица проект и влязъл в сила ПУП-ПЗ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Собственикът на земята да заплати на основание чл. 30, ал. 1 от ЗОЗЗ такса по чл. 6 на тарифата в размер на 1235.43 л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b/>
          <w:i/>
          <w:sz w:val="19"/>
          <w:szCs w:val="19"/>
          <w:lang w:val="ru-RU"/>
        </w:rPr>
        <w:t>І</w:t>
      </w:r>
      <w:r>
        <w:rPr>
          <w:rFonts w:cs="Verdana" w:ascii="Verdana" w:hAnsi="Verdana"/>
          <w:b/>
          <w:i/>
          <w:sz w:val="19"/>
          <w:szCs w:val="19"/>
          <w:lang w:val="en-US"/>
        </w:rPr>
        <w:t>I</w:t>
      </w:r>
      <w:r>
        <w:rPr>
          <w:rFonts w:cs="Verdana" w:ascii="Verdana" w:hAnsi="Verdana"/>
          <w:b/>
          <w:i/>
          <w:sz w:val="19"/>
          <w:szCs w:val="19"/>
          <w:lang w:val="ru-RU"/>
        </w:rPr>
        <w:t>І.</w:t>
      </w:r>
      <w:r>
        <w:rPr>
          <w:rFonts w:cs="Verdana" w:ascii="Verdana" w:hAnsi="Verdana"/>
          <w:b/>
          <w:i/>
          <w:sz w:val="19"/>
          <w:szCs w:val="19"/>
        </w:rPr>
        <w:t xml:space="preserve"> На основание § 30, ал. 2 от ПЗР към ЗИД на Закона за посевния и посадъчния материа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6.  Потвърждава Решение № КЗЗ-2 от 06.02.2007г., т. 10 на Комисията по чл.17, ал.1, т.1 от ЗОЗЗ за промяна предназначението на 5015 кв. м земеделска земя от III категория, неполивна, собственост на Т. П. Б. и К. П. Б., за изграждане на обект «Жилищна сграда» в землището на гр. Хасково, имот № 184030, общ. Хасково, обл. Хасково, при  граници  посочени в приложените скица и ПУП-ПЗ. Собствениците на земята да отнемат и оползотворят  хумусния пласт от площадката и да заплатят на основание чл. 30 от ЗОЗЗ такса по чл. 7, т. 2 на тарифата в размер на 2820.94 л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Земеделската земя от 5015 кв. м,  предмет на настоящото решение е в границите на поземлен имот с идентификатор 77195.184.30 по КККР на гр. Хасково, одобрена със заповед РД-18-63/05.10.2006г.на  Изп. директор на АГК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На основание § 30, ал. 3 и ал. 4 от ПЗР към ЗИД на ЗППМ собствениците на земята да заплатят на основание чл. 30, ал. 1 от ЗОЗЗ, такса по чл. 6 на Тарифата в размер на 16737.56 лева, представляваща разликата между внесената такса, в размер на 2820.94 лева, посочена в Решение № КЗЗ-2/06.02.2007г., т. 10 на Комисията по чл. 17, ал. 1, т. 1 от ЗОЗЗ и определената такса по действащата към момента на внасяне на предложението тарифа, в размер на 19558.50 ле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Преди започване на строителството да се отнеме и оползотвори хумусния пласт от площадка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7. Потвърждава Решение № КЗЗ-6 от 14.12.2006г., т. 18 на Комисията по чл.17, ал.1, т.1 от ЗОЗЗ за промяна предназначението на 464 кв. м земеделска земя от 4 категория, неполивна, за изграждане на обект «Жилищна сграда» представляваща имот № 342047, в землището на гр. Свиленград, обл. Хасково, при  граници посочени в приложената скица и Подробен устройствен план.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обствениците на земята да отнемат и оползотворят  хумусния пласт от мястото на застрояване и да заплатят на основание чл. 30 от ЗОЗЗ такса по чл. 7, т. 2 на тарифата в размер на 180 л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Земеделската земя от 464 кв. м,  предмет на настоящото решение е в границите на поземлен имот с идентификатор 65677.342.75 с площ 234 кв. м, собственост на В. Г. В. и част от 230 кв. м от  имот с идентификатор 65677.432.76, собственост на Е. П. М., по КККР на гр. Свиленград, одобрена със заповед РД-18-107/13.12.2016г.на  Изп. директор на АГК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На основание § 30, ал. 3 и ал. 4 от ПЗР към ЗИД на ЗППМ собствениците на земята да заплатят на основание чл. 30, ал. 1 от ЗОЗЗ, такса по чл. 6 на Тарифата в размер на 604.16 лева, представляваща разликата между внесената такса, в размер на 180.00 лева, посочена в Решение № КЗЗ-6/14.12.2006г., т. 18 на Комисията по чл. 17, ал. 1, т. 1 от ЗОЗЗ и определената такса по действащата към момента на внасяне на предложението тарифа, в размер на 784.16 ле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Преди започване на строителството да се отнеме и оползотвори хумусния пласт от площадка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/ п 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/ п /</w:t>
      </w:r>
    </w:p>
    <w:sectPr>
      <w:footerReference w:type="default" r:id="rId3"/>
      <w:type w:val="nextPage"/>
      <w:pgSz w:w="11906" w:h="16838"/>
      <w:pgMar w:left="972" w:right="991" w:gutter="288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24-07-30T16:41:00Z</cp:lastPrinted>
  <dcterms:modified xsi:type="dcterms:W3CDTF">2024-10-31T10:00:00Z</dcterms:modified>
  <cp:revision>212</cp:revision>
  <dc:subject/>
  <dc:title> </dc:title>
</cp:coreProperties>
</file>