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5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eastAsia="en-US"/>
        </w:rPr>
        <w:t>от 2</w:t>
      </w:r>
      <w:r>
        <w:rPr>
          <w:rFonts w:cs="Verdana" w:ascii="Verdana" w:hAnsi="Verdana"/>
          <w:sz w:val="20"/>
          <w:szCs w:val="20"/>
          <w:lang w:val="en-US" w:eastAsia="en-US"/>
        </w:rPr>
        <w:t>6</w:t>
      </w:r>
      <w:r>
        <w:rPr>
          <w:rFonts w:cs="Verdana" w:ascii="Verdana" w:hAnsi="Verdana"/>
          <w:sz w:val="20"/>
          <w:szCs w:val="20"/>
          <w:lang w:eastAsia="en-US"/>
        </w:rPr>
        <w:t>.0</w:t>
      </w:r>
      <w:r>
        <w:rPr>
          <w:rFonts w:cs="Verdana" w:ascii="Verdana" w:hAnsi="Verdana"/>
          <w:sz w:val="20"/>
          <w:szCs w:val="20"/>
          <w:lang w:val="en-US" w:eastAsia="en-US"/>
        </w:rPr>
        <w:t>9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4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5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</w:t>
      </w:r>
      <w:r>
        <w:rPr>
          <w:rFonts w:cs="Verdana" w:ascii="Verdana" w:hAnsi="Verdana"/>
          <w:bCs/>
          <w:sz w:val="20"/>
          <w:szCs w:val="20"/>
          <w:lang w:val="en-US"/>
        </w:rPr>
        <w:t>6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9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 основание чл. 22, ал. 1 и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. Утвърждава площадка за проектиране, с която се засяга около 926 кв. м земеделска земя, пета категория, неполивна, собственост на  Ю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Д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А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за обект: «Изграждане на вилна сграда», местност «Халилово», имот с идентификатор 77195.733.92, по КККР на землище гр. Хасково, общ. Хасково, обл. Хасково, при граници, посочени в приложената скиц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Утвърждава площадка за проектиране, с която се засяга около 4000 кв. м земеделска земя, пета категория, неполивна, собственост на З. С. М., за обект: «За жилищно застрояване», местност «Дерекьой Топра», имот с идентификатор 77195.128.37, по КККР на землище гр. Хасково, общ. Хасково, обл. Хасково, при граници, посочени в приложената скица и проект за ПУП-ПЗ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Утвърждава площадка за проектиране, с която се засяга около 3896 кв. м земеделска земя, осма категория, неполивна, собственост на В. Ж. У., за обект: «За производствени нужди», с цел изграждане на постройки за отглеждане, съхранение и заготовка на билки, местност «Юнаклък», имот с  идентификатор 65629.12.209 по КККР на землище с. Светослав, общ. Стамболово, обл. Хасково, при граници, посочени в приложената ски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Утвърждава площадка за проектиране, с която се засяга около 1000 кв. м земеделска земя, девета категория, неполивна, собственост на Ю. С. В., за обект: «За жилищни нужди», местност «Коджа Баалък», имот с идентификатор 83288.13.32, по КККР на землище с.Широка поляна, общ. Хасково, обл.   Хасково, при граници, посочени в приложената скица и проект за ПУП-ПЗ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Утвърждава площадка за проектиране, с която се засяга около 9035 кв. м земеделска земя, девета категория, неполивна, собственост на «К. 2» О., за обект: «За жилищни нужди», местност «Ясаци», имот с идентификатор 06803.375.1, по КККР на землище с. Брястово, общ. Минерални бани, обл. Хасково, при граници, посочени в приложената ски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</w:rPr>
        <w:t>На основание чл. 24, ал. 2 от ЗОЗЗ и чл. 41, ал. 1 от ППЗОЗЗ: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6. Променя предназначението на 533 кв. м земеделска земя от пета категория, неполивна, собственост на «Б</w:t>
      </w:r>
      <w:r>
        <w:rPr>
          <w:rFonts w:cs="Verdana" w:ascii="Verdana" w:hAnsi="Verdana"/>
          <w:sz w:val="19"/>
          <w:szCs w:val="19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 xml:space="preserve"> Ф</w:t>
      </w:r>
      <w:r>
        <w:rPr>
          <w:rFonts w:cs="Verdana" w:ascii="Verdana" w:hAnsi="Verdana"/>
          <w:sz w:val="19"/>
          <w:szCs w:val="19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 xml:space="preserve"> Т</w:t>
      </w:r>
      <w:r>
        <w:rPr>
          <w:rFonts w:cs="Verdana" w:ascii="Verdana" w:hAnsi="Verdana"/>
          <w:sz w:val="19"/>
          <w:szCs w:val="19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>» Е</w:t>
      </w:r>
      <w:r>
        <w:rPr>
          <w:rFonts w:cs="Verdana" w:ascii="Verdana" w:hAnsi="Verdana"/>
          <w:sz w:val="19"/>
          <w:szCs w:val="19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>, землище гр. Свиленград, имот с идентификатор 65677.334.80, местност «Речни лозя», за изграждане на обект: «Еднофамилна жилищна сграда», общ. Свиленград, обл. Хасково при граници, посочени в приложените скица и влязъл в сила ПУП-ПРЗ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Собственикът на земята да заплати на основание чл. 30, ал. 1 от ЗОЗЗ такса по чл. 6 на тарифата в размер на 762.19 лв. и да отнеме</w:t>
      </w:r>
      <w:r>
        <w:rPr/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 xml:space="preserve">оползотвори   хумусния слой от площадката.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/п 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/п/</w:t>
      </w:r>
    </w:p>
    <w:sectPr>
      <w:footerReference w:type="default" r:id="rId3"/>
      <w:type w:val="nextPage"/>
      <w:pgSz w:w="11906" w:h="16838"/>
      <w:pgMar w:left="972" w:right="991" w:gutter="288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24-07-30T16:41:00Z</cp:lastPrinted>
  <dcterms:modified xsi:type="dcterms:W3CDTF">2024-09-30T11:29:00Z</dcterms:modified>
  <cp:revision>211</cp:revision>
  <dc:subject/>
  <dc:title> </dc:title>
</cp:coreProperties>
</file>