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4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en-US"/>
        </w:rPr>
        <w:t>от 29.0</w:t>
      </w:r>
      <w:r>
        <w:rPr>
          <w:rFonts w:cs="Verdana" w:ascii="Verdana" w:hAnsi="Verdana"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4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9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7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основание чл. 22, ал. 1 и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color w:val="FF0000"/>
          <w:sz w:val="19"/>
          <w:szCs w:val="19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. Утвърждава площадка за проектиране, с която се засяга около 3291 кв. м земеделска земя, седма категория, неполивна, собственост на Н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Й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Н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, за обект: «За магазини, офиси и складове за промишлени стоки», местност «Идимирли», имот с проектен идентификатор 77195.216.169, образуван от имот с идентификатор 77195.216.159, по КККР на землище гр. Хасково, общ. Хасково, обл.   Хасково, при граници, посочени в приложената скица - проек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color w:val="FF0000"/>
          <w:sz w:val="19"/>
          <w:szCs w:val="19"/>
          <w:lang w:eastAsia="en-US"/>
        </w:rPr>
      </w:pPr>
      <w:r>
        <w:rPr>
          <w:rFonts w:cs="Verdana" w:ascii="Verdana" w:hAnsi="Verdana"/>
          <w:color w:val="FF0000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Verdana" w:cs="Verdana" w:ascii="Verdana" w:hAnsi="Verdana"/>
          <w:b/>
          <w:i/>
          <w:sz w:val="19"/>
          <w:szCs w:val="19"/>
        </w:rPr>
        <w:t xml:space="preserve">  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I</w:t>
      </w:r>
      <w:r>
        <w:rPr>
          <w:rFonts w:cs="Verdana" w:ascii="Verdana" w:hAnsi="Verdana"/>
          <w:b/>
          <w:i/>
          <w:sz w:val="19"/>
          <w:szCs w:val="19"/>
        </w:rPr>
        <w:t>. На основание чл. 59б, ал. 2 във връзка с чл. 59а, ал. 2 от ППЗОЗЗ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  <w:lang w:eastAsia="en-US"/>
        </w:rPr>
        <w:t>2. Разрешава временно ползване за срок до 28.07.2034г. на 270 кв. м земеделска земя, девета  категория, местност  «Калъчурт» в землището на с. Сусам, част от поземлен имот с идентификатор 70250.331.1, собственост на Г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 xml:space="preserve"> М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 xml:space="preserve"> Г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>, за собствени нужди, за обект: «Поставяне на преместваем обект – навес по време на паша за животни», общ. Минерални бани, обл. Хасково, при граници посочени в приложената  ситуационна схема за разполагане на временния обект. 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4-07-30T16:41:00Z</cp:lastPrinted>
  <dcterms:modified xsi:type="dcterms:W3CDTF">2024-07-30T13:44:00Z</dcterms:modified>
  <cp:revision>212</cp:revision>
  <dc:subject/>
  <dc:title> </dc:title>
</cp:coreProperties>
</file>