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3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>от 29.0</w:t>
      </w:r>
      <w:r>
        <w:rPr>
          <w:rFonts w:cs="Verdana" w:ascii="Verdana" w:hAnsi="Verdana"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4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9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5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eastAsia="Verdana" w:cs="Verdana" w:ascii="Verdana" w:hAnsi="Verdana"/>
          <w:b/>
          <w:i/>
          <w:sz w:val="19"/>
          <w:szCs w:val="19"/>
          <w:lang w:val="ru-RU"/>
        </w:rPr>
        <w:t xml:space="preserve">     </w:t>
      </w:r>
      <w:r>
        <w:rPr>
          <w:rFonts w:cs="Verdana" w:ascii="Verdana" w:hAnsi="Verdana"/>
          <w:b/>
          <w:i/>
          <w:sz w:val="19"/>
          <w:szCs w:val="19"/>
          <w:lang w:val="ru-RU"/>
        </w:rPr>
        <w:t xml:space="preserve">І. </w:t>
      </w:r>
      <w:r>
        <w:rPr>
          <w:rFonts w:cs="Verdana" w:ascii="Verdana" w:hAnsi="Verdana"/>
          <w:b/>
          <w:i/>
          <w:sz w:val="19"/>
          <w:szCs w:val="19"/>
        </w:rPr>
        <w:t xml:space="preserve">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1. Променя предназначението общо на 19333 кв. м земеделска земя от пета категория, неполивна, собственост на «С.К.» АД, в землището на гр. Свиленград, имоти с  идентификатори 65677.233.28, местност «Пъстрогорски» и 65677.233.46, местност «Орманя» по КККР, за обект: «Складова база»,  общ. Свиленград, обл. Хасково, при граници, посочени в приложените скици и влязъл в сила ПУП – ПР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Собственикът на земята да заплати на основание чл. 30, ал. 1 от ЗОЗЗ такса по чл. 6 на тарифата в размер на 69115.48 лева и да отнеме и оползотвори хумусния слой от площадка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I</w:t>
      </w:r>
      <w:r>
        <w:rPr>
          <w:rFonts w:cs="Verdana" w:ascii="Verdana" w:hAnsi="Verdana"/>
          <w:b/>
          <w:i/>
          <w:sz w:val="19"/>
          <w:szCs w:val="19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2. Потвърждава Решение № КЗЗ-2 от 15.04.2009 г., т. 36 на Комисията по чл.17, ал.1,т.1 от ЗОЗЗ за промяна предназначението на земеделска земя от пета категория, неполивна, собственост на М. П. А., П. М. А. и К. А. Г., за изграждане на обект «Жилищно строителство» - имоти № 603073, №603072, №603071, №603070, №603068 в землището на гр. Свиленград, при граници посочени в приложените скица и Подробен устройствен план. Собственикът на земята да отнеме хумусния пласт от мястото на площадката и да заплати на основание чл. 30 от ЗОЗЗ такса по чл. 6, т. 7 на тарифата в размер на 16030.30лв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Земеделската земя, предмет на настоящото решение е в границите на поземлени имоти с идентификатори 65677.603.68, 65677.603.72,  65677.603.73, собственост на К., 65677.603.70, собственост на М. А.П. А и 65677.603.71, собственост на П. М. А., по КККР на гр. Свиленград, общ. Свиленград, обл. Хасково, одобрена със заповед РД-18-107/13.12.2016г.на  Изп. директор на АГКК. Такса не се дъл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Преди започване на строителството да се отнеме и оползотвори хумусния пласт от площадка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4380" cy="1151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3. Потвърждава Решение № КЗЗ-2 от 30.03.2005 г., т. 23 на Комисията по чл.17, ал.1, т.1 от ЗОЗЗ за промяна предназначението на 9500 кв. м земеделска земя от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(пета) категория, поливна, собственост на насл. на М. Д. Д. за изграждане на обект «Месопреработвателно предприятие» представляваща част от имот № 150022, и пътна връзка към него част от имот 000232 (проекто-имот 800000) с площ 91 кв. м, категория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(пета), поливна, общинска собственост в землището на с. Рогозиново, общ. Харманли, местност  «Каратопрака» при  граници посочени в приложената скица и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90.65pt;mso-wrap-distance-left:7.05pt;mso-wrap-distance-right:7.05pt;mso-wrap-distance-top:0pt;mso-wrap-distance-bottom:0pt;margin-top:0.05pt;mso-position-vertical-relative:text;margin-left:1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3. Потвърждава Решение № КЗЗ-2 от 30.03.2005 г., т. 23 на Комисията по чл.17, ал.1, т.1 от ЗОЗЗ за промяна предназначението на 9500 кв. м земеделска земя от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en-US" w:eastAsia="en-US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(пета) категория, поливна, собственост на насл. на М. Д. Д. за изграждане на обект «Месопреработвателно предприятие» представляваща част от имот № 150022, и пътна връзка към него част от имот 000232 (проекто-имот 800000) с площ 91 кв. м, категория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en-US" w:eastAsia="en-US"/>
                        </w:rPr>
                        <w:t xml:space="preserve"> V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(пета), поливна, общинска собственост в землището на с. Рогозиново, общ. Харманли, местност  «Каратопрака» при  граници посочени в приложената скица и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Наследниците на М. Д. Д. да отнемат и оползотворят  хумусния пласт от площадката и да заплатят на основание чл. 30 от ЗОЗЗ такса по чл. 7, т. 1 на тарифата в размер на 3165.03.30лв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На основание § 30, ал. 3 и ал. 4 от ПЗР към ЗИД на ЗППМ, да се възстанови сумата от </w:t>
      </w:r>
      <w:r>
        <w:rPr>
          <w:rFonts w:cs="Verdana" w:ascii="Verdana" w:hAnsi="Verdana"/>
          <w:sz w:val="19"/>
          <w:szCs w:val="19"/>
        </w:rPr>
        <w:t>2532.03</w:t>
      </w:r>
      <w:r>
        <w:rPr>
          <w:rFonts w:cs="Verdana" w:ascii="Verdana" w:hAnsi="Verdana"/>
          <w:sz w:val="19"/>
          <w:szCs w:val="19"/>
          <w:lang w:val="en-US"/>
        </w:rPr>
        <w:t xml:space="preserve"> лева, представляваща разликата между внесената такса, в размер на </w:t>
      </w:r>
      <w:r>
        <w:rPr>
          <w:rFonts w:cs="Verdana" w:ascii="Verdana" w:hAnsi="Verdana"/>
          <w:sz w:val="19"/>
          <w:szCs w:val="19"/>
        </w:rPr>
        <w:t>3165.30лв.</w:t>
      </w:r>
      <w:r>
        <w:rPr>
          <w:rFonts w:cs="Verdana" w:ascii="Verdana" w:hAnsi="Verdana"/>
          <w:sz w:val="19"/>
          <w:szCs w:val="19"/>
          <w:lang w:val="en-US"/>
        </w:rPr>
        <w:t>, посочена в Решение № КЗЗ-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>/</w:t>
      </w:r>
      <w:r>
        <w:rPr>
          <w:rFonts w:cs="Verdana" w:ascii="Verdana" w:hAnsi="Verdana"/>
          <w:sz w:val="19"/>
          <w:szCs w:val="19"/>
        </w:rPr>
        <w:t>30</w:t>
      </w:r>
      <w:r>
        <w:rPr>
          <w:rFonts w:cs="Verdana" w:ascii="Verdana" w:hAnsi="Verdana"/>
          <w:sz w:val="19"/>
          <w:szCs w:val="19"/>
          <w:lang w:val="en-US"/>
        </w:rPr>
        <w:t>.0</w:t>
      </w:r>
      <w:r>
        <w:rPr>
          <w:rFonts w:cs="Verdana" w:ascii="Verdana" w:hAnsi="Verdana"/>
          <w:sz w:val="19"/>
          <w:szCs w:val="19"/>
        </w:rPr>
        <w:t>6</w:t>
      </w:r>
      <w:r>
        <w:rPr>
          <w:rFonts w:cs="Verdana" w:ascii="Verdana" w:hAnsi="Verdana"/>
          <w:sz w:val="19"/>
          <w:szCs w:val="19"/>
          <w:lang w:val="en-US"/>
        </w:rPr>
        <w:t>.200</w:t>
      </w:r>
      <w:r>
        <w:rPr>
          <w:rFonts w:cs="Verdana" w:ascii="Verdana" w:hAnsi="Verdana"/>
          <w:sz w:val="19"/>
          <w:szCs w:val="19"/>
        </w:rPr>
        <w:t>5</w:t>
      </w:r>
      <w:r>
        <w:rPr>
          <w:rFonts w:cs="Verdana" w:ascii="Verdana" w:hAnsi="Verdana"/>
          <w:sz w:val="19"/>
          <w:szCs w:val="19"/>
          <w:lang w:val="en-US"/>
        </w:rPr>
        <w:t xml:space="preserve">г., т. 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3 на Комисията по чл.17, ал.1,т.1 от ЗОЗЗ и определената такса по действащата към момента на внасяне на предложението тарифа, в размер на </w:t>
      </w:r>
      <w:r>
        <w:rPr>
          <w:rFonts w:cs="Verdana" w:ascii="Verdana" w:hAnsi="Verdana"/>
          <w:sz w:val="19"/>
          <w:szCs w:val="19"/>
        </w:rPr>
        <w:t>633</w:t>
      </w:r>
      <w:r>
        <w:rPr>
          <w:rFonts w:cs="Verdana" w:ascii="Verdana" w:hAnsi="Verdana"/>
          <w:sz w:val="19"/>
          <w:szCs w:val="19"/>
          <w:lang w:val="en-US"/>
        </w:rPr>
        <w:t>.00 лев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125" cy="822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еделската земя от 9500 кв. м,  предмет на настоящото решение е в границите на поземлен имот с идентификатор 62832.150.30, собственост на «Е. Е.» О. и земеделската земя от 91 кв. м - имот с проектен идентификатор 62832.150.62, част от имот 62832.150.33, собственост на общ. Харманли, по КККР на с. Рогозиново, общ. Харманли, обл. Хасково, одобрена със заповед РД-18-537/22.02.2018г.на  Изп. директор на АГК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64.75pt;mso-wrap-distance-left:7.05pt;mso-wrap-distance-right:7.05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еделската земя от 9500 кв. м,  предмет на настоящото решение е в границите на поземлен имот с идентификатор 62832.150.30, собственост на «Е. Е.» О. и земеделската земя от 91 кв. м - имот с проектен идентификатор 62832.150.62, част от имот 62832.150.33, собственост на общ. Харманли, по КККР на с. Рогозиново, общ. Харманли, обл. Хасково, одобрена със заповед РД-18-537/22.02.2018г.на  Изп. директор на АГК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en-US"/>
        </w:rPr>
        <w:t>Преди започване на строителството да се отнеме и оползотвори хумусния пласт от площадка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Verdana" w:cs="Verdana" w:ascii="Verdana" w:hAnsi="Verdana"/>
          <w:b/>
          <w:i/>
          <w:sz w:val="19"/>
          <w:szCs w:val="19"/>
          <w:lang w:eastAsia="en-US"/>
        </w:rPr>
        <w:t xml:space="preserve">  </w:t>
      </w:r>
      <w:r>
        <w:rPr>
          <w:rFonts w:cs="Verdana" w:ascii="Verdana" w:hAnsi="Verdana"/>
          <w:b/>
          <w:i/>
          <w:sz w:val="19"/>
          <w:szCs w:val="19"/>
          <w:lang w:val="en-US" w:eastAsia="en-US"/>
        </w:rPr>
        <w:t>III</w:t>
      </w:r>
      <w:r>
        <w:rPr>
          <w:rFonts w:cs="Verdana" w:ascii="Verdana" w:hAnsi="Verdana"/>
          <w:b/>
          <w:i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b/>
          <w:i/>
          <w:sz w:val="19"/>
          <w:szCs w:val="19"/>
        </w:rPr>
        <w:t>На основание чл. 59б, ал. 2 във връзка с чл. 59а, ал. 2 от ППЗОЗЗ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4.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Разрешава временно ползване за срок до 28.05.2034г. на 24 кв. м земеделска земя, пета  категория, местност  «Требището» в землището на с. Сусам, част от поземлен имот с идентификатор 70250.256.238, собственост на Е. Д. Р. и Р. Р. А., за собствени нужди, за обект: «Поставяне на преместваем обект – контейнер за складиране на селскостопански инвентар», общ. Минерални бани, обл. Хасково, при граници посочени в приложената </w:t>
      </w:r>
      <w:r>
        <w:rPr>
          <w:rFonts w:cs="Verdana" w:ascii="Verdana" w:hAnsi="Verdana"/>
          <w:sz w:val="19"/>
          <w:szCs w:val="19"/>
          <w:lang w:val="en-GB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итуационна скица за разполагане на временния обект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eastAsia="en-US"/>
        </w:rPr>
      </w:pPr>
      <w:r>
        <w:rPr>
          <w:rFonts w:cs="Verdana" w:ascii="Verdana" w:hAnsi="Verdana"/>
          <w:b/>
          <w:i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4-05-31T10:03:00Z</cp:lastPrinted>
  <dcterms:modified xsi:type="dcterms:W3CDTF">2024-05-31T07:07:00Z</dcterms:modified>
  <cp:revision>205</cp:revision>
  <dc:subject/>
  <dc:title> </dc:title>
</cp:coreProperties>
</file>