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 5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от 22.06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3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5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2</w:t>
      </w:r>
      <w:r>
        <w:rPr>
          <w:rFonts w:cs="Verdana" w:ascii="Verdana" w:hAnsi="Verdana"/>
          <w:bCs/>
          <w:sz w:val="20"/>
          <w:szCs w:val="20"/>
          <w:lang w:val="ru-RU"/>
        </w:rPr>
        <w:t>.06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</w:t>
      </w:r>
      <w:r>
        <w:rPr>
          <w:rFonts w:cs="Verdana" w:ascii="Verdana" w:hAnsi="Verdana"/>
          <w:b/>
          <w:i/>
          <w:sz w:val="20"/>
          <w:szCs w:val="20"/>
        </w:rPr>
        <w:t xml:space="preserve">. 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1. Променя предназначението на 4850 кв. м земеделска земя от девета категория, неполивна, в землището на с. Дъбовец, общ. Любимец, обл. Хасково, имот с проектен идентификатор 24311.295.475, образуван от имот с идентификатор 24311.295.445, местност «Над село», собственост на Д. Р. Б., за «Изграждане на еднофамилна жилищна сграда», при граници, посочени в приложените скица-проект и влязло в сила изменение на ПУП – 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обственикът на земята да заплати на основание чл. 30, ал. 1 от ЗОЗЗ такса по чл. 6 на тарифата в размер на 1 309.50 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>. 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. Потвърждава Решение № КЗЗ-4 от 28.09.2010г., т. 37 на Комисията по чл.17, ал.1,т.1 от ЗОЗЗ, с което е променено предназначението на 8000 кв. м земеделска земя от VII категория, поливна, собственост на Р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А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З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и В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И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З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за изграждане на обект «Склад за промишлени стоки» - имот № 149043, землище с.Крепост,  общ. Димитровград, обл. Хасково, при граници, посочени в приложените скица и влязъл в сила Подробен устройствен план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Собственикът на земята да заплати на основание чл. 30 от ЗОЗЗ такса по чл. 6, т. 3 на тарифата в размер на 12096.00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val="en-US" w:eastAsia="en-US"/>
        </w:rPr>
        <w:t>Земеделската земя с площ от 8000 кв.м, предмет на настоящото решение е в границите на поземлен имот с идентификатор 39668.149.43 (номер по преходен план 149043) по КККР на с. Крепост, одобрена със заповед РД-18-600/31.10.2018г. на изп. директор на АГКК, собственост на К. Т. М. Такса не се дълж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3. Потвърждава Решение № КЗЗ-1 от 11.02.2010г., т. 28 на Комисията по чл.17, ал.1,т.1 от ЗОЗЗ, с което е променено предназначението на 8001 кв. м земеделска земя от III категория, неполивна, собственост на «Л. - 9» О. и «П. д.» О., за изграждане на обект «Жилищни сгради», в землището на гр. Хасково, общ. Хасково, обл. Хасково, имот № 77195.184.28, при граници, посочени в приложените скица и влязъл в сила Подробен устройствен план. Собственикът на земята да заплати на основание чл. 30 от ЗОЗЗ такса по чл. 6, т. 7 на тарифата в размер на 31203.90л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rFonts w:cs="Verdana" w:ascii="Verdana" w:hAnsi="Verdana"/>
          <w:sz w:val="20"/>
          <w:szCs w:val="20"/>
          <w:lang w:eastAsia="en-US"/>
        </w:rPr>
        <w:t>Земеделската земя с площ от 8001 кв.м, предмет на настоящото решение е в границите на поземлен имот с идентификатор 77195.184.28 по КККР на гр. Хасково, собственост на «С.Б.» Е. и «Л. - 9» О.. Такса не се дълж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/п/</w:t>
      </w:r>
    </w:p>
    <w:sectPr>
      <w:footerReference w:type="default" r:id="rId3"/>
      <w:type w:val="nextPage"/>
      <w:pgSz w:w="11906" w:h="16838"/>
      <w:pgMar w:left="972" w:right="849" w:gutter="288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3-06-22T12:00:00Z</cp:lastPrinted>
  <dcterms:modified xsi:type="dcterms:W3CDTF">2023-07-18T14:37:00Z</dcterms:modified>
  <cp:revision>201</cp:revision>
  <dc:subject/>
  <dc:title> </dc:title>
</cp:coreProperties>
</file>