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bg-BG"/>
        </w:rPr>
        <w:t>Протокол № 4</w:t>
      </w:r>
    </w:p>
    <w:p>
      <w:pPr>
        <w:pStyle w:val="Normal"/>
        <w:ind w:left="63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eastAsia="en-US"/>
        </w:rPr>
        <w:t>от 26.05.20</w:t>
      </w:r>
      <w:r>
        <w:rPr>
          <w:rFonts w:cs="Verdana" w:ascii="Verdana" w:hAnsi="Verdana"/>
          <w:sz w:val="19"/>
          <w:szCs w:val="19"/>
          <w:lang w:val="en-US" w:eastAsia="en-US"/>
        </w:rPr>
        <w:t>2</w:t>
      </w:r>
      <w:r>
        <w:rPr>
          <w:rFonts w:cs="Verdana" w:ascii="Verdana" w:hAnsi="Verdana"/>
          <w:sz w:val="19"/>
          <w:szCs w:val="19"/>
          <w:lang w:eastAsia="en-US"/>
        </w:rPr>
        <w:t>3год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  <w:r>
        <w:rPr>
          <w:rFonts w:cs="Verdana" w:ascii="Verdana" w:hAnsi="Verdana"/>
          <w:sz w:val="19"/>
          <w:szCs w:val="19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19"/>
          <w:szCs w:val="19"/>
          <w:lang w:val="en-US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19"/>
          <w:szCs w:val="19"/>
        </w:rPr>
        <w:t>№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КЗЗ - 4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n-US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                          </w:t>
      </w:r>
      <w:r>
        <w:rPr>
          <w:rFonts w:cs="Verdana" w:ascii="Verdana" w:hAnsi="Verdana"/>
          <w:bCs/>
          <w:sz w:val="19"/>
          <w:szCs w:val="19"/>
        </w:rPr>
        <w:t>от 26</w:t>
      </w:r>
      <w:r>
        <w:rPr>
          <w:rFonts w:cs="Verdana" w:ascii="Verdana" w:hAnsi="Verdana"/>
          <w:bCs/>
          <w:sz w:val="19"/>
          <w:szCs w:val="19"/>
          <w:lang w:val="ru-RU"/>
        </w:rPr>
        <w:t>.05</w:t>
      </w:r>
      <w:r>
        <w:rPr>
          <w:rFonts w:cs="Verdana" w:ascii="Verdana" w:hAnsi="Verdana"/>
          <w:bCs/>
          <w:sz w:val="19"/>
          <w:szCs w:val="19"/>
        </w:rPr>
        <w:t>.20</w:t>
      </w:r>
      <w:r>
        <w:rPr>
          <w:rFonts w:cs="Verdana" w:ascii="Verdana" w:hAnsi="Verdana"/>
          <w:bCs/>
          <w:sz w:val="19"/>
          <w:szCs w:val="19"/>
          <w:lang w:val="en-US"/>
        </w:rPr>
        <w:t>2</w:t>
      </w:r>
      <w:r>
        <w:rPr>
          <w:rFonts w:cs="Verdana" w:ascii="Verdana" w:hAnsi="Verdana"/>
          <w:bCs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Cs/>
          <w:sz w:val="19"/>
          <w:szCs w:val="19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en-US"/>
        </w:rPr>
      </w:pPr>
      <w:r>
        <w:rPr>
          <w:rFonts w:cs="Verdana" w:ascii="Verdana" w:hAnsi="Verdana"/>
          <w:b/>
          <w:bCs/>
          <w:sz w:val="19"/>
          <w:szCs w:val="19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eastAsia="Verdana" w:cs="Verdana" w:ascii="Verdana" w:hAnsi="Verdana"/>
          <w:sz w:val="19"/>
          <w:szCs w:val="19"/>
          <w:lang w:val="en-US"/>
        </w:rPr>
        <w:t xml:space="preserve">               </w:t>
      </w:r>
      <w:r>
        <w:rPr>
          <w:rFonts w:cs="Verdana" w:ascii="Verdana" w:hAnsi="Verdana"/>
          <w:sz w:val="19"/>
          <w:szCs w:val="19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  <w:r>
        <w:rPr>
          <w:rFonts w:eastAsia="Verdana" w:cs="Verdana" w:ascii="Verdana" w:hAnsi="Verdana"/>
          <w:sz w:val="19"/>
          <w:szCs w:val="19"/>
          <w:lang w:val="en-US"/>
        </w:rPr>
        <w:t xml:space="preserve">  </w:t>
      </w: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  <w:r>
        <w:rPr>
          <w:rFonts w:cs="Verdana" w:ascii="Verdana" w:hAnsi="Verdana"/>
          <w:sz w:val="19"/>
          <w:szCs w:val="19"/>
        </w:rPr>
        <w:t>Р Е Ш И:</w: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eastAsia="Verdana" w:cs="Verdana" w:ascii="Verdana" w:hAnsi="Verdana"/>
          <w:b/>
          <w:i/>
          <w:sz w:val="19"/>
          <w:szCs w:val="19"/>
          <w:lang w:val="ru-RU"/>
        </w:rPr>
        <w:t xml:space="preserve">     </w:t>
      </w:r>
      <w:r>
        <w:rPr>
          <w:rFonts w:cs="Verdana" w:ascii="Verdana" w:hAnsi="Verdana"/>
          <w:b/>
          <w:i/>
          <w:sz w:val="19"/>
          <w:szCs w:val="19"/>
          <w:lang w:val="ru-RU"/>
        </w:rPr>
        <w:t>І. На основание чл. 22, ал. 1 и във връзка с чл. 18 от ЗОЗЗ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1. Утвърждава площадка за проектиране, с която се засяга около 17000 кв. м земеделска земя, седма категория, неполивна, собственост на Г. Н. Г., за «Фотоволтаична електроцентрала с мощност до 1MW», местност «Идимирли», имот с идентификатор 77195.456.23 по КККР на землище гр. Хасково, общ. Хасково, обл. Хасково, при граници, посочени в приложената скица.   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eastAsia="Verdana" w:cs="Verdana" w:ascii="Verdana" w:hAnsi="Verdana"/>
          <w:sz w:val="19"/>
          <w:szCs w:val="19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eastAsia="Verdana" w:cs="Verdana" w:ascii="Verdana" w:hAnsi="Verdana"/>
          <w:b/>
          <w:i/>
          <w:sz w:val="19"/>
          <w:szCs w:val="19"/>
        </w:rPr>
        <w:t xml:space="preserve">  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I</w:t>
      </w:r>
      <w:r>
        <w:rPr>
          <w:rFonts w:cs="Verdana" w:ascii="Verdana" w:hAnsi="Verdana"/>
          <w:b/>
          <w:i/>
          <w:sz w:val="19"/>
          <w:szCs w:val="19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 w:eastAsia="en-US"/>
        </w:rPr>
      </w:pPr>
      <w:r>
        <w:rPr>
          <w:rFonts w:cs="Verdana" w:ascii="Verdana" w:hAnsi="Verdana"/>
          <w:b/>
          <w:i/>
          <w:sz w:val="19"/>
          <w:szCs w:val="19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2. Променя предназначението на 1814 кв. м земеделска земя от пета категория, неполивна, в землището на гр. Свиленград, общ. Свиленград, обл. Хасково, имот с идентификатор 65677.107.3, местност «Лозенски път», собственост на «Е. Р.» А., за «Обществено обслужване», при граници, посочени в приложените скица и влязъл в сила ПУП – ПРЗ. Собственикът на земята да заплати на основание чл. 30, ал. 1 от ЗОЗЗ такса по чл. 6 на тарифата в размер на 3891.03лв.</w:t>
      </w:r>
      <w:r>
        <w:rPr>
          <w:rFonts w:cs="Verdana" w:ascii="Verdana" w:hAnsi="Verdana"/>
          <w:sz w:val="19"/>
          <w:szCs w:val="19"/>
          <w:lang w:val="en-GB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3. Променя предназначението на 2301 кв. м земеделска земя от седма категория, неполивна, в землището на гр. Хасково, общ. Хасково, обл. Хасково, имот с идентификатор 77195.108.4, местност «Кенана», собственост на П. Е. Н. и Й. Е. Н., за «ФЕЦ до 200 kW» при граници, посочени в приложените скица и влязъл в сила ПУП – ПЗ. Собствениците на земята да заплатят на основание чл. 30, ал. 1 от ЗОЗЗ такса по чл. 8 на тарифата в размер на 209.85лв. 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4. Променя предназначението на 705 кв. м земеделска земя от пета категория, неполивна, в землището на гр. Свиленград, общ. Свиленград, обл. Хасково, имот с идентификатор 65677.701.9702, местност «Речни лозя», собственост на С. М. М., за «Изграждане на жилищна сграда» при граници, посочени в приложените скица и влязъл в сила ПУП – ПРЗ. Собственикът на земята да заплати на основание чл. 30, ал. 1 от ЗОЗЗ такса по чл. 6 на тарифата в размер на  1008.15лв. 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5. Променя предназначението на 4000 кв. м земеделска земя от осма категория, неполивна, в землището на с. Преславец, общ. Харманли, обл. Хасково, имот с идентификатор 58244.24.10, местност «Азмака 1», собственост на «М. П.с» О., за «ФЕЦ в ПИ № 58244.24.10» при граници, посочени в приложените скица и влязъл в сила ПУП – ПЗ. Собственикът на земята да заплати на основание чл. 30, ал. 1 от ЗОЗЗ такса по чл. 8 на тарифата в размер на  120.00лв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6. Променя предназначението общо на 9391 кв. м земеделска земя от осма категория, неполивна, в землището на с. Преславец, общ. Харманли, обл. Хасково, имоти с идентификатори 58244.25.11 и 58244.26.25, местност «Азмака 1», собственост на «Д. К.» ООД, за «ФЕЦ в ПИ № 58244.25.11 и ПИ № 58244.26.25» при граници, посочени в приложените скици и влязъл в сила ПУП – ПЗ. Собственикът на земята да заплати на основание чл. 30, ал. 1 от ЗОЗЗ такса по чл. 8 на тарифата в размер на  281.73лв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7. Променя предназначението на 10101 кв. м земеделска земя от пета категория, неполивна, в землището на гр. Хасково, общ. Хасково, обл. Хасково, имот с идентификатор77195.128.39, местност «Дерекьой Топра», собственост на Я. Г. Ч., за «Многофамилна жилищна сграда с офиси и търговски обекти на партерния етаж» при граници, посочени в приложените скица и влязъл в сила ПУП – ПЗ. Собственикът на земята да заплати на основание чл. 30, ал. 1 от ЗОЗЗ такса по чл. 6 на тарифата в размер на 36111.08лв.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8. Променя предназначението на 57 кв. м земеделска земя от седма категория, неполивна, в землището на с. Срем, общ. Тополовград, обл. Хасково, имот с проектен идентификатор 68583.20.829, образуван от имот с идентификатор 68583.20.828, местност «Сремски кър», за «Изграждане на бетонен комплексен трансформаторен пост БКТП», за нуждите на«Е. Ю.» Е., при граници,посочени в приложените скица-проект и влязъл в сила проект за частична промяна на ПУП – ПРЗ. Инвеститорът да заплати на основание чл. 30, ал. 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eastAsia="Verdana" w:cs="Verdana" w:ascii="Verdana" w:hAnsi="Verdana"/>
          <w:b/>
          <w:i/>
          <w:sz w:val="19"/>
          <w:szCs w:val="19"/>
        </w:rPr>
        <w:t xml:space="preserve">  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II</w:t>
      </w:r>
      <w:r>
        <w:rPr>
          <w:rFonts w:cs="Verdana" w:ascii="Verdana" w:hAnsi="Verdana"/>
          <w:b/>
          <w:i/>
          <w:sz w:val="19"/>
          <w:szCs w:val="19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val="en-US" w:eastAsia="en-US"/>
        </w:rPr>
        <w:t>9. Потвърждава Решение № КЗЗ-1 от 29.01.2008г., т. 28 на Комисията по чл.17, ал.1,т.1 от ЗОЗЗ, за промяна предназначението на 4650 кв. м земеделска земя от IV категория, неполивна, собственост на А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П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П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val="en-US" w:eastAsia="en-US"/>
        </w:rPr>
        <w:t>, за изграждане на обект «Складове за промишлени стоки и офиси», в землището на с. Крепост,  имот № 142021, общ. Димитровград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t>Собственикът на земята да отнеме и оползотвори хумусния пласт от площадката и да заплати на основание чл. 30 от ЗОЗЗ такса по чл. 6, т. 1 на тарифата в размер на 4231.50лв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t>Земеделската земя с площ от 4650 кв.м, предмет на настоящото решение е в границите на поземлен имот с идентификатор 39668.142.21 (номер по преходен план 142021) по КККР на с. Крепост, одобрена със заповед РД-18-600/31.10.2018г. на изп. директор на АГКК, собственост на А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П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П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Собственикът на земята да заплати на основание чл. 30, ал. 1 от ЗОЗЗ, такса по чл. 6 на Тарифата в размер на 3929.25 лева, представляваща разликата между внесената такса, в размер на 4231.50 лева, посочена в Решение № КЗЗ-1/29.01.2008 г., т. 28 на Комисията по чл. 17, ал. 1, т. 1 от ЗОЗЗ и определената такса по действащата към момента на внасяне на предложението тарифа, в размер на 8160.75 лева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Председател на Комисията по чл. 17, ал.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1, т.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  <w:lang w:val="en-US"/>
        </w:rPr>
        <w:t xml:space="preserve">   </w:t>
      </w:r>
      <w:r>
        <w:rPr>
          <w:rFonts w:eastAsia="Verdana" w:cs="Verdana" w:ascii="Verdana" w:hAnsi="Verdana"/>
          <w:b/>
          <w:sz w:val="19"/>
          <w:szCs w:val="19"/>
          <w:lang w:val="ru-RU"/>
        </w:rPr>
        <w:t xml:space="preserve">        </w:t>
      </w:r>
      <w:r>
        <w:rPr>
          <w:rFonts w:eastAsia="Verdana" w:cs="Verdana" w:ascii="Verdana" w:hAnsi="Verdana"/>
          <w:b/>
          <w:sz w:val="19"/>
          <w:szCs w:val="19"/>
        </w:rPr>
        <w:t xml:space="preserve">       </w:t>
      </w:r>
      <w:r>
        <w:rPr>
          <w:rFonts w:cs="Verdana" w:ascii="Verdana" w:hAnsi="Verdana"/>
          <w:sz w:val="19"/>
          <w:szCs w:val="19"/>
        </w:rPr>
        <w:t>/п/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Секретар на Комисията по чл. 17, ал.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1, т.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1 от ЗОЗЗ: ……….………….………</w:t>
        <w:tab/>
        <w:tab/>
        <w:tab/>
        <w:tab/>
        <w:tab/>
        <w:t xml:space="preserve">                                                        </w:t>
      </w:r>
      <w:r>
        <w:rPr>
          <w:rFonts w:cs="Verdana" w:ascii="Verdana" w:hAnsi="Verdana"/>
          <w:b/>
          <w:sz w:val="19"/>
          <w:szCs w:val="19"/>
          <w:lang w:val="en-US"/>
        </w:rPr>
        <w:t xml:space="preserve">  </w:t>
      </w:r>
      <w:r>
        <w:rPr>
          <w:rFonts w:cs="Verdana" w:ascii="Verdana" w:hAnsi="Verdana"/>
          <w:b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3-05-29T15:24:00Z</cp:lastPrinted>
  <dcterms:modified xsi:type="dcterms:W3CDTF">2023-07-18T14:33:00Z</dcterms:modified>
  <cp:revision>198</cp:revision>
  <dc:subject/>
  <dc:title> </dc:title>
</cp:coreProperties>
</file>