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2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17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3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Cs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І. На основание чл. 21, ал. 2 от ЗОЗЗ и чл. 32, ал. 1 от ППЗОЗЗ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1. Утвърждава площадка за проектиране, с която се засяга около 9000 кв. м земеделска земя, седма категория, неполивна, собственост на «Р.» О., за «ФЕЦ», местност «Под шосето», имот с идентификатор 68692.32.591 по КККР на землище с. Стамболийски, общ. Хасково, обл. Хасково, при граници, посочени в приложената скиц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2. Утвърждава площадка за проектиране, с която се засяга около 2058 кв. м земеделска земя, осма категория, неполивна, собственост на Р. Х. Д., за «Жилищни нужди», местност «Харман чаир», имот с  идентификатор 06803.115.16 по КККР на землище с. Брястово, общ. Минерални бани, обл.   Хасково, при граници, посочени в приложената скица и проект за ПУП-ПЗ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Забележка: При входиране на преписката за промяна на предназначението, следва да се приложи решението за промяна на предназначението на земеделската земя, за изграждане на пътната връзка съгласно Решение №329/03.11.2021г. на ОбС – Минерални бани, за одобряване на ПУП-ПР и ПП за обект «Пътна връзка за ПИ 06803.268.223, м. «Турска чешма» в земл. с. Брястово, общ. Минерални бани към път HKV2120/III». Съгласно представения ПУП-ПЗ за имот с  идентификатор 06803.115.16 по КККР на землище с. Брястово достъпа до него е предвидено да се осъществи от пътната връзка за ПИ 06803.268.223.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3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общо на 10198</w:t>
      </w:r>
      <w:r>
        <w:rPr>
          <w:rFonts w:cs="Verdana" w:ascii="Verdana" w:hAnsi="Verdana"/>
          <w:sz w:val="20"/>
          <w:szCs w:val="20"/>
          <w:lang w:eastAsia="en-US"/>
        </w:rPr>
        <w:t xml:space="preserve"> кв. м земеделска земя от десета категория, неполивна, в землището на гр. Тополовград,   собственост на «П. Е.» Е., за изграждане на обект «Производствена и складова база за селското стопанство», парцели (имоти) с номера 791 и 792 от масив 52 по Плана на новообразуваните имоти, одобрен със заповед № РД-11-425/18.12.2006г. на областен управител на област Хасково, местност «Старите лозя», общ. Тополовград, обл. Хасково, при граници, посочени в приложените скици и влязъл в сила ПУП – ПЗ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обственикът на земята да заплати на основание чл. 30, ал. 1 от ЗОЗЗ такса по чл. 8 на тарифата в размер на 244.75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4. Променя предназначението на 19698 кв. м земеделска земя от седма категория, неполивна, в землището на с. Крепост, общ. Димитровград, обл. Хасково, имот с идентификатор 39668.65.37, местност «Гермите», собственост на «М.К.» </w:t>
      </w:r>
      <w:r>
        <w:rPr>
          <w:rFonts w:cs="Verdana" w:ascii="Verdana" w:hAnsi="Verdana"/>
          <w:sz w:val="20"/>
          <w:szCs w:val="20"/>
          <w:lang w:val="en-US" w:eastAsia="en-US"/>
        </w:rPr>
        <w:t>O</w:t>
      </w:r>
      <w:r>
        <w:rPr>
          <w:rFonts w:cs="Verdana" w:ascii="Verdana" w:hAnsi="Verdana"/>
          <w:sz w:val="20"/>
          <w:szCs w:val="20"/>
          <w:lang w:eastAsia="en-US"/>
        </w:rPr>
        <w:t>., за «Фотоволтаична електроцентрала и трафопост», при граници, посочени в приложените скица и влязъл в сила ПУП – ПЗ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обственикът на земята да заплати на основание чл. 30, ал. 1 от ЗОЗЗ такса по чл. 8 на тарифата в размер на 1103.09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5. Потвърждава Решение № КЗЗ-1 от 12.02.2009г., т.28 на Комисията по чл.17, ал.1,т.1 от ЗОЗЗ. Собственикът на земята да заплати на основание чл. 30, ал. 1 от ЗОЗЗ, такса по чл. 6, т. 1 на Тарифата в размер на 707.34 лева, представляваща разликата между внесената такса, в размер на 256.56 лева, посочена в Решение № КЗЗ-1/12.02.2009 г., т. 28 на Комисията по чл. 17, ал. 1, т. 1 от ЗОЗЗ и определената такса по действащата към момента на внасяне на предложението тарифа, в размер на 963.90 лева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3-03-21T15:36:00Z</cp:lastPrinted>
  <dcterms:modified xsi:type="dcterms:W3CDTF">2023-03-22T11:45:00Z</dcterms:modified>
  <cp:revision>196</cp:revision>
  <dc:subject/>
  <dc:title> </dc:title>
</cp:coreProperties>
</file>