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ДО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 xml:space="preserve">ДИРЕКТОРА НА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ОД “ЗЕМЕДЕЛИЕ”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ГР. ХАСКОВО</w:t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ЕГН / БУЛСТАТ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СПОДИН/ГОСПОЖО ДИРЕКТОР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е чл.11, ал.2 и ал.3 от Наредба № 3/ 29.01.1999г. поради промяна на обстоятелства, заявявам желанието си да бъдат заверени </w:t>
      </w:r>
      <w:r>
        <w:rPr>
          <w:rFonts w:cs="Times New Roman" w:ascii="Times New Roman" w:hAnsi="Times New Roman"/>
          <w:i/>
          <w:sz w:val="24"/>
          <w:szCs w:val="24"/>
        </w:rPr>
        <w:t>Анкетна карта и Анкетен формуляр</w:t>
      </w:r>
      <w:r>
        <w:rPr>
          <w:rFonts w:cs="Times New Roman" w:ascii="Times New Roman" w:hAnsi="Times New Roman"/>
          <w:sz w:val="24"/>
          <w:szCs w:val="24"/>
        </w:rPr>
        <w:t xml:space="preserve"> за земеделски стопан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яната е в следното обстоятелство/тв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яна в броя на отглежданите животн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яна във видовете отглеждани култур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яна в размера на обработваемите площи и/ или землища  - добавяне, отпадане, намаляне/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яна от намерения за засети площи в действително засети площ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бележка</w:t>
      </w:r>
      <w:r>
        <w:rPr>
          <w:rFonts w:cs="Times New Roman" w:ascii="Times New Roman" w:hAnsi="Times New Roman"/>
        </w:rPr>
        <w:t xml:space="preserve">: Отбележете с кръг цифрата/ите  пред обстоятелството/твата, което искате да промени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hanging="42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………………                                              Заявител :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/ подпис /</w:t>
      </w:r>
    </w:p>
    <w:p>
      <w:pPr>
        <w:pStyle w:val="Normal"/>
        <w:spacing w:lineRule="atLeast" w:line="320" w:before="0" w:after="12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предоставяне на заявената от Вас административна услуга, ОД „Земеделие“ – Хасково, като администратор на лични данни, обработва личните Ви данн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9:00Z</dcterms:created>
  <dc:creator>Tanya Popova</dc:creator>
  <dc:description/>
  <cp:keywords/>
  <dc:language>en-US</dc:language>
  <cp:lastModifiedBy>PC</cp:lastModifiedBy>
  <cp:lastPrinted>2017-05-10T11:40:00Z</cp:lastPrinted>
  <dcterms:modified xsi:type="dcterms:W3CDTF">2022-03-29T14:08:00Z</dcterms:modified>
  <cp:revision>13</cp:revision>
  <dc:subject/>
  <dc:title/>
</cp:coreProperties>
</file>