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en-US"/>
        </w:rPr>
      </w:pPr>
      <w:r>
        <w:rPr>
          <w:rFonts w:eastAsia="Bookman Old Style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  <w:lang w:val="ru-RU"/>
        </w:rPr>
        <w:t xml:space="preserve">   </w:t>
      </w:r>
      <w:r>
        <w:rPr/>
        <w:t>Областна дирекция “Земеделие”-Хасково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  <w:lang w:val="ru-RU"/>
        </w:rPr>
        <w:t xml:space="preserve">   </w:t>
      </w:r>
      <w:r>
        <w:rPr/>
        <w:t>Общинска Служба по “Земеделие”-Свиленград</w:t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Б Я В А</w:t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72"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 основание чл.72, ал.4 от ППЗСПЗЗ, във връзка с чл.37б и чл.37в от ЗСПЗЗ, Общинска служба “Земеделие” – Свиленград обявява, че са изготвени предварителните регистри на имотите в землищата на Община Свиленград, въз основа на подадените декларации по чл.69 и заявления по чл.70 от ППЗСПЗЗ за стопанската 2016/2017 година.</w:t>
      </w:r>
    </w:p>
    <w:p>
      <w:pPr>
        <w:pStyle w:val="Normal"/>
        <w:ind w:right="72"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омени в предварителните регистри могат да се правят в срок до 15.08.2016г., при промяна в декларациите/заявленията, както и за отстраняване на допуснати грешки и неточности, съгласно чл.72, ал.5 от ППЗСПЗЗ.</w:t>
      </w:r>
    </w:p>
    <w:p>
      <w:pPr>
        <w:pStyle w:val="Normal"/>
        <w:ind w:right="72" w:firstLine="708"/>
        <w:jc w:val="both"/>
        <w:rPr/>
      </w:pPr>
      <w:r>
        <w:rPr>
          <w:sz w:val="26"/>
          <w:szCs w:val="26"/>
          <w:lang w:val="bg-BG"/>
        </w:rPr>
        <w:t>За информация на ползвателите на зедемелски земи, изготвените предварителни регистри и регистри с дублирани имоти са на разположение в ОСЗ Свиленград.</w:t>
      </w:r>
    </w:p>
    <w:p>
      <w:pPr>
        <w:pStyle w:val="Normal"/>
        <w:ind w:right="72" w:firstLine="708"/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бявата за предварителните регистри е публикувана в сградата на общинската служба по земеделие, в кметствата, в интернет страниците на община Свиленград и на Областна дирекция “Земеделие” – гр. Хасково.</w:t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й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>Светлина Георгиева ………………..</w:t>
      </w:r>
    </w:p>
    <w:p>
      <w:pPr>
        <w:pStyle w:val="Normal"/>
        <w:ind w:firstLine="708"/>
        <w:rPr>
          <w:lang w:val="bg-BG"/>
        </w:rPr>
      </w:pPr>
      <w:r>
        <w:rPr>
          <w:i/>
          <w:lang w:val="bg-BG"/>
        </w:rPr>
        <w:t>Началник ОСЗ Свиленград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 xml:space="preserve">6500 гр.Свиленград, ул.”Васил Левски”23, тел/факс. 0379/7-18-02 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en-US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it-IT"/>
        </w:rPr>
        <w:t>E</w:t>
      </w: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ru-RU"/>
        </w:rPr>
        <w:t>-</w:t>
      </w: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it-IT"/>
        </w:rPr>
        <w:t>mail</w:t>
      </w: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ru-RU"/>
        </w:rPr>
        <w:t>:</w:t>
      </w: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en-US"/>
        </w:rPr>
        <w:t>odz</w:t>
        <w:softHyphen/>
        <w:t>_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color w:val="808080"/>
            <w:spacing w:val="40"/>
            <w:sz w:val="16"/>
            <w:szCs w:val="16"/>
            <w:u w:val="none"/>
            <w:lang w:val="en-US"/>
          </w:rPr>
          <w:t>osz_svilengrad@abv.bg</w:t>
        </w:r>
      </w:hyperlink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en-US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en-US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"/>
    <w:basedOn w:val="Normal"/>
    <w:qFormat/>
    <w:pPr/>
    <w:rPr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sz_svilengrad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09:00Z</dcterms:created>
  <dc:creator>user</dc:creator>
  <dc:description/>
  <cp:keywords/>
  <dc:language>en-US</dc:language>
  <cp:lastModifiedBy>user</cp:lastModifiedBy>
  <cp:lastPrinted>2016-08-11T17:20:00Z</cp:lastPrinted>
  <dcterms:modified xsi:type="dcterms:W3CDTF">2016-08-11T14:22:00Z</dcterms:modified>
  <cp:revision>4</cp:revision>
  <dc:subject/>
  <dc:title>   РЕПУБЛИКА БЪЛГАРИЯ</dc:title>
</cp:coreProperties>
</file>