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lang w:val="ru-RU"/>
        </w:rPr>
        <w:t xml:space="preserve">   </w:t>
      </w:r>
      <w:r>
        <w:rPr/>
        <w:t>Общинска Служба по “Земеделие” Харманли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Изнесен офис Маджарово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Б Я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е чл.72, ал.4 от ППЗСПЗЗ, във връзка с чл.37б и 37в от ЗСПЗЗ, ОСЗ Харманли, изнесен офис Маджарово обявява, че са изготвени  предварителни регистри на имотите в землищата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ru-RU"/>
        </w:rPr>
        <w:t>община Маджарово, въз основа на подадени декларации по чл.69 и заявления по чл.70 от ППЗСПЗЗ за стопанската 2016/2017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 xml:space="preserve">а основание чл.72, ал.5 промени в предварителните регистри се правят в срок до 15.08.2016г., при промяна в декларациите/заявленията, както и за отстраняване на допуснати грешки и неточност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информация на ползвателите на земеделски земи, изготвените предварителни регистри и регистри на дублираните имоти са на разположение в  ОСЗ Харманли, изнесен офис Маджаров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вата за предварителните регистри е публикувана в сградата на ОСЗ Харманли, офис Маджарово, в кметствата, в Интернет страниците на община Маджарово и на Областна Дирекция «Земеделие» гр. Хасково.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 уважение,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/ </w:t>
      </w:r>
      <w:r>
        <w:rPr>
          <w:b/>
          <w:lang w:val="bg-BG"/>
        </w:rPr>
        <w:t>Димитър Пилчев</w:t>
      </w:r>
      <w:r>
        <w:rPr>
          <w:b/>
          <w:lang w:val="ru-RU"/>
        </w:rPr>
        <w:t xml:space="preserve"> 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И.Д. Началник ОСЗ гр. Харманли,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изнесен офис - Маджарово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6480 гр.Маджарово, ул.” Петър Ангелов”№1 А, ет.2 тел:03720/25-02 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it-IT"/>
        </w:rPr>
        <w:t>E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-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it-IT"/>
        </w:rPr>
        <w:t>mail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: 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odz_ofis_madjarovo@abv.bg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de-DE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</w:r>
    </w:p>
    <w:p>
      <w:pPr>
        <w:pStyle w:val="Normal"/>
        <w:ind w:firstLine="708"/>
        <w:jc w:val="both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32"/>
          <w:szCs w:val="32"/>
          <w:lang w:val="de-DE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32"/>
          <w:szCs w:val="32"/>
          <w:lang w:val="de-DE"/>
        </w:rPr>
      </w:r>
    </w:p>
    <w:sectPr>
      <w:type w:val="nextPage"/>
      <w:pgSz w:w="11906" w:h="16838"/>
      <w:pgMar w:left="1417" w:right="110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lang w:val="pl-PL"/>
    </w:rPr>
  </w:style>
  <w:style w:type="paragraph" w:styleId="CharCharCharCharChar">
    <w:name w:val="Знак Знак Знак Char Знак Char Char Знак Char Char Знак"/>
    <w:basedOn w:val="Normal"/>
    <w:qFormat/>
    <w:pPr/>
    <w:rPr>
      <w:lang w:val="pl-PL"/>
    </w:rPr>
  </w:style>
  <w:style w:type="paragraph" w:styleId="Style14">
    <w:name w:val="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2:00Z</dcterms:created>
  <dc:creator>OSZG Haskovo2</dc:creator>
  <dc:description/>
  <cp:keywords/>
  <dc:language>en-US</dc:language>
  <cp:lastModifiedBy>OSZG Madjarovo</cp:lastModifiedBy>
  <cp:lastPrinted>2016-08-16T11:51:00Z</cp:lastPrinted>
  <dcterms:modified xsi:type="dcterms:W3CDTF">2016-08-16T09:28:00Z</dcterms:modified>
  <cp:revision>24</cp:revision>
  <dc:subject/>
  <dc:title>   РЕПУБЛИКА БЪЛГАРИЯ</dc:title>
</cp:coreProperties>
</file>