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0"/>
          <w:szCs w:val="24"/>
        </w:rPr>
        <w:t xml:space="preserve">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sz w:val="22"/>
          <w:szCs w:val="22"/>
        </w:rPr>
      </w:pPr>
      <w:r>
        <w:rPr>
          <w:rFonts w:eastAsia="Bookman Old Style"/>
          <w:lang w:val="ru-RU"/>
        </w:rPr>
        <w:t xml:space="preserve">   </w:t>
      </w:r>
      <w:r>
        <w:rPr>
          <w:sz w:val="22"/>
          <w:szCs w:val="22"/>
        </w:rPr>
        <w:t xml:space="preserve">Общинска Служба по “Земеделие”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2"/>
          <w:szCs w:val="22"/>
        </w:rPr>
        <w:t>– ХАСКОВО</w:t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>ОБЯ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72, ал.4 от ППЗСПЗЗ, във връзка с чл.37б и 37в от ЗСПЗЗ, Общинска служба по земеделие Хасково обявява, че са изготвени предварителните регистри на имотите в землищата на Община Хасково, въз основа на подадените декларации по чл.69 и заявления по чл.70 от ППЗСПЗЗ за стопанската 2016/2017година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и в предварителните регистри могат да се правят в срок до 15.08.2016год., при промяна в декларациите/заявленията, както и за отстраняване на допуснати грешки и неточности, съгласно чл.72, ал.5 от ППЗСПЗЗ.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За информация на ползвателите на земеделски земи, изготвените предварителни регистри и регистри с дублирани имоти са на разположение в ОСЗ Хасково.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Обявата за предварителните регистри е публикувана в сградата на Общинската служба по земеделие, в кметствата, в интернет страниците на Община Хасково и на Областна Дирекция „Земеделие” гр.Хасково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митър Митев</w:t>
      </w:r>
    </w:p>
    <w:p>
      <w:pPr>
        <w:pStyle w:val="Normal"/>
        <w:rPr>
          <w:lang w:val="bg-BG"/>
        </w:rPr>
      </w:pPr>
      <w:r>
        <w:rPr>
          <w:i/>
          <w:lang w:val="bg-BG"/>
        </w:rPr>
        <w:t>Началник ОСЗ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1" w:right="1411" w:gutter="0" w:header="0" w:top="12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3:00Z</dcterms:created>
  <dc:creator>user</dc:creator>
  <dc:description/>
  <cp:keywords/>
  <dc:language>en-US</dc:language>
  <cp:lastModifiedBy>OSZG Haskovo2</cp:lastModifiedBy>
  <cp:lastPrinted>2015-08-18T10:46:00Z</cp:lastPrinted>
  <dcterms:modified xsi:type="dcterms:W3CDTF">2016-08-11T15:43:00Z</dcterms:modified>
  <cp:revision>2</cp:revision>
  <dc:subject/>
  <dc:title>   РЕПУБЛИКА БЪЛГАРИЯ</dc:title>
</cp:coreProperties>
</file>