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ПРАВИЛНИК за прилагане на Закона за лова и опазване на дивеч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sz w:val="24"/>
          <w:szCs w:val="24"/>
          <w:lang w:val="en-US"/>
        </w:rPr>
        <w:t>Приет с ПМС № 151 от 13.06.2001 г., обн., ДВ, бр. 58 от 29.06.2001 г., в сила от 29.06.2001 г.; изм. с Решение № 3722 от 15.04.2002 г. на ВАС на РБ - бр. 43 от 26.04.2002 г., в сила от 26.04.2002 г.; изм. и доп., бр. 41 от 8.05.2003 г., бр. 101 от 18.11.2003 г.; изм. с Решение № 654 от 28.01.2004 г. на ВАС на РБ - бр. 10 от 6.02.2004 г., в сила от 6.02.2004 г.; изм. и доп., бр. 15 от 24.02.2009 г., бр. 80 от 12.10.2010 г., бр. 48 от 24.06.2011 г., в сила от 24.06.2011 г.; изм. с Решение № 12586 от 22.11.2016 г. на ВАС на РБ - бр. 19 от 28.02.2017 г.; изм. и доп., бр. 79 от 3.10.2017 г., в сила от 3.10.2017 г., бр. 88 от 23.10.2018 г.; изм. с Решение № 1944 от 12.02.2019 г. на ВАС на РБ - бр. 16 от 22.02.2019 г., в сила от 22.02.2019 г.; изм. и доп., бр. 28 от 5.04.2019 г., бр. 68 от 17.08.2021 г., в сила от 17.08.2021 г.</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Глава първ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ОБЩИ ПОЛОЖЕ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w:t>
      </w:r>
      <w:r>
        <w:rPr>
          <w:rFonts w:ascii="Times New Roman" w:hAnsi="Times New Roman"/>
          <w:sz w:val="24"/>
          <w:szCs w:val="24"/>
          <w:lang w:val="en-US"/>
        </w:rPr>
        <w:t xml:space="preserve"> С правилника се уреждат условията и редът за прилагане на Закона за лова и опазване на дивеча относно организацията и управлението на ловното стопанство, правото на лов, стопанисването, ползването и опазването на дивеча, търговията с дивеч и дивечови продукти, организирането и провеждането на организирания ловен туризъм и редът за определяне на щетите, нанесени от дивеч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Глава втор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ОРГАНИЗАЦИЯ НА ЛОВНАТА ПЛОЩ И УПРАВЛЕНИЕ НА ЛОВНОТО СТОПАНСТВ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Раздел I</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Организация на ловната площ</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w:t>
      </w:r>
      <w:r>
        <w:rPr>
          <w:rFonts w:ascii="Times New Roman" w:hAnsi="Times New Roman"/>
          <w:sz w:val="24"/>
          <w:szCs w:val="24"/>
          <w:lang w:val="en-US"/>
        </w:rPr>
        <w:t xml:space="preserve"> (1) Минималната площ на ловностопанските райони в зависимост от основния вид дивеч, определен с ловоустройствения проект, е, както след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за благороден елен - 2000 х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 сърна и дива свиня - 1500 х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отм. - ДВ, бр. 41 от 2003 г.); </w:t>
      </w:r>
    </w:p>
    <w:p>
      <w:pPr>
        <w:pStyle w:val="Normal"/>
        <w:widowControl w:val="false"/>
        <w:bidi w:val="0"/>
        <w:spacing w:before="0" w:after="0"/>
        <w:ind w:left="0" w:right="0" w:firstLine="480"/>
        <w:jc w:val="both"/>
        <w:rPr/>
      </w:pPr>
      <w:r>
        <w:rPr>
          <w:rFonts w:ascii="Times New Roman" w:hAnsi="Times New Roman"/>
          <w:sz w:val="24"/>
          <w:szCs w:val="24"/>
          <w:lang w:val="en-US"/>
        </w:rPr>
        <w:t>4. при смесен характер на местообитанията (едро- и дребнодивечов) - 1000 х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Ловностопанският район може да бъде съставен от отделни комплекси. Отделните комплекси са площи, които нямат общи граници и всяка от които поотделно има площ по-малка от посочената в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15 от 2009 г.) Оградени площи с площ по-малка от определената по ал. 1 могат да се обособяват като отделни ловностопански район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w:t>
      </w:r>
      <w:r>
        <w:rPr>
          <w:rFonts w:ascii="Times New Roman" w:hAnsi="Times New Roman"/>
          <w:sz w:val="24"/>
          <w:szCs w:val="24"/>
          <w:lang w:val="en-US"/>
        </w:rPr>
        <w:t xml:space="preserve"> (Изм. и доп. - ДВ, бр. 41 от 2003 г., изм., бр. 15 от 2009 г.) (1) (Изм. - ДВ, бр. 80 от 2010 г., бр. 79 от 2017 г., в сила от 3.10.2017 г.) Границите на ловностопанските райони се утвърждават със заповед на министъра на земеделието, храните и горите по предложение на изпълнителния директор на Изпълнителната агенция по горите (ИА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ва - ДВ, бр. 80 от 2010 г.) Изпълнителният директор на ИАГ изготвя предложението по ал. 1 въз основа на мотивирано писмено предложение от директора на съответното държавно горско стопанство или държавно ловно стопан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едишна ал. 2 - ДВ, бр. 80 от 2010 г.) Границите на ловностопанските райони на националните паркове са в рамките на утвърдените граници по Закона за защитените територии. Ловуване в тези райони се извършва за регулиране числеността на животинските вид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едишна ал. 3, изм. - ДВ, бр. 80 от 2010 г., бр. 79 от 2017 г., в сила от 3.10.2017 г.) Границите на ловностопански райони в обектите, непосредствено свързани с отбраната и националната сигурност на страната, се определят със заповед на министъра на земеделието, храните и горите, министъра на отбраната и министъра на вътрешните рабо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редишна ал. 4 - ДВ, бр. 80 от 2010 г.) Границите на развъдниците се определят с ловоустройствения проект по предложение на управителния съвет на ловното сдружение по чл. 30 от Закона за лова и опазване на дивеча. Площта на развъдниците е не по-малка от 3 на сто от територията на ловностопанския рай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редишна ал. 5 - ДВ, бр. 80 от 2010 г.) Границите на ловищата в ловностопанските райони се определят с ловоустройствения проект. До изготвяне на ловоустройствения проект границите се определят със заповед на директора на съответното държавно горско стопанство или държавно ловно стопанство по предложение на управителния съвет на ловното сдружение по чл. 30 от Закона за лова и опазване на дивеч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3а.</w:t>
      </w:r>
      <w:r>
        <w:rPr>
          <w:rFonts w:ascii="Times New Roman" w:hAnsi="Times New Roman"/>
          <w:sz w:val="24"/>
          <w:szCs w:val="24"/>
          <w:lang w:val="en-US"/>
        </w:rPr>
        <w:t xml:space="preserve"> (Нов - ДВ, бр. 41 от 2003 г., изм., бр. 15 от 2009 г.) (1) (Доп. - ДВ, бр. 80 от 2010 г.) Предложения за изменение на границите на ловностопанските райони по чл. 7, ал. 5, т. 1 от Закона за лова и опазване на дивеча се инициират от една или повече ловни дружини в състава на сдружението по чл. 30 от Закона за лова и опазване на дивеча. </w:t>
      </w:r>
    </w:p>
    <w:p>
      <w:pPr>
        <w:pStyle w:val="Normal"/>
        <w:widowControl w:val="false"/>
        <w:bidi w:val="0"/>
        <w:spacing w:before="0" w:after="0"/>
        <w:ind w:left="0" w:right="0" w:firstLine="480"/>
        <w:jc w:val="both"/>
        <w:rPr/>
      </w:pPr>
      <w:r>
        <w:rPr>
          <w:rFonts w:ascii="Times New Roman" w:hAnsi="Times New Roman"/>
          <w:sz w:val="24"/>
          <w:szCs w:val="24"/>
          <w:lang w:val="en-US"/>
        </w:rPr>
        <w:t>(2) Предложенията по ал. 1 се внасят за разглеждане в управителния съвет на ловното сдружение, придружени съ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отокол от общото събрание на ловната дружина, съдържащ решение за изменение на границите на района, взето с обикновено мнозинство от членовете на дружин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отм. - ДВ, бр. 48 от 2011 г., в сила от 24.06.2011 г.). </w:t>
      </w:r>
    </w:p>
    <w:p>
      <w:pPr>
        <w:pStyle w:val="Normal"/>
        <w:widowControl w:val="false"/>
        <w:bidi w:val="0"/>
        <w:spacing w:before="0" w:after="0"/>
        <w:ind w:left="0" w:right="0" w:firstLine="480"/>
        <w:jc w:val="both"/>
        <w:rPr/>
      </w:pPr>
      <w:r>
        <w:rPr>
          <w:rFonts w:ascii="Times New Roman" w:hAnsi="Times New Roman"/>
          <w:sz w:val="24"/>
          <w:szCs w:val="24"/>
          <w:lang w:val="en-US"/>
        </w:rPr>
        <w:t>(3) (Изм. - ДВ, бр. 80 от 2010 г.) Решението на управителния съвет на ловното сдружение по чл. 30 от Закона за лова и опазване на дивеча за изменение на границите на ловностопанския район на сдружението се представя в съответното държавно горско стопанство или държавно ловно стопанство за изготвяне на предложение по чл. 3, ал. 2.</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4.</w:t>
      </w:r>
      <w:r>
        <w:rPr>
          <w:rFonts w:ascii="Times New Roman" w:hAnsi="Times New Roman"/>
          <w:sz w:val="24"/>
          <w:szCs w:val="24"/>
          <w:lang w:val="en-US"/>
        </w:rPr>
        <w:t xml:space="preserve"> (1) За всеки ловностопански район се изработва ловоустройствен проект със срок на действие 10 годи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работването на ловоустройствените проекти се възлага от ИАГ при условията и по реда на Закона за обществените поръчки въз основа на задание за проектиране, утвърдено от изпълнителния директор на ИА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w:t>
      </w:r>
      <w:r>
        <w:rPr>
          <w:rFonts w:ascii="Times New Roman" w:hAnsi="Times New Roman"/>
          <w:sz w:val="24"/>
          <w:szCs w:val="24"/>
          <w:lang w:val="en-US"/>
        </w:rPr>
        <w:t xml:space="preserve"> (1) Изпълнителната агенция по горите възлага изработването на ловоустройствените проекти 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физически лица, които отговарят на следните изисква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имат завършено висше образование по специалността "Горско стопан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работили са в областта на ловното стопанство не по-малко от 5 годи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разработили са един или са участвали в разработването на не по-малко от 3 ловоустройствени проек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юридически лица, които имат сключен трудов или граждански договор с лице, което отговаря на изискванията по т.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Лицата по ал. 1, т. 2 са длъжни да представят на възложителя копие от дипломата и от трудовия или гражданския договор с наетото лиц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готвянето на ловоустройствените проекти не може да се възлага на лицата, участвали в изготвянето на заданието за проектиране на ловоустройствените проект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w:t>
      </w:r>
      <w:r>
        <w:rPr>
          <w:rFonts w:ascii="Times New Roman" w:hAnsi="Times New Roman"/>
          <w:sz w:val="24"/>
          <w:szCs w:val="24"/>
          <w:lang w:val="en-US"/>
        </w:rPr>
        <w:t xml:space="preserve"> (Изм. – ДВ, бр. 79 от 2017 г., в сила от 3.10.2017 г.) Необходимата информация и картна основа за изработването на ловоустройствените проекти се предоставя безвъзмездно от Министерството на земеделието, храните и горите и от ИА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w:t>
      </w:r>
      <w:r>
        <w:rPr>
          <w:rFonts w:ascii="Times New Roman" w:hAnsi="Times New Roman"/>
          <w:sz w:val="24"/>
          <w:szCs w:val="24"/>
          <w:lang w:val="en-US"/>
        </w:rPr>
        <w:t xml:space="preserve"> (1) Тереннопроучвателните и проектните работи по изработването на ловоустройствения проект се обсъждат от комисиите по ловно стопанство към държавните горски стопанства, съответно към държавното ловно стопан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работените ловоустройствени проекти се обсъждат на ловоустройствено съвещание в държавните горски стопанства, съответно в държавните ловни стопанства, от комисия, назначена със заповед на изпълнителния директор на ИА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Ловоустройствените проекти заедно с протокола от съвещанието по ал. 2 се обсъждат от експертен съвет към ИАГ, назначен със заповед на изпълнителния директор на ИА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оп. - ДВ, бр. 15 от 2009 г., изм., бр. 79 от 2017 г., в сила от 3.10.2017 г.) В експертния съвет задължително се включват представители на Министерството на земеделието, храните и горите, Министерството на околната среда и водите, Изпълнителната агенция по горите, Лесотехническия университет, Националното ловно сдружение, Института по зоология и Института за гората при Българската академия на наук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За работата на експертния съвет се съставя протокол, който се предлага за утвърждаване от изпълнителния директор на ИА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Утвърденият ловоустройствен проект, картният материал и изходната база от данни се предоставят от изпълнителя на магнитен носител в ИА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Екземпляр от ловоустройствения проект се предоставя на регионалните дирекции по горите, държавните горски стопанства, съответно на държавните ловни стопанства, и на лицата, стопанисващи дивеч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8.</w:t>
      </w:r>
      <w:r>
        <w:rPr>
          <w:rFonts w:ascii="Times New Roman" w:hAnsi="Times New Roman"/>
          <w:sz w:val="24"/>
          <w:szCs w:val="24"/>
          <w:lang w:val="en-US"/>
        </w:rPr>
        <w:t xml:space="preserve"> (1) (Изм. - ДВ, бр. 41 от 2003 г.) Средствата, необходими за изработването на заданията за проектиране, и ловоустройствените проекти за ловностопански райони се осигуряват от бюджета на ИА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41 от 2003 г., бр. 15 от 2009 г.) Изработването на ловоустройствени проекти за оградени площи и устроени интензивни ловища за дребен дивеч, както и на допълнителни проекти за съоръжения, ферми и други се възлага и заплаща от лицата, стопанисващи дивеч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иемането на ловоустройствените проекти по ал. 2 се извършва при условията и по реда на чл. 7 с участието на лицата, стопанисващи дивеч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9.</w:t>
      </w:r>
      <w:r>
        <w:rPr>
          <w:rFonts w:ascii="Times New Roman" w:hAnsi="Times New Roman"/>
          <w:sz w:val="24"/>
          <w:szCs w:val="24"/>
          <w:lang w:val="en-US"/>
        </w:rPr>
        <w:t xml:space="preserve"> Контролът по изпълнението на ловоустройствените проекти се осъществява от ИАГ и от неговите орган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9а.</w:t>
      </w:r>
      <w:r>
        <w:rPr>
          <w:rFonts w:ascii="Times New Roman" w:hAnsi="Times New Roman"/>
          <w:sz w:val="24"/>
          <w:szCs w:val="24"/>
          <w:lang w:val="en-US"/>
        </w:rPr>
        <w:t xml:space="preserve"> (Нов - ДВ, бр. 15 от 2009 г.) (1) (Изм. – ДВ, бр. 28 от 2019 г.) Държавните предприятия по чл. 163 от Закона за горите могат да сключват с юридически лица договори за съвместно извършване на дейностите по чл. 9, ал. 9, т. 1 - 6 от Закона за лова и опазване на дивеча след провеждане на конкур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28 от 2019 г.) Офертите за участие в конкурса се подават в съответното държавно предприятие в запечатан непрозрачен плик, в който са поставени два отделни запечатани непрозрачни плика с обозначение "Плик А - Документи" и "Плик Б - Инвестиционни намерения и разходи за извършване на дейността по години", съдържащ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Изм. – ДВ, бр. 28 от 2019 г.) "Плик А - Документи" - декларации за наличие на обстоятелствата по чл. 9, ал. 19, т. 4 и 7 от Закона за лова и опазване на дивеча; </w:t>
      </w:r>
    </w:p>
    <w:p>
      <w:pPr>
        <w:pStyle w:val="Normal"/>
        <w:widowControl w:val="false"/>
        <w:bidi w:val="0"/>
        <w:spacing w:before="0" w:after="0"/>
        <w:ind w:left="0" w:right="0" w:firstLine="480"/>
        <w:jc w:val="both"/>
        <w:rPr/>
      </w:pPr>
      <w:r>
        <w:rPr>
          <w:rFonts w:ascii="Times New Roman" w:hAnsi="Times New Roman"/>
          <w:sz w:val="24"/>
          <w:szCs w:val="24"/>
          <w:lang w:val="en-US"/>
        </w:rPr>
        <w:t>2. "Плик Б - Инвестиционни намерения и разходи за извършване на дейността по години" - предложенията на кандидата за инвестициите и за разходите за извършване на дейността по години, както и съгласие за приемане на годишната наемна цена за наем на базата за ловен туризъм - държавна собственост; годишната наемна цена за наем на базата за ловен туризъм се определя с документацията за участие в конкурс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фертите се подават лично от кандидата или от негов упълномощен представител. При приемане на офертата върху плика се отбелязват поредният номер, датата и часът на получаването, като посочените данни се записват във входящ регистър, за което на приносителя се издава докумен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Оферта, представена след изтичането на крайния срок, не се приема. Не се приема и оферта в плик, незапечатан или с нарушена цялост. Такава оферта незабавно се връща на кандидата и това се отбелязва в регистър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9б.</w:t>
      </w:r>
      <w:r>
        <w:rPr>
          <w:rFonts w:ascii="Times New Roman" w:hAnsi="Times New Roman"/>
          <w:sz w:val="24"/>
          <w:szCs w:val="24"/>
          <w:lang w:val="en-US"/>
        </w:rPr>
        <w:t xml:space="preserve"> (Нов - ДВ, бр. 15 от 2009 г.) (1) (Изм. – ДВ, бр. 28 от 2019 г.) Офертите се разглеждат в съответното държавно предприятие от комисия, назначена със заповед на министъра на земеделието, храните и горите или на оправомощено от него длъжностно лице, след изтичането на срока за представянето и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мисията по ал. 1 се състои най-малко от петима членове, от които задължително един правоспособен юрист и трима резервни член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ъставът на комисията се обявява в деня, определен за разглеждане и оценяване на предложен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Член на комисията не може да бъде лице, ко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е "свързано лице" по смисъла на Търговския закон с кандидат в конкурса или с членове на неговите управителни или контролни орга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е участвало в подготовката на конкурс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Членовете на комисията са длъжни да пазят в тайна обстоятелствата, които са узнали във връзка със своята работа в комис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Изм. – ДВ, бр. 28 от 2019 г.) Членовете на комисията представят на органа, издал акта за определяне на състава й декларация за обстоятелствата по ал. 4 и 5.</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9в.</w:t>
      </w:r>
      <w:r>
        <w:rPr>
          <w:rFonts w:ascii="Times New Roman" w:hAnsi="Times New Roman"/>
          <w:sz w:val="24"/>
          <w:szCs w:val="24"/>
          <w:lang w:val="en-US"/>
        </w:rPr>
        <w:t xml:space="preserve"> (Нов - ДВ, бр. 15 от 2009 г.) (1) Комисията започва работа след получаване на списъка с кандидатите и представените предложения. Комисията отваря пликовете по реда на тяхното постъпване и проверява съответствието на предложенията с предварително обявените услов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и отваряне на "Плик А" и "Плик Б" заседанието на комисията е открито и на него могат да присъстват представители на кандидатите, участващи в процедур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Комисията пристъпва към отваряне на "Плик Б" на онези кандидати, които след отваряне на "Плик А" са допуснати до по-нататъшно участие в конкурса. При отварянето на офертите най-малко трима членове на комисията подписват "Плик Б", като се подписват и всички приложения, които комисията ще оценява съгласно обявените критерии. Комисията предлага по един представител от присъстващите участници да подпише "Плик Б" на останалите участниц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Комисията има право по всяко време да проверява заявените данни и факти от кандидатите, както и да изисква в определен от нея срок допълнителни доказателства за обстоятелствата, изложени в предложениет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9г.</w:t>
      </w:r>
      <w:r>
        <w:rPr>
          <w:rFonts w:ascii="Times New Roman" w:hAnsi="Times New Roman"/>
          <w:sz w:val="24"/>
          <w:szCs w:val="24"/>
          <w:lang w:val="en-US"/>
        </w:rPr>
        <w:t xml:space="preserve"> (Нов - ДВ, бр. 15 от 2009 г.) (1) След разглеждането на офертите комисията пристъпва към тяхното оценяване и класиране според предварително обявените крите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Основните критерии за оценяване офертите на кандидатите са инвестициите и разходите за извършване на дейността по години, свързани с подобряване на типовите местообитания, фуражната база, биотехническите съоръжения, ловната база, придобиването на дълготрайни материални активи и увеличаването на дивечовите запаси. Показателите за комплексна оценка с тяхната относителна тежест или подреждането им по важност в низходящ ред, когато по обективни причини е невъзможно да се посочи относителната им тежест, се определят с методиката по чл. 9, ал. 15, т. 9 от Закона за лова и опазване на дивеча. </w:t>
      </w:r>
    </w:p>
    <w:p>
      <w:pPr>
        <w:pStyle w:val="Normal"/>
        <w:widowControl w:val="false"/>
        <w:bidi w:val="0"/>
        <w:spacing w:before="0" w:after="0"/>
        <w:ind w:left="0" w:right="0" w:firstLine="480"/>
        <w:jc w:val="both"/>
        <w:rPr/>
      </w:pPr>
      <w:r>
        <w:rPr>
          <w:rFonts w:ascii="Times New Roman" w:hAnsi="Times New Roman"/>
          <w:sz w:val="24"/>
          <w:szCs w:val="24"/>
          <w:lang w:val="en-US"/>
        </w:rPr>
        <w:t>(3) Когато кандидат предложи оферта, която съдържа инвестиции по години или разходи за извършване на някоя от дейностите, по-ниски с повече от 30 на сто от средната оферта на останалите кандидати в конкурса, комисията изисква от него подробна писмена обосновка на предложената от него оферта. Комисията определя разумен срок за представяне на обосновката, който не може да бъде по-кратък от 3 работни дни, след получаване на искането за то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ът да бъде отстранен от конкурс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Когато в конкурсната процедура участва кандидат, който е направил инвестиции в съответното държавно ловно стопанство до 31 декември 2007 г., комисията за провеждане на конкурса взема предвид размера на инвестициите при оценяване на офертите. Размерът на инвестициите се доказва с надлежни финансово-счетоводни документи и протокол, подписан от директора на държавното ловно стопанств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9д.</w:t>
      </w:r>
      <w:r>
        <w:rPr>
          <w:rFonts w:ascii="Times New Roman" w:hAnsi="Times New Roman"/>
          <w:sz w:val="24"/>
          <w:szCs w:val="24"/>
          <w:lang w:val="en-US"/>
        </w:rPr>
        <w:t xml:space="preserve"> (Нов - ДВ, бр. 15 от 2009 г.) (1) Комисията съставя протокол за разглеждането, оценяването и класирането на офертите, който съдърж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ъстав на комис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писък на участниците, предложени за отстраняване от процедурата, и мотивите за отстраняването и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резултатите от разглеждането и оценяването на допуснатите оферти, включително кратко описание на предложенията на участниците и оценките по всеки показател, когато критерият за оценка е икономически най-изгодната офер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28 от 2019 г.) предложение за класиране на участниците, чиито оферти са допуснати до разглеждане и оцен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дата на съставяне на протокол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28 от 2019 г.) Протоколът се подписва от всички членове на комисията и се предава на органа, издал акта за определяне на състава й, заедно с цялата документация, събрана в хода на провеждането на конкурс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28 от 2019 г.) При поискване от страна на кандидат в конкурса органът по ал. 2 е длъжен да осигури достъп до протокола на комисията. Отказ за достъп до информация, съдържаща се в протокола, се постановява, когато предоставянето й противоречи на нормативен акт или предотвратява, ограничава или нарушава конкуренц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и писмено искане от участник изпълнителният директор на Изпълнителната агенция по горите е длъжен в 3-дневен срок от получаване на искането да предостави копие от протокола при условията на ал. 3.</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9е.</w:t>
      </w:r>
      <w:r>
        <w:rPr>
          <w:rFonts w:ascii="Times New Roman" w:hAnsi="Times New Roman"/>
          <w:sz w:val="24"/>
          <w:szCs w:val="24"/>
          <w:lang w:val="en-US"/>
        </w:rPr>
        <w:t xml:space="preserve"> (Нов - ДВ, бр. 15 от 2009 г.) (1) (Изм. – ДВ, бр. 28 от 2019 г.) Министърът на земеделието, храните и горите със заповед обявява резултатите от конкурса в 14-дневен срок след приключване работата на комис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Доп. – ДВ, бр. 28 от 2019 г.) Заповедта по ал. 1 е индивидуален административен акт по смисъла на Административнопроцесуалния кодекс и може да се обжалва в 14-дневен срок от съобщаването й пред съответния административен съд. </w:t>
      </w:r>
    </w:p>
    <w:p>
      <w:pPr>
        <w:pStyle w:val="Normal"/>
        <w:widowControl w:val="false"/>
        <w:bidi w:val="0"/>
        <w:spacing w:before="0" w:after="0"/>
        <w:ind w:left="0" w:right="0" w:firstLine="480"/>
        <w:jc w:val="both"/>
        <w:rPr/>
      </w:pPr>
      <w:r>
        <w:rPr>
          <w:rFonts w:ascii="Times New Roman" w:hAnsi="Times New Roman"/>
          <w:sz w:val="24"/>
          <w:szCs w:val="24"/>
          <w:lang w:val="en-US"/>
        </w:rPr>
        <w:t>(3) (Изм. – ДВ, бр. 28 от 2019 г.) Директорът на държавното предприятие писмено уведомява кандидатите за резултатите от оценяването на предложенията им.</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9ж.</w:t>
      </w:r>
      <w:r>
        <w:rPr>
          <w:rFonts w:ascii="Times New Roman" w:hAnsi="Times New Roman"/>
          <w:sz w:val="24"/>
          <w:szCs w:val="24"/>
          <w:lang w:val="en-US"/>
        </w:rPr>
        <w:t xml:space="preserve"> (Нов - ДВ, бр. 15 от 2009 г.) (1) (Изм. – ДВ, бр. 28 от 2019 г.) Договорът за съвместно извършване на дейностите по чл. 9, ал. 9, т. 1 - 6 от Закона за лова и опазване на дивеча се сключва от директора на съответното държавно предприятие с юридическото лице, спечелило конкурса, в 14-дневен срок от влизането в сила на заповедта по чл. 9е, ал. 1. </w:t>
      </w:r>
    </w:p>
    <w:p>
      <w:pPr>
        <w:pStyle w:val="Normal"/>
        <w:widowControl w:val="false"/>
        <w:bidi w:val="0"/>
        <w:spacing w:before="0" w:after="0"/>
        <w:ind w:left="0" w:right="0" w:firstLine="480"/>
        <w:jc w:val="both"/>
        <w:rPr/>
      </w:pPr>
      <w:r>
        <w:rPr>
          <w:rFonts w:ascii="Times New Roman" w:hAnsi="Times New Roman"/>
          <w:sz w:val="24"/>
          <w:szCs w:val="24"/>
          <w:lang w:val="en-US"/>
        </w:rPr>
        <w:t xml:space="preserve">(2) (Изм. – ДВ, бр. 28 от 2019 г.) Като клаузи в договора се включват всички предложения от офертата на кандидата, спечелил конкурса. </w:t>
      </w:r>
    </w:p>
    <w:p>
      <w:pPr>
        <w:pStyle w:val="Normal"/>
        <w:widowControl w:val="false"/>
        <w:bidi w:val="0"/>
        <w:spacing w:before="0" w:after="0"/>
        <w:ind w:left="0" w:right="0" w:firstLine="480"/>
        <w:jc w:val="both"/>
        <w:rPr/>
      </w:pPr>
      <w:r>
        <w:rPr>
          <w:rFonts w:ascii="Times New Roman" w:hAnsi="Times New Roman"/>
          <w:sz w:val="24"/>
          <w:szCs w:val="24"/>
          <w:lang w:val="en-US"/>
        </w:rPr>
        <w:t>(3) Договор не се сключ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преди изтичането на срока за подаване на жалба срещу заповедта по чл. 9е, ал. 1; </w:t>
      </w:r>
    </w:p>
    <w:p>
      <w:pPr>
        <w:pStyle w:val="Normal"/>
        <w:widowControl w:val="false"/>
        <w:bidi w:val="0"/>
        <w:spacing w:before="0" w:after="0"/>
        <w:ind w:left="0" w:right="0" w:firstLine="480"/>
        <w:jc w:val="both"/>
        <w:rPr/>
      </w:pPr>
      <w:r>
        <w:rPr>
          <w:rFonts w:ascii="Times New Roman" w:hAnsi="Times New Roman"/>
          <w:sz w:val="24"/>
          <w:szCs w:val="24"/>
          <w:lang w:val="en-US"/>
        </w:rPr>
        <w:t>2. при наличие на подадена жалба срещу заповедта по чл. 9е - до постановяване на решение по не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9з.</w:t>
      </w:r>
      <w:r>
        <w:rPr>
          <w:rFonts w:ascii="Times New Roman" w:hAnsi="Times New Roman"/>
          <w:sz w:val="24"/>
          <w:szCs w:val="24"/>
          <w:lang w:val="en-US"/>
        </w:rPr>
        <w:t xml:space="preserve"> (Нов - ДВ, бр. 15 от 2009 г., изм., бр. 48 от 2011 г., в сила от 24.06.2011 г., бр. 28 от 2019 г.) Изпълнителният директор на Изпълнителната агенция по горите дава писмено разрешение за изграждане на оградени площи в границите на ловностопанските райони след представяне 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тановище съгласно Закона за защитените територии или решение по оценка за съвместимост по реда на Закона за биологичното разнообразие в случаите, когато предложението за изграждане на оградени площи засяга защитена територия и/или защитена зо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тановище по чл. 8, ал. 3 от Закона за лова и опазване на дивеч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Раздел II</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Управление на ловното стопанство</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w:t>
      </w:r>
      <w:r>
        <w:rPr>
          <w:rFonts w:ascii="Times New Roman" w:hAnsi="Times New Roman"/>
          <w:sz w:val="24"/>
          <w:szCs w:val="24"/>
          <w:lang w:val="en-US"/>
        </w:rPr>
        <w:t xml:space="preserve"> (Изм. - ДВ, бр. 80 от 2010 г., бр. 79 от 2017 г., в сила от 3.10.2017 г.) Управлението на ловното стопанство се осъществява от Министерството на земеделието, храните и горите чрез ИА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1.</w:t>
      </w:r>
      <w:r>
        <w:rPr>
          <w:rFonts w:ascii="Times New Roman" w:hAnsi="Times New Roman"/>
          <w:sz w:val="24"/>
          <w:szCs w:val="24"/>
          <w:lang w:val="en-US"/>
        </w:rPr>
        <w:t xml:space="preserve"> (1) (Изм. - ДВ, бр. 41 от 2003 г.) Консултативни органи по въпросите, свързани с организацията, управлението на ловното стопанство, стопанисването, ползването и опазването на дивеча на национално, регионално и местно равнище, са ловният съвет към ИАГ, съветите по лова към регионалните дирекции по горите и комисиите по ловно стопанство към държавните горски стопанства или към държавните ловни стопанст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Ловният съвет към ИАГ обсъжда и разработва предложения за решаване на основните въпроси на ловното стопанство на национално равнище, ка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рганизация на ловното стопан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ъстояние, опазване и увеличаване на дивечовите запас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таксация и план за полз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разселване, аклиматизация и категоризиране на видовете дивеч;</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регулиране запасите на някои видове дивеч;</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временни ограничения и забрани за ловуване на някои видове дивеч;</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срокове, средства и начини на лову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ормативи за ловностопански мероприят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научноизследователски разработки по ловно стопан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други въпроси, свързани с ловното стопан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ъветите по лова към регионалните дирекции по горите обсъждат и разработват предложения за решаване на ловностопански проблеми, свързани с лова и опазване на дивеча на регионално равнищ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41 от 2003 г., бр. 15 от 2009 г., бр. 80 от 2010 г.) Комисиите по ловно стопанство към държавните горски стопанства и държавните ловни стопанства обсъждат и разработват предложения за границите на развъдниците, управлението на ловното стопанство и стопанисването на дивеча на местно равнищ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41 от 2003 г., бр. 79 от 2017 г., в сила от 3.10.2017 г.) Взетите решения от консултативните органи по чл. 15, ал. 2, чл. 16, ал. 2 и чл. 18, ал. 2 от Закона за лова и опазване на дивеча се привеждат в изпълнение със заповед на министъра на земеделието, храните и горите, съответно на изпълнителния директор на ИАГ, директора на регионалната дирекция по горите и директора на държавното горско стопанство или на държавното ловно стопанств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1а.</w:t>
      </w:r>
      <w:r>
        <w:rPr>
          <w:rFonts w:ascii="Times New Roman" w:hAnsi="Times New Roman"/>
          <w:sz w:val="24"/>
          <w:szCs w:val="24"/>
          <w:lang w:val="en-US"/>
        </w:rPr>
        <w:t xml:space="preserve"> (Нов - ДВ, бр. 15 от 2009 г., изм., бр. 80 от 2010 г.) (1) Ежегодно до 31 октомври ловните сдружения представят в съответната регионална дирекция по горите информация за площта на ловностопанския район, броя на ловците, заплатили към 30 септември членския си внос, в т.ч. ловци, навършили 65-годишна възраст, придружена с предложение за организиране на курс за подготовка на кандидати за придобиване право на ло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иректорът на съответната регионална дирекция по горите до 15 ноември внася в ИАГ предложение за ловните сдружения, които ще организират курсове за кандидати за придобиване право на лов, и информация за броя на свободните места в тя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пълнителният директор на ИАГ до 30 ноември издава заповед, с която определ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ловните сдружения по чл. 30 от Закона за лова и опазване на дивеча, които през следващата година ще организират курсове за подготовка на кандидати за придобиване право на ло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броя на свободните места в ловните сдружения по т.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48 от 2011 г., в сила от 24.06.2011 г.) Броят на кандидатите за свободните места в ловните сдружения за придобиване право на лов не може да бъде по-голям от броя, определен със заповедта на изпълнителния директор на ИАГ по ал. 3, т. 2.</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Глава трет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ПРАВО НА ЛОВ</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2.</w:t>
      </w:r>
      <w:r>
        <w:rPr>
          <w:rFonts w:ascii="Times New Roman" w:hAnsi="Times New Roman"/>
          <w:sz w:val="24"/>
          <w:szCs w:val="24"/>
          <w:lang w:val="en-US"/>
        </w:rPr>
        <w:t xml:space="preserve"> (Изм. и доп. - ДВ, бр. 41 от 2003 г.; изм. с Решение № 654 на ВАС, бр. 10 от 2004 г., бр. 15 от 2009 г.) (1) (Изм. - ДВ, бр. 80 от 2010 г.) Кандидатите за придобиване право на лов до 20 януари подават в ловните сдружения по чл. 11а, ал. 3, т. 1 заявления за включване в курс за подготовка на кандидати за придобиване право на ло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48 от 2011 г., в сила от 24.06.2011 г.) Подготовката на кандидатите се извършва от ловните сдружения по чл. 11, ал. 3, т. 1, когато на територията на областта, в която се намира ловното сдружение, лицата по чл. 22, ал. 4, т. 1 и 2 от Закона за лова и опазване на дивеча са му представили писмен отказ.</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тм. - ДВ, бр. 48 от 2011 г., в сила от 24.06.2011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2а.</w:t>
      </w:r>
      <w:r>
        <w:rPr>
          <w:rFonts w:ascii="Times New Roman" w:hAnsi="Times New Roman"/>
          <w:sz w:val="24"/>
          <w:szCs w:val="24"/>
          <w:lang w:val="en-US"/>
        </w:rPr>
        <w:t xml:space="preserve"> (Нов - ДВ, бр. 41 от 2003 г., изм., бр. 15 от 2009 г., бр. 80 от 2010 г.) (1) (Изм. - ДВ, бр. 48 от 2011 г., в сила от 24.06.2011 г.) Ловните сдружения, организиращи курсове за подготовка на кандидати за придобиване право на лов, не по-късно от 31 януари на текущата година представят в съответната регионална дирекция по горите справка за броя на подадените заявления по чл. 12, ал. 1 за включване в курса за подготовка на кандидатите за придобиване право на лов и предлагат лицата по чл. 22, ал. 4 от Закона за лова и опазване на дивеча. </w:t>
      </w:r>
    </w:p>
    <w:p>
      <w:pPr>
        <w:pStyle w:val="Normal"/>
        <w:widowControl w:val="false"/>
        <w:bidi w:val="0"/>
        <w:spacing w:before="0" w:after="0"/>
        <w:ind w:left="0" w:right="0" w:firstLine="480"/>
        <w:jc w:val="both"/>
        <w:rPr/>
      </w:pPr>
      <w:r>
        <w:rPr>
          <w:rFonts w:ascii="Times New Roman" w:hAnsi="Times New Roman"/>
          <w:sz w:val="24"/>
          <w:szCs w:val="24"/>
          <w:lang w:val="en-US"/>
        </w:rPr>
        <w:t>(2) (Изм. - ДВ, бр. 48 от 2011 г., в сила от 24.06.2011 г.) Регионалната дирекция по горите в срок до 10 февруари внася в Изпълнителната агенция по горите обобщените предложения за определяне на лицата по чл. 22, ал. 4 от Закона за лова и опазване на дивеча, които да проведат подготовката на кандидатите за придобиване право на ло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48 от 2011 г., в сила от 24.06.2011 г.) Изпълнителният директор на ИАГ до 15 февруари издава заповед, с която определя лицата по чл. 22, ал. 4, т. 1, 2 и 3 от Закона за лова и опазване на дивеча, които да проведат подготовка на кандидати за придобиване право на ло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Курсовете за подготовка на кандидати за придобиване право на лов се провеждат в периода от 15 февруари до 30 май по програма, при условия и по ред, утвърдени от изпълнителния директор на ИА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2б.</w:t>
      </w:r>
      <w:r>
        <w:rPr>
          <w:rFonts w:ascii="Times New Roman" w:hAnsi="Times New Roman"/>
          <w:sz w:val="24"/>
          <w:szCs w:val="24"/>
          <w:lang w:val="en-US"/>
        </w:rPr>
        <w:t xml:space="preserve"> (Нов - ДВ, бр. 80 от 2010 г.) (1) (Изм. - ДВ, бр. 48 от 2011 г., в сила от 24.06.2011 г.) Лицата по чл. 22, ал. 4 от Закона за лова и опазване на дивеча, определени от ловните сдружения по реда на чл. 12а, ал. 1, представят следните докумен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за провеждане на теоретичната подготовка да имат сключен трудов или граждански договор поне с един от следните специалис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научен работник в областта на ловното стопан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преподавател по дисциплината "Ловно стопанство" във висше и/или средно училищ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лице с висше лесовъдско образование с образователно-квалификационна степен "магистър" с най-малко 10 години практика по ловно стопан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 провеждане на практическата подготовка да имат сключен трудов или граждански договор с лице, имащо следните квалификац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специалист по оръжезнание и боравене с ловно оръж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инструктор по ловна стрелб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нова - ДВ, бр. 48 от 2011 г., в сила от 24.06.2011 г.) за завършен курс за следдипломна квалификация по ловна стрелб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а имат лицензирано стрелбище, на което ще се провеждат практическата подготовка и изпитите с кандидатите за придобиване право на лов, или договор със собственик на лицензирано стрелбищ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учебен план за провеждане на курса, съдържащ темите за теоретична подготовка по приложение № 4, по дати, брой на часовете за лекции, темите за практическата подготовка по приложение № 5 по дати, лекторите и инструктор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5. (нова - ДВ, бр. 48 от 2011 г., в сила от 24.06.2011 г.) сключен договор за обучение на кандидатите за придобиване право на лов от ловните сдружения по чл. 11а, ал. 3, т. 1. </w:t>
      </w:r>
    </w:p>
    <w:p>
      <w:pPr>
        <w:pStyle w:val="Normal"/>
        <w:widowControl w:val="false"/>
        <w:bidi w:val="0"/>
        <w:spacing w:before="0" w:after="0"/>
        <w:ind w:left="0" w:right="0" w:firstLine="480"/>
        <w:jc w:val="both"/>
        <w:rPr/>
      </w:pPr>
      <w:r>
        <w:rPr>
          <w:rFonts w:ascii="Times New Roman" w:hAnsi="Times New Roman"/>
          <w:sz w:val="24"/>
          <w:szCs w:val="24"/>
          <w:lang w:val="en-US"/>
        </w:rPr>
        <w:t>(2) (Изм. - ДВ, бр. 48 от 2011 г., в сила от 24.06.2011 г.) Ловните сдружения по чл. 11а, ал. 3, т. 1 не по-късно от 1 март въвеждат данните на кандидат-ловците в интернет базираната информационна система на ИАГ. В информационната система за всеки кандидат-ловец се въвеждат следните дан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трите име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Единен граждански номер/Единен номер на чужденец;</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постоянен адре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48 от 2011 г., в сила от 24.06.2011 г.) В срок не по-късно от 5 февруари ловното сдружение по чл. 11а, ал. 3, т. 1 внася в съответната регионална дирекция по горите копие от документите по ал. 1, придружени със съответните приложения (дипломи, удостоверения, лицензи и др.).</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3.</w:t>
      </w:r>
      <w:r>
        <w:rPr>
          <w:rFonts w:ascii="Times New Roman" w:hAnsi="Times New Roman"/>
          <w:sz w:val="24"/>
          <w:szCs w:val="24"/>
          <w:lang w:val="en-US"/>
        </w:rPr>
        <w:t xml:space="preserve"> (Изм. и доп - ДВ, бр. 41 от 2003 г., отм., бр. 15 от 2009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4.</w:t>
      </w:r>
      <w:r>
        <w:rPr>
          <w:rFonts w:ascii="Times New Roman" w:hAnsi="Times New Roman"/>
          <w:sz w:val="24"/>
          <w:szCs w:val="24"/>
          <w:lang w:val="en-US"/>
        </w:rPr>
        <w:t xml:space="preserve"> (Изм. - ДВ, бр. 41 от 2003 г., отм., бр. 15 от 2009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5.</w:t>
      </w:r>
      <w:r>
        <w:rPr>
          <w:rFonts w:ascii="Times New Roman" w:hAnsi="Times New Roman"/>
          <w:sz w:val="24"/>
          <w:szCs w:val="24"/>
          <w:lang w:val="en-US"/>
        </w:rPr>
        <w:t xml:space="preserve"> (Изм. - ДВ, бр. 41 от 2003 г., бр. 15 от 2009 г.) (1) (Изм. - ДВ, бр. 80 от 2010 г., бр. 48 от 2011 г., в сила от 24.06.2011 г.) Изпитите за придобиване право на лов се провеждат в държавните горски и в държавните ловни стопанства на една изпитна сесия от 5 юни до 20 юли по график, утвърден от изпълнителния директор на ИА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80 от 2010 г., бр. 48 от 2011 г., в сила от 24.06.2011 г.) До 30 май директорът на регионалната дирекция по горите предлага на изпълнителния директор на Изпълнителната агенция по горите график и състав на комисиите за провеждане на изпитите за придобиване право на ло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Лицата, завършили курса на обучение, се явяват на изпит в ловното сдружение, където са подали заявлението по чл. 12, ал. 1, след заплащане в държавното горско стопанство или в държавното ловно стопанство на такса за полагане на изпи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а една изпитна дата се допускат до 25 лиц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Теоретичният и практическият изпит се провеждат в различни дн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6.</w:t>
      </w:r>
      <w:r>
        <w:rPr>
          <w:rFonts w:ascii="Times New Roman" w:hAnsi="Times New Roman"/>
          <w:sz w:val="24"/>
          <w:szCs w:val="24"/>
          <w:lang w:val="en-US"/>
        </w:rPr>
        <w:t xml:space="preserve"> (1) (Изм. - ДВ, бр. 41 от 2003 г.) Теоретичният изпит включва три нива - писмен тест, писмен изпит и устен изпит, като за явяване на всяко следващо ниво трябва да бъде издържано предходно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Теоретичният изпит се провежда в един календарен ден.</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6а.</w:t>
      </w:r>
      <w:r>
        <w:rPr>
          <w:rFonts w:ascii="Times New Roman" w:hAnsi="Times New Roman"/>
          <w:sz w:val="24"/>
          <w:szCs w:val="24"/>
          <w:lang w:val="en-US"/>
        </w:rPr>
        <w:t xml:space="preserve"> (Нов - ДВ, бр. 41 от 2003 г.) (1) Писменият тест съдържа 104 въпроса, съответстващи на темите от програмата за теоретична подготовка на кандидатите за придобиване право на лов, групирани по раздели на модулен принцип:</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ивечознание - 47 въпрос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ловно законодателство - 7 въпрос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ивечоразвъждане, стопанисване и опазване на дивеча - 11 въпрос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ачини, методи и средства за ловуване - 12 въпрос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оръжезнание и ловна стрелба - 5 въпрос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ловна кинология - 9 въпрос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болести по дивеча - 9 въпрос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оказване на първа медицинска помощ - 4 въпрос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Отм. - ДВ, бр. 48 от 2011 г., в сила от 24.06.2011 г.). </w:t>
      </w:r>
    </w:p>
    <w:p>
      <w:pPr>
        <w:pStyle w:val="Normal"/>
        <w:widowControl w:val="false"/>
        <w:bidi w:val="0"/>
        <w:spacing w:before="0" w:after="0"/>
        <w:ind w:left="0" w:right="0" w:firstLine="480"/>
        <w:jc w:val="both"/>
        <w:rPr/>
      </w:pPr>
      <w:r>
        <w:rPr>
          <w:rFonts w:ascii="Times New Roman" w:hAnsi="Times New Roman"/>
          <w:sz w:val="24"/>
          <w:szCs w:val="24"/>
          <w:lang w:val="en-US"/>
        </w:rPr>
        <w:t>(3) Комплектовката на изпитния тест се извършва в началото на изпитния ден в присъствието и с участието на кандидатите чрез случаен подбор на отделни изпитни модули при спазване на структурата по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Времето за полагане на теста е 90 мину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роверката на изпитните листа се извършва от комисията след приключването на изпита чрез налагане на шабл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Оценката на резултатите от изпитния тест се определя от броя на верните отговори, посочени от кандидата. Кандидатът, отговорил правилно на 80 и повече въпроси от изпитния тест, се счита за успешно издържал писмения те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Отм. - ДВ, бр. 48 от 2011 г., в сила от 24.06.2011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6б.</w:t>
      </w:r>
      <w:r>
        <w:rPr>
          <w:rFonts w:ascii="Times New Roman" w:hAnsi="Times New Roman"/>
          <w:sz w:val="24"/>
          <w:szCs w:val="24"/>
          <w:lang w:val="en-US"/>
        </w:rPr>
        <w:t xml:space="preserve"> (Нов - ДВ, бр. 41 от 2003 г.) (1) Изпитните билети за писмения изпит се подготвят предварително и включват въпроси от различни раздели на преподадения материал. Всеки кандидат, допуснат до явяване на писмен изпит, развива въпросите от изпитен билет, съдържащ два въпроса по темите от програмата за теоретична подготовка на кандидатите за придобиване право на лов, изтеглен лично от него, върху листове, подпечатани с печата на държавното горско стопанство, съответно на държавното ловно стопан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ремето за провеждане на писмения изпит е 90 минути от момента на изтегляне на биле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оверката на писмените работи се извършва от изпитната комисия веднага след предаването на писмените работи. Оценката на писмените работи се извършва по шестобалната система, като всеки отделен въпрос се оценява с точност до 50 стотни от единицата. Общата оценка на писмената работа е средноаритметична на сбора от оценките на двата изпитни въпрос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Кандидатите, получили оценка добър 4 или по-висока за писмената си работа, се считат за успешно издържали писмения изпит и се допускат до по-нататъшно участие в изпи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Отм. - ДВ, бр. 48 от 2011 г., в сила от 24.06.2011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6в.</w:t>
      </w:r>
      <w:r>
        <w:rPr>
          <w:rFonts w:ascii="Times New Roman" w:hAnsi="Times New Roman"/>
          <w:sz w:val="24"/>
          <w:szCs w:val="24"/>
          <w:lang w:val="en-US"/>
        </w:rPr>
        <w:t xml:space="preserve"> (Нов - ДВ, бр. 41 от 2003 г.) (1) Кандидатите, допуснати до устен изпит, отговарят на уточняващи въпроси на комисията, които са свързани с развитите от тях писмени въпрос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мисията поставя оценка на устния изпит "издържал" или "неиздържа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Кандидатите, получили оценка "издържал", се считат за успешно положили теоретичния изпит и се допускат до явяване на практически изпи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За резултатите от проведения устен изпит се изготвя протокол от изпитната комисия, който се подписва от кандидат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6г.</w:t>
      </w:r>
      <w:r>
        <w:rPr>
          <w:rFonts w:ascii="Times New Roman" w:hAnsi="Times New Roman"/>
          <w:sz w:val="24"/>
          <w:szCs w:val="24"/>
          <w:lang w:val="en-US"/>
        </w:rPr>
        <w:t xml:space="preserve"> (Нов - ДВ, бр. 41 от 2003 г.) (1) (Изм. - ДВ, бр. 48 от 2011 г., в сила от 24.06.2011 г.) Изпитната комисия въвежда в интернет базираната информационна система на ИАГ резултатите и издава протокол от проведения теоретичен изпи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кументацията на изпитната комисия от проведения теоретичен изпит включ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листовете от писмения изпитен тест на кандидат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исмените работи на кандидат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отм. - ДВ, бр. 48 от 2011 г., в сила от 24.06.2011 г.); </w:t>
      </w:r>
    </w:p>
    <w:p>
      <w:pPr>
        <w:pStyle w:val="Normal"/>
        <w:widowControl w:val="false"/>
        <w:bidi w:val="0"/>
        <w:spacing w:before="0" w:after="0"/>
        <w:ind w:left="0" w:right="0" w:firstLine="480"/>
        <w:jc w:val="both"/>
        <w:rPr/>
      </w:pPr>
      <w:r>
        <w:rPr>
          <w:rFonts w:ascii="Times New Roman" w:hAnsi="Times New Roman"/>
          <w:sz w:val="24"/>
          <w:szCs w:val="24"/>
          <w:lang w:val="en-US"/>
        </w:rPr>
        <w:t>4. обобщения протокол от теоретичния изпи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Отм. - ДВ, бр. 48 от 2011 г., в сила от 24.06.2011 г.). </w:t>
      </w:r>
    </w:p>
    <w:p>
      <w:pPr>
        <w:pStyle w:val="Normal"/>
        <w:widowControl w:val="false"/>
        <w:bidi w:val="0"/>
        <w:spacing w:before="0" w:after="0"/>
        <w:ind w:left="0" w:right="0" w:firstLine="480"/>
        <w:jc w:val="both"/>
        <w:rPr/>
      </w:pPr>
      <w:r>
        <w:rPr>
          <w:rFonts w:ascii="Times New Roman" w:hAnsi="Times New Roman"/>
          <w:sz w:val="24"/>
          <w:szCs w:val="24"/>
          <w:lang w:val="en-US"/>
        </w:rPr>
        <w:t>(4) Резултатите от проведения теоретичен изпит са окончателни и не подлежат на преразглеждан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7.</w:t>
      </w:r>
      <w:r>
        <w:rPr>
          <w:rFonts w:ascii="Times New Roman" w:hAnsi="Times New Roman"/>
          <w:sz w:val="24"/>
          <w:szCs w:val="24"/>
          <w:lang w:val="en-US"/>
        </w:rPr>
        <w:t xml:space="preserve"> (1) До практически изпит се допускат лицата, издържали теоретичния изпи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41 от 2003 г.) Практическият изпит включ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трелба по силует на дивеч (заек) от 35 м - 10 изстрела; стрелбата се извършва с ловни патрони със съчми № 7 (2,5 мм); за успешно издържал се счита резултат от минимум 6 точни изстрел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трелба по асфалтови панички (дисциплина скейт) - единична стрелба от 7 позиции - с ловни патрони със съчми № 9 (2 мм), както след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първа позиция - стрелба по 5 панички - 3 от голяма кула и 2 от малка кул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втора позиция - стрелба по 4 панички - 2 от голяма кула и 2 от малка кул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трета позиция - стрелба по 2 панички - 1 от голяма кула и 1 от малка кул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г) четвърта позиция - стрелба по 2 панички - 1 от голяма кула и 1 от малка кул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д) пета позиция - стрелба по 2 панички - 1 от голяма кула и 1 от малка кул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е) шеста позиция - стрелба по 4 панички - 2 от голяма кула и 2 от малка кул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ж) седма позиция - стрелба по 6 панички - 3 от голяма кула и 3 от малка кул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за успешно издържал се счита резултат от минимум 12 точни изстрел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41 от 2003 г., изм., бр. 48 от 2011 г., в сила от 24.06.2011 г.) За резултатите от проведения практически изпит се изготвят индивидуални протоколи на участниците, комисията отразява крайния резултат от практическия изпит в интернет базираната информационна система на ИАГ и издава обобщен протокол, съдържащ резултатите на всеки от кандидатите от теоретичния и практическия изпит. Протоколите се съхраняват като документация на изпитната комис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Нова - ДВ, бр. 41 от 2003 г., отм., бр. 48 от 2011 г., в сила от 24.06.2011 г.). </w:t>
      </w:r>
    </w:p>
    <w:p>
      <w:pPr>
        <w:pStyle w:val="Normal"/>
        <w:widowControl w:val="false"/>
        <w:bidi w:val="0"/>
        <w:spacing w:before="0" w:after="0"/>
        <w:ind w:left="0" w:right="0" w:firstLine="480"/>
        <w:jc w:val="both"/>
        <w:rPr/>
      </w:pPr>
      <w:r>
        <w:rPr>
          <w:rFonts w:ascii="Times New Roman" w:hAnsi="Times New Roman"/>
          <w:sz w:val="24"/>
          <w:szCs w:val="24"/>
          <w:lang w:val="en-US"/>
        </w:rPr>
        <w:t>(5) (Нова - ДВ, бр. 41 от 2003 г.) Резултатите от проведения практически изпит са окончателни и не подлежат на преразглежд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редишна ал. 3, изм. - ДВ, бр. 41 от 2003 г.) Лицата по чл. 24 от Закона за лова и опазване на дивеча полагат само практически изпит по ал. 2.</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7а.</w:t>
      </w:r>
      <w:r>
        <w:rPr>
          <w:rFonts w:ascii="Times New Roman" w:hAnsi="Times New Roman"/>
          <w:sz w:val="24"/>
          <w:szCs w:val="24"/>
          <w:lang w:val="en-US"/>
        </w:rPr>
        <w:t xml:space="preserve"> (Нов - ДВ, бр. 41 от 2003 г.) (1) (Отм. - ДВ, бр. 48 от 2011 г., в сила от 24.06.2011 г.). </w:t>
      </w:r>
    </w:p>
    <w:p>
      <w:pPr>
        <w:pStyle w:val="Normal"/>
        <w:widowControl w:val="false"/>
        <w:bidi w:val="0"/>
        <w:spacing w:before="0" w:after="0"/>
        <w:ind w:left="0" w:right="0" w:firstLine="480"/>
        <w:jc w:val="both"/>
        <w:rPr/>
      </w:pPr>
      <w:r>
        <w:rPr>
          <w:rFonts w:ascii="Times New Roman" w:hAnsi="Times New Roman"/>
          <w:sz w:val="24"/>
          <w:szCs w:val="24"/>
          <w:lang w:val="en-US"/>
        </w:rPr>
        <w:t>(2) Лицата, които поради обективна невъзможност не се явят на изпита по чл. 16 и 17, имат право да се явят на изпит през следващата годи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48 от 2011 г., в сила от 24.06.2011 г.) За явяване на изпита по чл. 16 и 17 в срок до 30 май лицата по ал. 2 подават заявление в държавните горски и държавните ловни стопанст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48 от 2011 г., в сила от 24.06.2011 г.) Към заявлението по ал. 3 се прилага документ за платена такса и удостоверение за завършен курс на обучение за придобиване право на лов.</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7б.</w:t>
      </w:r>
      <w:r>
        <w:rPr>
          <w:rFonts w:ascii="Times New Roman" w:hAnsi="Times New Roman"/>
          <w:sz w:val="24"/>
          <w:szCs w:val="24"/>
          <w:lang w:val="en-US"/>
        </w:rPr>
        <w:t xml:space="preserve"> (Нов - ДВ, бр. 41 от 2003 г.) (1) (Доп. - ДВ, бр. 80 от 2010 г.) Кандидатите за придобиване право на подборно ловуване се допускат до изпит след завършен курс на обучение по програма съгласно приложение № 6 и приложение № 6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урсовете по ал. 1 се организират от държавните ловни стопанства, от ловните сдружения по чл. 30 от Закона за лова и опазване на дивеча и от Лесотехническия университет, които водят регистър за курсовете. Курсовете се провеждат по учебен план, включващ темите за подготовка по дати, брой учебни часове и лекто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п. - ДВ, бр. 80 от 2010 г.) Ловните сдружения по ал. 2 трябва да имат сключен трудов или граждански договор поне с един от следните специалисти за провеждане на теоретична подготов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научен работник в областта на ловното стопан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еподавател по дисциплината "Ловно стопанство" във висше и/или средно учебно завед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лице с висше лесовъдско образование с най-малко 10 години практика по ловно стопан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80 от 2010 г.) За провеждане на практическа подготовка лицата по ал. 2 трябва да имат сключен трудов или граждански договор с лице, имащо следните квалификации: специалист по оръжезнание и боравене с огнестрелно оръжие и инструктор по стрелб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80 от 2010 г.) Лицата по ал. 2 трябва да имат лицензирано стрелбище, на което да се провеждат практическата подготовка и изпитите с кандидатите за придобиване право на подборно ловуване, или договор със собственик на лицензирано стрелбищ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редишна ал. 4 - ДВ, бр. 80 от 2010 г.) В едноседмичен срок от завършването на курса на обучение лицата по ал. 2 издават удостоверения за завършен курс на обучение по видове едър дивеч.</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8.</w:t>
      </w:r>
      <w:r>
        <w:rPr>
          <w:rFonts w:ascii="Times New Roman" w:hAnsi="Times New Roman"/>
          <w:sz w:val="24"/>
          <w:szCs w:val="24"/>
          <w:lang w:val="en-US"/>
        </w:rPr>
        <w:t xml:space="preserve"> (1) (Изм. - ДВ, бр. 41 от 2003 г.) Изпитите за придобиване право на подборно ловуване се провеждат в държавните ловни стопанства и в Лесотехническия университ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41 от 2003 г., бр. 80 от 2010 г., бр. 48 от 2011 г., в сила от 24.06.2011 г.) Изпитът за придобиване право на подборно ловуване включ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исмен изпи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устен изпи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 сила от 1.01.2014 г. - ДВ, бр. 48 от 2011 г.) практически изпи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Отм. - ДВ, бр. 41 от 2003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4) (Отм. - ДВ, бр. 41 от 2003 г.). </w:t>
      </w:r>
    </w:p>
    <w:p>
      <w:pPr>
        <w:pStyle w:val="Normal"/>
        <w:widowControl w:val="false"/>
        <w:bidi w:val="0"/>
        <w:spacing w:before="0" w:after="0"/>
        <w:ind w:left="0" w:right="0" w:firstLine="480"/>
        <w:jc w:val="both"/>
        <w:rPr/>
      </w:pPr>
      <w:r>
        <w:rPr>
          <w:rFonts w:ascii="Times New Roman" w:hAnsi="Times New Roman"/>
          <w:sz w:val="24"/>
          <w:szCs w:val="24"/>
          <w:lang w:val="en-US"/>
        </w:rPr>
        <w:t>(5) (Нова - ДВ, бр. 41 от 2003 г., изм., бр. 48 от 2011 г., в сила от 24.06.2011 г.) Лицата, завършили курса на обучение, подават заявления за явяване на изпит в държавното ловно стопанство или в Лесотехническия университет, където е извършена регистрацията по чл. 17б, ал. 2. Към заявлението се прилагат удостоверение за завършен курс на обучение и документ за платена такса за полагане на изпит за придобиване право на подборно лову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41 от 2003 г., изм., бр. 48 от 2011 г., в сила от 24.06.2011 г.) В двуседмичен срок след представяне на заявлението по ал. 5 директорът на регионалната дирекция по горите предлага на изпълнителния директор на ИАГ график и състав на комисиите за провеждане на изпити по държавните ловни стопанства или в Лесотехническия университ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41 от 2003 г.) На една изпитна дата се допускат до изпит до 25 лиц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8а.</w:t>
      </w:r>
      <w:r>
        <w:rPr>
          <w:rFonts w:ascii="Times New Roman" w:hAnsi="Times New Roman"/>
          <w:sz w:val="24"/>
          <w:szCs w:val="24"/>
          <w:lang w:val="en-US"/>
        </w:rPr>
        <w:t xml:space="preserve"> (Нов - ДВ, бр. 41 от 2003 г.) (1) При провеждане на писмения изпит за придобиване право на подборно ловуване всеки кандидат развива въпроси по темите от учебния план по чл. 17б, ал. 2, съдържащи се в изтегления от него изпитен билет. Листовете, върху които работят кандидатите, са подпечатани с печата на държавното ловно стопанство или на Лесотехническия университ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ремето за провеждане на писмения изпит е до два астрономически час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Проверката и оценката на писмените работи се извършват веднага след предаването им на комисията по чл. 19, ал. 3. </w:t>
      </w:r>
    </w:p>
    <w:p>
      <w:pPr>
        <w:pStyle w:val="Normal"/>
        <w:widowControl w:val="false"/>
        <w:bidi w:val="0"/>
        <w:spacing w:before="0" w:after="0"/>
        <w:ind w:left="0" w:right="0" w:firstLine="480"/>
        <w:jc w:val="both"/>
        <w:rPr/>
      </w:pPr>
      <w:r>
        <w:rPr>
          <w:rFonts w:ascii="Times New Roman" w:hAnsi="Times New Roman"/>
          <w:sz w:val="24"/>
          <w:szCs w:val="24"/>
          <w:lang w:val="en-US"/>
        </w:rPr>
        <w:t>(4) Писмените работи се оценяват с "издържал" или "неиздържал" за всеки вид отделно, изхождайки от пълнотата и нивото на изложените зна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Резултатите от проведения писмен изпит се отразяват в изпитния протокол.</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8б.</w:t>
      </w:r>
      <w:r>
        <w:rPr>
          <w:rFonts w:ascii="Times New Roman" w:hAnsi="Times New Roman"/>
          <w:sz w:val="24"/>
          <w:szCs w:val="24"/>
          <w:lang w:val="en-US"/>
        </w:rPr>
        <w:t xml:space="preserve"> (Нов - ДВ, бр. 41 от 2003 г.) (1) Кандидатите, издържали писмения изпит за придобиване право на подборно ловуване, се допускат до устен изпит, на който отговарят на зададени от комисията въпроси от учебния план по чл. 17б, ал. 2. </w:t>
      </w:r>
    </w:p>
    <w:p>
      <w:pPr>
        <w:pStyle w:val="Normal"/>
        <w:widowControl w:val="false"/>
        <w:bidi w:val="0"/>
        <w:spacing w:before="0" w:after="0"/>
        <w:ind w:left="0" w:right="0" w:firstLine="480"/>
        <w:jc w:val="both"/>
        <w:rPr/>
      </w:pPr>
      <w:r>
        <w:rPr>
          <w:rFonts w:ascii="Times New Roman" w:hAnsi="Times New Roman"/>
          <w:sz w:val="24"/>
          <w:szCs w:val="24"/>
          <w:lang w:val="en-US"/>
        </w:rPr>
        <w:t>(2) Времето за полагане на устния изпит не може да бъде повече от 30 мину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Комисията поставя оценка на устния изпит "издържал" или "неиздържа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48 от 2011 г., в сила от 24.06.2011 г.) Кандидатите, получили оценка "издържал", се считат за успешно положили устния изпи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5) (Отм. - ДВ, бр. 48 от 2011 г., в сила от 24.06.2011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6) (Отм. - ДВ, бр. 48 от 2011 г., в сила от 24.06.2011 г.). </w:t>
      </w:r>
    </w:p>
    <w:p>
      <w:pPr>
        <w:pStyle w:val="Normal"/>
        <w:widowControl w:val="false"/>
        <w:bidi w:val="0"/>
        <w:spacing w:before="0" w:after="0"/>
        <w:ind w:left="0" w:right="0" w:firstLine="480"/>
        <w:jc w:val="both"/>
        <w:rPr/>
      </w:pPr>
      <w:r>
        <w:rPr>
          <w:rFonts w:ascii="Times New Roman" w:hAnsi="Times New Roman"/>
          <w:sz w:val="24"/>
          <w:szCs w:val="24"/>
          <w:lang w:val="en-US"/>
        </w:rPr>
        <w:t>(7) (Отм. - ДВ, бр. 48 от 2011 г., в сила от 24.06.2011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8в.</w:t>
      </w:r>
      <w:r>
        <w:rPr>
          <w:rFonts w:ascii="Times New Roman" w:hAnsi="Times New Roman"/>
          <w:sz w:val="24"/>
          <w:szCs w:val="24"/>
          <w:lang w:val="en-US"/>
        </w:rPr>
        <w:t xml:space="preserve"> (Нов - ДВ, бр. 48 от 2011 г., в сила от 1.01.2014 г.) (1) До практически изпит се допускат лицата, издържали устния и писмения изпи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актическият изпит включва стрелба по силует на дивеч (дива свиня) от 100 м - 5 изстрела. Стрелбата се извършва с дългоцевни огнестрелни оръжия с нарезна цев с калибър от 7 до 8 мм. За успешно издържал се счита резултат от минимум 3 точни изстрела в кръга, разположен в областта на гръдния кош на силуе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Резултатите от проведените писмен, устен и практически изпит се отразяват в интернет базираната информационна система на ИАГ от изпитната комисия, която изготвя обобщен протокол. Протоколите се съхраняват като документация на изпитната комис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Резултатите от проведените изпити са окончателни и не подлежат на обжал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Екземпляр от обобщения протокол се представя в ИАГ, въз основа на който в 15-дневен срок се издават удостоверения за подборно ловуван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8г.</w:t>
      </w:r>
      <w:r>
        <w:rPr>
          <w:rFonts w:ascii="Times New Roman" w:hAnsi="Times New Roman"/>
          <w:sz w:val="24"/>
          <w:szCs w:val="24"/>
          <w:lang w:val="en-US"/>
        </w:rPr>
        <w:t xml:space="preserve"> (Нов - ДВ, бр. 41 от 2003 г., предишен чл. 18в, бр. 48 от 2011 г., в сила от 24.06.2011 г.) (1) Курсовете за подготовка и изпитите за придобиване право на ловен водач се организират и провеждат от държавните ловни стопанства и от Лесотехническия университет по програма съгласно приложение № 7.</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 организираните курсове ловното стопанство или Лесотехническият университет водят регистъ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питът за придобиване право на ловен водач включва две нива - събеседване и практи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Комисията поставя на лицата оценка "издържал" или "неиздържа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За резултатите от изпита изпитната комисия изготвя протокол. Екземпляр от протокола се представя в ИАГ, въз основа на който на успешно положилите изпита се издават удостоверения за придобиване право на ловен водач.</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9.</w:t>
      </w:r>
      <w:r>
        <w:rPr>
          <w:rFonts w:ascii="Times New Roman" w:hAnsi="Times New Roman"/>
          <w:sz w:val="24"/>
          <w:szCs w:val="24"/>
          <w:lang w:val="en-US"/>
        </w:rPr>
        <w:t xml:space="preserve"> (1) (Изм. - ДВ, бр. 80 от 2010 г.) Изпълнителният директор на ИАГ със заповед назначава комисии за провеждане на изпити за придобиване право на лов от български граждани и от чужденци, дългосрочно пребиваващи в Република България, както и за подборен отстрел и ловни водач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41 от 2003 г., бр. 15 от 2009 г.) В комисиите за провеждане на изпит за придобиване право на лов се включват представители на ИАГ или на регионалната дирекция по горите, на държавното горско стопанство и държавното ловно стопанство, на Министерството на вътрешните работи, на лицата по чл. 22, ал. 4, т. 2 и 3 от Закона за лова и опазване на дивеча и специалист по ловно стопан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Изм. - ДВ, бр. 41 от 2003 г.) В комисиите за провеждане на изпит за придобиване право на подборно ловуване се включват представители на ИАГ или на регионалната дирекция по горите и на държавното ловно стопанство, на Министерството на вътрешните работи и на лицата по чл. 17б, ал. 2. </w:t>
      </w:r>
    </w:p>
    <w:p>
      <w:pPr>
        <w:pStyle w:val="Normal"/>
        <w:widowControl w:val="false"/>
        <w:bidi w:val="0"/>
        <w:spacing w:before="0" w:after="0"/>
        <w:ind w:left="0" w:right="0" w:firstLine="480"/>
        <w:jc w:val="both"/>
        <w:rPr/>
      </w:pPr>
      <w:r>
        <w:rPr>
          <w:rFonts w:ascii="Times New Roman" w:hAnsi="Times New Roman"/>
          <w:sz w:val="24"/>
          <w:szCs w:val="24"/>
          <w:lang w:val="en-US"/>
        </w:rPr>
        <w:t>(4) (Изм. - ДВ, бр. 41 от 2003 г.) В комисиите за провеждане на изпит за придобиване право на ловен водач се включват представители на ИАГ и на Лесотехническия университе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0.</w:t>
      </w:r>
      <w:r>
        <w:rPr>
          <w:rFonts w:ascii="Times New Roman" w:hAnsi="Times New Roman"/>
          <w:sz w:val="24"/>
          <w:szCs w:val="24"/>
          <w:lang w:val="en-US"/>
        </w:rPr>
        <w:t xml:space="preserve"> (Отм. - ДВ, бр. 41 от 2003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1.</w:t>
      </w:r>
      <w:r>
        <w:rPr>
          <w:rFonts w:ascii="Times New Roman" w:hAnsi="Times New Roman"/>
          <w:sz w:val="24"/>
          <w:szCs w:val="24"/>
          <w:lang w:val="en-US"/>
        </w:rPr>
        <w:t xml:space="preserve"> (Отм. - ДВ, бр. 41 от 2003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2.</w:t>
      </w:r>
      <w:r>
        <w:rPr>
          <w:rFonts w:ascii="Times New Roman" w:hAnsi="Times New Roman"/>
          <w:sz w:val="24"/>
          <w:szCs w:val="24"/>
          <w:lang w:val="en-US"/>
        </w:rPr>
        <w:t xml:space="preserve"> (Изм. и доп. - ДВ, бр. 41 от 2003 г., изм., бр. 15 от 2009 г.) (1) Ловният билет се издава от държавното горско стопанство, съответно от държавното ловно стопанство, в чийто район извършва дейност ловното сдружение, в което членува лицето, придобило право на лов. Лицата по чл. 22, ал. 6, т. 2 от Закона за лова и опазване на дивеча могат да притежават само един ловен бил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Ловният билет се издава в 7-дневен срок след подаване на писмено заявление, към което се прилаг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удостоверение за придобито право на ло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членска карта, удостоверяваща членство в ловно сдружение по чл. 30 от Закона за лова и опазване на дивеча; </w:t>
      </w:r>
    </w:p>
    <w:p>
      <w:pPr>
        <w:pStyle w:val="Normal"/>
        <w:widowControl w:val="false"/>
        <w:bidi w:val="0"/>
        <w:spacing w:before="0" w:after="0"/>
        <w:ind w:left="0" w:right="0" w:firstLine="480"/>
        <w:jc w:val="both"/>
        <w:rPr/>
      </w:pPr>
      <w:r>
        <w:rPr>
          <w:rFonts w:ascii="Times New Roman" w:hAnsi="Times New Roman"/>
          <w:sz w:val="24"/>
          <w:szCs w:val="24"/>
          <w:lang w:val="en-US"/>
        </w:rPr>
        <w:t>3. снимки - два бро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окумент за платена такс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3.</w:t>
      </w:r>
      <w:r>
        <w:rPr>
          <w:rFonts w:ascii="Times New Roman" w:hAnsi="Times New Roman"/>
          <w:sz w:val="24"/>
          <w:szCs w:val="24"/>
          <w:lang w:val="en-US"/>
        </w:rPr>
        <w:t xml:space="preserve"> (Изм. - ДВ, бр. 41 от 2003 г., бр. 15 от 2009 г.) (1) Ловец, променил членството си в ловно сдружение, подава заявление за пререгистрация на ловния си билет в държавното горско стопанство или в държавното ловно стопанство, в чийто район извършва дейност ловното сдруж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иректорът на съответното държавно горско стопанство или държавно ловно стопанство по ал. 1 или упълномощени от тях длъжностни лица регистрират промяната и издават нов ловен билет без заплащане на годишна такс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Отм. - ДВ, бр. 48 от 2011 г., в сила от 24.06.2011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4) (Доп. – ДВ, бр. 79 от 2017 г., в сила от 3.10.2017 г.) Презаверката на ловните билети се извършва в държавните горски стопанства и в държавните ловни стопанства, в чийто район извършва дейност ловното сдружение, след представяне на заверена членска карта от ловно сдружение по чл. 30 от Закона за лова и опазване на дивеча за съответната година и документ за платена годишна вноска за стопанисване по чл. 37а от Закона за лова и опазване на дивеча и документ за платена годишна такса по чл. 116, ал. 1 от Закона за местните данъци и такси, когато е приложимо. </w:t>
      </w:r>
    </w:p>
    <w:p>
      <w:pPr>
        <w:pStyle w:val="Normal"/>
        <w:widowControl w:val="false"/>
        <w:bidi w:val="0"/>
        <w:spacing w:before="0" w:after="0"/>
        <w:ind w:left="0" w:right="0" w:firstLine="480"/>
        <w:jc w:val="both"/>
        <w:rPr/>
      </w:pPr>
      <w:r>
        <w:rPr>
          <w:rFonts w:ascii="Times New Roman" w:hAnsi="Times New Roman"/>
          <w:sz w:val="24"/>
          <w:szCs w:val="24"/>
          <w:lang w:val="en-US"/>
        </w:rPr>
        <w:t>(5) В случаите на изгубен, откраднат или повреден ловен билет държавното горско стопанство или държавното ловно стопанство издава нов срещу заплащане на такса за издаване на дублика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24.</w:t>
      </w:r>
      <w:r>
        <w:rPr>
          <w:rFonts w:ascii="Times New Roman" w:hAnsi="Times New Roman"/>
          <w:sz w:val="24"/>
          <w:szCs w:val="24"/>
          <w:lang w:val="en-US"/>
        </w:rPr>
        <w:t xml:space="preserve"> (1) Удостоверенията за подборен отстрел и ловни водачи се издават от ИА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пълнителната агенция по горите води публичен регистър за удостоверенията по ал. 1.</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5.</w:t>
      </w:r>
      <w:r>
        <w:rPr>
          <w:rFonts w:ascii="Times New Roman" w:hAnsi="Times New Roman"/>
          <w:sz w:val="24"/>
          <w:szCs w:val="24"/>
          <w:lang w:val="en-US"/>
        </w:rPr>
        <w:t xml:space="preserve"> (1) Изпълнителната агенция по горите издава билети за лов на представители на дипломатически мисии при условията на взаим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пълнителната агенция по горите издава билети за лов на чужденци, дългосрочно пребиваващи в Република България, при представяне на следните докумен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тм. – ДВ, бр. 28 от 2019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тм. – ДВ, бр. 28 от 2019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тм. – ДВ, бр. 28 от 2019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снимка на лицето - 1 б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документ за платена такс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ържавното горско стопанство или държавното ловно стопанство издава билети за лов за срок един месец на чужденци, краткосрочно пребиваващи в Република България, след представяне на документ за придобито право на лов, издаден от страната, чиито граждани или поданици са 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80 от 2010 г.) Изпълнителната агенция по горите води регистър за билетите за лов, издадени по реда на ал. 1 и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80 от 2010 г.) Държавните горски и държавните ловни стопанства водят регистър за билетите за лов, издадени по реда на ал. 3.</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5а.</w:t>
      </w:r>
      <w:r>
        <w:rPr>
          <w:rFonts w:ascii="Times New Roman" w:hAnsi="Times New Roman"/>
          <w:sz w:val="24"/>
          <w:szCs w:val="24"/>
          <w:lang w:val="en-US"/>
        </w:rPr>
        <w:t xml:space="preserve"> (Нов - ДВ, бр. 15 от 2009 г., отм., бр. 80 от 2010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5б.</w:t>
      </w:r>
      <w:r>
        <w:rPr>
          <w:rFonts w:ascii="Times New Roman" w:hAnsi="Times New Roman"/>
          <w:sz w:val="24"/>
          <w:szCs w:val="24"/>
          <w:lang w:val="en-US"/>
        </w:rPr>
        <w:t xml:space="preserve"> (Нов - ДВ, бр. 15 от 2009 г., отм., бр. 80 от 2010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6.</w:t>
      </w:r>
      <w:r>
        <w:rPr>
          <w:rFonts w:ascii="Times New Roman" w:hAnsi="Times New Roman"/>
          <w:sz w:val="24"/>
          <w:szCs w:val="24"/>
          <w:lang w:val="en-US"/>
        </w:rPr>
        <w:t xml:space="preserve"> (Изм. - ДВ, бр. 41 от 2003 г., отм., бр. 80 от 2010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7.</w:t>
      </w:r>
      <w:r>
        <w:rPr>
          <w:rFonts w:ascii="Times New Roman" w:hAnsi="Times New Roman"/>
          <w:sz w:val="24"/>
          <w:szCs w:val="24"/>
          <w:lang w:val="en-US"/>
        </w:rPr>
        <w:t xml:space="preserve"> (Изм. - ДВ, бр. 41 от 2003 г., бр. 15 от 2009 г., бр. 80 от 2010 г.) (1) Лицата от две или повече ловни дружини по чл. 29 от Закона за лова и опазване на дивеча вземат решение за учредяване на ловно сдруж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Решението за учредяване на ловно сдружение се взема на общо събрание на ловните дружини. Общото събрание е законно, ако присъстват повече от половината от всички членове на дружината, регистрирани в съответното държавно горско стопанство или държавно ловно стопан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Решенията по ал. 1 се вземат с обикновено мнозинство от присъстващите, за което се съставят протоколи от общите събрания на ловните дружини.</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36"/>
          <w:szCs w:val="36"/>
          <w:lang w:val="en-US"/>
        </w:rPr>
        <w:t>Глава четвърт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СТОПАНИСВАНЕ И ОПАЗВАНЕ НА ДИВЕЧ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Раздел I</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Стопанисване на дивеч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8.</w:t>
      </w:r>
      <w:r>
        <w:rPr>
          <w:rFonts w:ascii="Times New Roman" w:hAnsi="Times New Roman"/>
          <w:sz w:val="24"/>
          <w:szCs w:val="24"/>
          <w:lang w:val="en-US"/>
        </w:rPr>
        <w:t xml:space="preserve"> Стопанисването на дивеча в ловностопанските райони се извършва въз основа на утвърдените ловоустройствени проект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29.</w:t>
      </w:r>
      <w:r>
        <w:rPr>
          <w:rFonts w:ascii="Times New Roman" w:hAnsi="Times New Roman"/>
          <w:sz w:val="24"/>
          <w:szCs w:val="24"/>
          <w:lang w:val="en-US"/>
        </w:rPr>
        <w:t xml:space="preserve"> (1) (Отм. - ДВ, бр. 41 от 2003 г.). </w:t>
      </w:r>
    </w:p>
    <w:p>
      <w:pPr>
        <w:pStyle w:val="Normal"/>
        <w:widowControl w:val="false"/>
        <w:bidi w:val="0"/>
        <w:spacing w:before="0" w:after="0"/>
        <w:ind w:left="0" w:right="0" w:firstLine="480"/>
        <w:jc w:val="both"/>
        <w:rPr/>
      </w:pPr>
      <w:r>
        <w:rPr>
          <w:rFonts w:ascii="Times New Roman" w:hAnsi="Times New Roman"/>
          <w:sz w:val="24"/>
          <w:szCs w:val="24"/>
          <w:lang w:val="en-US"/>
        </w:rPr>
        <w:t>(2) (Изм. и доп. - ДВ, бр. 41 от 2003 г., бр. 15 от 2009 г., изм., бр. 80 от 2010 г.) Ловните сдружения по чл. 30 от Закона за лова и опазване на дивеча подават в държавното горско стопанство, съответно в държавното ловно стопанство, заявление за предоставяне стопанисването и ползването на дивеча за съответния ловностопански район, към което прилаг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актуално състояние на съдебната регистр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опие от документ за регистрация в регистър БУЛСТ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копие от договора със специалиста по ловно стопан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41 от 2003 г.) След подаване на заявлението по ал. 2 директорът на държавното горско стопанство или на държавното ловно стопанство открива процедурата за пряко договаряне с издаването на заповед, която съдърж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авното и фактическото основание за откриване на процедур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15 от 2009 г., бр. 80 от 2010 г.) ловностопанските райо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рока за предоставяне стопанисването на дивеч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исквания за стопанисването на дивеч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80 от 2010 г.) срок за разглеждане на документите на сдружението, който не може да бъде по-кратък от 5 работни д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място, ден и час за провеждане на прякото договаря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80 от 2010 г.) комисия, която да разгледа документите на сдружението и да проведе прякото договаря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41 от 2003 г.) Директорът на държавното горско стопанство, съответно на държавното ловно стопанство, изпраща копие от заповедта по ал. 3 до сдружението, подало заявление по ал. 2.</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5) (Доп. - ДВ, бр. 41 от 2003 г., отм., бр. 80 от 2010 г.). </w:t>
      </w:r>
    </w:p>
    <w:p>
      <w:pPr>
        <w:pStyle w:val="Normal"/>
        <w:widowControl w:val="false"/>
        <w:bidi w:val="0"/>
        <w:spacing w:before="0" w:after="0"/>
        <w:ind w:left="0" w:right="0" w:firstLine="480"/>
        <w:jc w:val="both"/>
        <w:rPr/>
      </w:pPr>
      <w:r>
        <w:rPr>
          <w:rFonts w:ascii="Times New Roman" w:hAnsi="Times New Roman"/>
          <w:sz w:val="24"/>
          <w:szCs w:val="24"/>
          <w:lang w:val="en-US"/>
        </w:rPr>
        <w:t>(6) (Изм. - ДВ, бр. 80 от 2010 г.) Комисията по ал. 3, т. 7 се състои от не по-малко от трима член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Комисията по ал. 6 изготвя протокол за своята работа, който се подписва и от представител на сдру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Въз основа на протокола по ал. 7 директорът на държавното горско стопанство, съответно на държавното ловно стопанство, сключва със сдружението договор за предоставяне стопанисването на дивеч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9) Договорът по ал. 8 съдържа клаузи за правата и задълженията на сдружението по чл. 37 от Закона за лова и опазване на дивеча. </w:t>
      </w:r>
    </w:p>
    <w:p>
      <w:pPr>
        <w:pStyle w:val="Normal"/>
        <w:widowControl w:val="false"/>
        <w:bidi w:val="0"/>
        <w:spacing w:before="0" w:after="0"/>
        <w:ind w:left="0" w:right="0" w:firstLine="480"/>
        <w:jc w:val="both"/>
        <w:rPr/>
      </w:pPr>
      <w:r>
        <w:rPr>
          <w:rFonts w:ascii="Times New Roman" w:hAnsi="Times New Roman"/>
          <w:sz w:val="24"/>
          <w:szCs w:val="24"/>
          <w:lang w:val="en-US"/>
        </w:rPr>
        <w:t>(10) (Нова - ДВ, бр. 80 от 2010 г.) Страните подписват допълнително споразумение към договора по ал. 8, когато ловна дружина премине в друго сдружение. Допълнителното споразумение се подписва след представяне 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отокол от ръководния орган на ловното сдружение по чл. 30 от Закона за лова и опазване на дивеча с решение за приемане на ловната дружи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отокол от събранието на дружината с решение за преминаване в друго сдружени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30.</w:t>
      </w:r>
      <w:r>
        <w:rPr>
          <w:rFonts w:ascii="Times New Roman" w:hAnsi="Times New Roman"/>
          <w:sz w:val="24"/>
          <w:szCs w:val="24"/>
          <w:lang w:val="en-US"/>
        </w:rPr>
        <w:t xml:space="preserve"> (1) (Доп. - ДВ, бр. 15 от 2009 г., изм., бр. 80 от 2010 г.; отм. с Решение № 1944 на ВАС на РБ - бр. 16 от 2019 г., в сила от 22.02.2019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Ловното сдружение по чл. 30 от Закона за лова и опазване на дивеча, което е страна по договора, стопанисва дивеча в ловностопанския район, за който има заповед по ал. 1.</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31.</w:t>
      </w:r>
      <w:r>
        <w:rPr>
          <w:rFonts w:ascii="Times New Roman" w:hAnsi="Times New Roman"/>
          <w:sz w:val="24"/>
          <w:szCs w:val="24"/>
          <w:lang w:val="en-US"/>
        </w:rPr>
        <w:t xml:space="preserve"> (1) (Изм. - ДВ, бр. 41 от 2003 г.) Договорът по чл. 29, ал. 8 се прекратя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 изтичането на сро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и прекратяване на една от страните по догово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о взаимно съгласие на ст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при констатирани нарушения по чл. 29 и 30 от Закона за лова и опазване на дивеча. </w:t>
      </w:r>
    </w:p>
    <w:p>
      <w:pPr>
        <w:pStyle w:val="Normal"/>
        <w:widowControl w:val="false"/>
        <w:bidi w:val="0"/>
        <w:spacing w:before="0" w:after="0"/>
        <w:ind w:left="0" w:right="0" w:firstLine="480"/>
        <w:jc w:val="both"/>
        <w:rPr/>
      </w:pPr>
      <w:r>
        <w:rPr>
          <w:rFonts w:ascii="Times New Roman" w:hAnsi="Times New Roman"/>
          <w:sz w:val="24"/>
          <w:szCs w:val="24"/>
          <w:lang w:val="en-US"/>
        </w:rPr>
        <w:t>(2) (Изм. - ДВ, бр. 41 от 2003 г.) В случаите по ал. 1, т. 4 договорът се прекратява с едномесечно писмено предизвестие от директора на държавното горско стопанство, съответно на държавното ловно стопанство, отправено до лицето, което представлява сдру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Нова - ДВ, бр. 41 от 2003 г., отм., бр. 15 от 2009 г.). </w:t>
      </w:r>
    </w:p>
    <w:p>
      <w:pPr>
        <w:pStyle w:val="Normal"/>
        <w:widowControl w:val="false"/>
        <w:bidi w:val="0"/>
        <w:spacing w:before="0" w:after="0"/>
        <w:ind w:left="0" w:right="0" w:firstLine="480"/>
        <w:jc w:val="both"/>
        <w:rPr/>
      </w:pPr>
      <w:r>
        <w:rPr>
          <w:rFonts w:ascii="Times New Roman" w:hAnsi="Times New Roman"/>
          <w:sz w:val="24"/>
          <w:szCs w:val="24"/>
          <w:lang w:val="en-US"/>
        </w:rPr>
        <w:t>(4) (Нова - ДВ, бр. 80 от 2010 г.) Когато липсва съгласие между страните за подписване на допълнително споразумение по чл. 29, ал. 10, договорът по чл. 29, ал. 8 се прекратява едностранно от директора на съответното държавно горско стопанство или държавно ловно стопанство в частта относно ловностопанския район на ловната дружина, преминала в друго сдружение, след представяне на документите по чл. 29, ал. 10.</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31а.</w:t>
      </w:r>
      <w:r>
        <w:rPr>
          <w:rFonts w:ascii="Times New Roman" w:hAnsi="Times New Roman"/>
          <w:sz w:val="24"/>
          <w:szCs w:val="24"/>
          <w:lang w:val="en-US"/>
        </w:rPr>
        <w:t xml:space="preserve"> (Нов - ДВ, бр. 41 от 2003 г.) Изпълнителната агенция по горите предоставя чрез пряко договаряне стопанисването на дивеча в ловностопанските райони на дивечовъдните участъци по § 69 от Закона за лова и опазване на дивеча на Националното ловно сдружение за срок 10 годин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1б.</w:t>
      </w:r>
      <w:r>
        <w:rPr>
          <w:rFonts w:ascii="Times New Roman" w:hAnsi="Times New Roman"/>
          <w:sz w:val="24"/>
          <w:szCs w:val="24"/>
          <w:lang w:val="en-US"/>
        </w:rPr>
        <w:t xml:space="preserve"> (Нов - ДВ, бр. 15 от 2009 г.) (1) Държавните горски стопанства предоставят стопанисването и ползването на дивеча в дивечовъдните участъци по чл. 10 от Закона за лова и опазване на дивеча заедно с ловната база, която е държавна собственост, и биотехническите съоръжения на юридически лица чрез конкур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Лицето по чл. 34, ал. 1, т. 1, 3, 4 и 5 от Закона за лова и опазване на дивеча, на което може да бъде предоставено стопанисването и ползването на дивеча в дивечовъдните участъци по чл. 10 от Закона за лова и опазване на дивеча, трябва да отговаря на следните изисква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а не е обявено в несъстоятелност и да не е в производство по несъстоятел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а не е в ликвид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80 от 2010 г.) да няма просрочени задължения към държавата и общините, установени с влязъл в сила акт на компетентен държавен орга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а не е лишено от право да упражнява търговска дей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да не е осъдено за банкру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да не е осъждано с влязла в сила присъда за престъпление против собствеността или стопанството, освен ако е реабилитира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да има сключени трудови договори съ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специалист по ловно стопанство с висше образование с не по-малко от 3 години стаж в областта на ловното стопанство, назначен за стопанисване на дивеч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най-малко един специалист по ловно стопанство за всеки 2500 ха ловна площ, който има свидетелство за подборен отстре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говорите по ал. 2, т. 7 могат да бъдат сключени и под отлагателно условие, че влизат в сила след спечелването на конкурс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искванията на ал. 2, т. 4, 5 и 6 се отнасят за управителите и изпълнителните членове на управителните органи на кандид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Обстоятелствата по ал. 2, т. 1, 2, 3, 5 и 6 се удостоверяват с документ от съответния компетентен орган, а по ал. 2, т. 4 - с деклар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Кандидатите подават предложенията си в запечатан непрозрачен плик с ненарушена цялост, който съдържа два отделни запечатани непрозрачни плика с обозначение "Плик А - Документи" и "Плик Б - Предлагана годишна вноска за стопанисване на дивеча в дивечовъдния участък и бизнес програма за стопанисване и ползване на дивеча и за изпълнение на ловоустройствения проек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Когато процедурата включва и отдаване под наем на базата за ловен туризъм, кандидатите предлагат годишна наемна цена на базата за ловен туризъм, която се поставя в "Плик 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При отваряне на "Плик А", "Плик Б" и "Плик В" заседанието на комисията е открито и на него могат да присъстват представители на кандидатите, участващи в процедур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Комисията пристъпва към отваряне на "Плик Б" и "Плик В" само на онези кандидати, които след отваряне на "Плик А" са допуснати до по-нататъшно участие в конкурса. При отварянето на офертите най-малко трима членове на комисията подписват "Плик "Б" и "Плик "В", като се подписват и всички приложения, които комисията ще оценява съгласно обявените критерии. Комисията предлага по един представител от присъстващите участници да подпише плик "Б" и плик "В" на останалите участниц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Когато в конкурсната процедура участва кандидат, който е направил инвестиции в съответното държавно горско стопанство до 31 декември 2007 г., комисията за провеждане на конкурса взема предвид размера на инвестициите при оценяване на предложенията. Размерът на инвестициите се доказва с надлежни финансово-счетоводни документи и протокол, подписан от директора на държавното горско стопанств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1в.</w:t>
      </w:r>
      <w:r>
        <w:rPr>
          <w:rFonts w:ascii="Times New Roman" w:hAnsi="Times New Roman"/>
          <w:sz w:val="24"/>
          <w:szCs w:val="24"/>
          <w:lang w:val="en-US"/>
        </w:rPr>
        <w:t xml:space="preserve"> (Нов - ДВ, бр. 15 от 2009 г.) (1) Изпълнителната агенция по горите, регионалните дирекции по горите, както и държавните горски стопанства и държавните ловни стопанства извършват проверки по изпълнението на договорите по чл. 31б. </w:t>
      </w:r>
    </w:p>
    <w:p>
      <w:pPr>
        <w:pStyle w:val="Normal"/>
        <w:widowControl w:val="false"/>
        <w:bidi w:val="0"/>
        <w:spacing w:before="0" w:after="0"/>
        <w:ind w:left="0" w:right="0" w:firstLine="480"/>
        <w:jc w:val="both"/>
        <w:rPr/>
      </w:pPr>
      <w:r>
        <w:rPr>
          <w:rFonts w:ascii="Times New Roman" w:hAnsi="Times New Roman"/>
          <w:sz w:val="24"/>
          <w:szCs w:val="24"/>
          <w:lang w:val="en-US"/>
        </w:rPr>
        <w:t>(2) За резултатите от проверките се изготвят доклади, които съдържат констатации з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ъстоянието на дивечовите запаси в съответния дивечовъден участъ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изпълнението на бизнес програмата по чл. 36з, ал. 2 от Закона за лова и опазване на дивеча. </w:t>
      </w:r>
    </w:p>
    <w:p>
      <w:pPr>
        <w:pStyle w:val="Normal"/>
        <w:widowControl w:val="false"/>
        <w:bidi w:val="0"/>
        <w:spacing w:before="0" w:after="0"/>
        <w:ind w:left="0" w:right="0" w:firstLine="480"/>
        <w:jc w:val="both"/>
        <w:rPr/>
      </w:pPr>
      <w:r>
        <w:rPr>
          <w:rFonts w:ascii="Times New Roman" w:hAnsi="Times New Roman"/>
          <w:sz w:val="24"/>
          <w:szCs w:val="24"/>
          <w:lang w:val="en-US"/>
        </w:rPr>
        <w:t>(3) Когато в хода на проверките по ал. 1 се установи, че е налице някое от основанията по чл. 36м, ал. 1, т. 1 - 4 от Закона за лова и опазване на дивеча, комисията, извършила проверката, предлага на директора на съответното държавно горско стопанство да прекрати едностранно договор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32</w:t>
      </w:r>
      <w:r>
        <w:rPr>
          <w:rFonts w:ascii="Times New Roman" w:hAnsi="Times New Roman"/>
          <w:sz w:val="24"/>
          <w:szCs w:val="24"/>
          <w:lang w:val="en-US"/>
        </w:rPr>
        <w:t xml:space="preserve"> - 44. (Отм. - ДВ, бр. 41 от 2003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5.</w:t>
      </w:r>
      <w:r>
        <w:rPr>
          <w:rFonts w:ascii="Times New Roman" w:hAnsi="Times New Roman"/>
          <w:sz w:val="24"/>
          <w:szCs w:val="24"/>
          <w:lang w:val="en-US"/>
        </w:rPr>
        <w:t xml:space="preserve"> (1) (Изм. - ДВ, бр. 41 от 2003 г., бр. 15 от 2009 г.) Договорите за стопанисване и ползване на дивеча в ловностопанските райони, предоставени на ловните сдружения по чл. 30 от Закона за лова и опазване на дивеча, се сключват за срок 15 годи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тм. - ДВ, бр. 41 от 2003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6</w:t>
      </w:r>
      <w:r>
        <w:rPr>
          <w:rFonts w:ascii="Times New Roman" w:hAnsi="Times New Roman"/>
          <w:sz w:val="24"/>
          <w:szCs w:val="24"/>
          <w:lang w:val="en-US"/>
        </w:rPr>
        <w:t xml:space="preserve"> - 48. (Отм. - ДВ, бр. 41 от 2003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49.</w:t>
      </w:r>
      <w:r>
        <w:rPr>
          <w:rFonts w:ascii="Times New Roman" w:hAnsi="Times New Roman"/>
          <w:sz w:val="24"/>
          <w:szCs w:val="24"/>
          <w:lang w:val="en-US"/>
        </w:rPr>
        <w:t xml:space="preserve"> (1) (Изм. - ДВ, бр. 41 от 2003 г.) За осигуряване изхранването на дивеча, за подобряване на неговите местообитания и за ограничаване размера на щетите, които той нанася на горската растителност и селскостопанската продукция, във всеки ловностопански район се създава и поддържа специализирана фуражна база при спазване на следните препоръчителни площ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ивечови ниви, ливади, просеки и специални сечища в държавните ловни стопанства и дивечовъдни участъци - минимум 40 дка на 100 ха ловна площ за равнинните райони, минимум 20 дка на 100 ха ловна площ за полупланинските райони и минимум 10 дка на 100 ха ловна площ за планинските райо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ивечови ниви, ливади, просеки и специални сечища в останалите ловностопански райони - минимум 2 дка на 100 ха ловна площ за равнинните райони и минимум 6 дка на 100 ха ловна площ за полупланинските и планинските райо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лощите за специализираната фуражна база се определят с ловоустройствените проек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лощите за специализираната фуражна база върху общински земи и гори се определят след решение на общинския съвет по предложение на комисията по ловно стопанство към държавното горско стопан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лощите за специализираната фуражна база върху частни земи и гори се определят след сключен договор между собственика на земята и гората и лицата, стопанисващи дивеч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41 от 2003 г.) Проектирането на техническите съоръжения и материалната база се определят с ловоустройствения проек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50.</w:t>
      </w:r>
      <w:r>
        <w:rPr>
          <w:rFonts w:ascii="Times New Roman" w:hAnsi="Times New Roman"/>
          <w:sz w:val="24"/>
          <w:szCs w:val="24"/>
          <w:lang w:val="en-US"/>
        </w:rPr>
        <w:t xml:space="preserve"> (1) (Изм. - ДВ, бр. 41 от 2003 г.) Подхранването на дивеча се извършва при спазване на препоръчителни дневни дажби и минимални срокове съгласно приложение №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тм. - ДВ, бр. 41 от 2003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1.</w:t>
      </w:r>
      <w:r>
        <w:rPr>
          <w:rFonts w:ascii="Times New Roman" w:hAnsi="Times New Roman"/>
          <w:sz w:val="24"/>
          <w:szCs w:val="24"/>
          <w:lang w:val="en-US"/>
        </w:rPr>
        <w:t xml:space="preserve"> За подхранване на дивеча в ловностопанските райони се изграждат и поддържат следния минимален брой съоръж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хранилки и солища за елени, сърни, муфлони, диви кози, зубър и тибетски як - по 1 брой на 10 животни; на всеки 10 обикновени хранилки - 1 комбинирана сеновал-хранилка при необходим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хранилища за дива свиня - на 300 ха ловна площ - 1 брой;</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хранилки и солища за зайци - на 15 животни - 1 брой;</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хранилки за глухар - за 5 птици - 1 брой;</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хранилки за фазани, токачки и полудиви патици - за 20 птици - 1 брой;</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хранилки за яребици и кеклици - за 15 птици - 1 брой.</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2.</w:t>
      </w:r>
      <w:r>
        <w:rPr>
          <w:rFonts w:ascii="Times New Roman" w:hAnsi="Times New Roman"/>
          <w:sz w:val="24"/>
          <w:szCs w:val="24"/>
          <w:lang w:val="en-US"/>
        </w:rPr>
        <w:t xml:space="preserve"> (Изм. - ДВ, бр. 41 от 2003 г.) (1) (Доп. - ДВ, бр. 80 от 2010 г.) Разселването на дивеч в страната се осъществява по предложение на лицата, стопанисващи дивеча и се съобразява с местообитанията и със зоните за разселване на отделните видове ловни птиц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пълнителният директор на ИАГ до 30 юни утвърждава програма за разселване на едър и дребен местен дивеч за текущия ловен сез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пълнителният директор на ИАГ до 15 декември утвърждава програма за разселване на фермерно произведен дивеч за следващия ловен сез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ивечът извън предвидения в програмите по ал. 2 и 3 може да се разселва само след разрешение от изпълнителния директор на ИА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80 от 2010 г.) Едрият дивеч и местният дребен дивеч за разселване се придружава с ветеринарномедицинско свидетелство и фактура за покупко-продажба и преди разселване престоява в карантинни дворове не по-малко от 45 д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80 от 2010 г.) Фермерно произведеният дребен дивеч за разселване се придружава с ветеринарномедицинско свидетелство и фактура за покупко-продажба, издадена от обект, отговарящ на изискванията на наредбата по чл. 42, ал. 2 от Закона за лова и опазване на дивеча, и преди разселване престоява във волиери в ловностопанските райони не по-малко от 15 д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Предишна ал. 6 - ДВ, бр. 80 от 2010 г.) За разселване на дивеч се изготвя протокол от комисия, назначена от директора на съответното държавно горско стопанство или държавното ловно стопанство. Комисията включва представители на държавното горско стопанство, съответно на държавното ловно стопанство, районната ветеринарна служба и представител на лицата, стопанисващи дивеч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3.</w:t>
      </w:r>
      <w:r>
        <w:rPr>
          <w:rFonts w:ascii="Times New Roman" w:hAnsi="Times New Roman"/>
          <w:sz w:val="24"/>
          <w:szCs w:val="24"/>
          <w:lang w:val="en-US"/>
        </w:rPr>
        <w:t xml:space="preserve"> (1) (Отм. - ДВ, бр. 41 от 2003 г.). </w:t>
      </w:r>
    </w:p>
    <w:p>
      <w:pPr>
        <w:pStyle w:val="Normal"/>
        <w:widowControl w:val="false"/>
        <w:bidi w:val="0"/>
        <w:spacing w:before="0" w:after="0"/>
        <w:ind w:left="0" w:right="0" w:firstLine="480"/>
        <w:jc w:val="both"/>
        <w:rPr/>
      </w:pPr>
      <w:r>
        <w:rPr>
          <w:rFonts w:ascii="Times New Roman" w:hAnsi="Times New Roman"/>
          <w:sz w:val="24"/>
          <w:szCs w:val="24"/>
          <w:lang w:val="en-US"/>
        </w:rPr>
        <w:t>(2) (Доп. - ДВ, бр. 41 от 2003 г., изм., бр. 80 от 2010 г.) Стопанисващите дивеча по чл. 34 от Закона за лова и опазване на дивеча осигуряват ветеринарномедицинско обслужване на дивеч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41 от 2003 г.) Контролът по осъществяване на специализираната зоопрофилактика на дивеча се осъществява от ИАГ и от Националната научноизследователска станция по ловно стопанство, биология и болести по дивеч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Раздел II</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Ползване на дивеч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4.</w:t>
      </w:r>
      <w:r>
        <w:rPr>
          <w:rFonts w:ascii="Times New Roman" w:hAnsi="Times New Roman"/>
          <w:sz w:val="24"/>
          <w:szCs w:val="24"/>
          <w:lang w:val="en-US"/>
        </w:rPr>
        <w:t xml:space="preserve"> (1) Методите на подборно ловуване с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чрез издеб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чрез причак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чрез примам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Доп. - ДВ, бр. 41 от 2003 г., изм., бр. 15 от 2009 г., доп., бр. 80 от 2010 г., изм. и доп., бр. 88 от 2018 г.) Подборният отстрел по линия на организирания ловен туризъм в държавните ловни стопанства, дивечовъдните участъци към държавните горски стопанства, в които стопанисването и ползването на дивеча се осъществява от тях, и обектите по чл. 11 от Закона за лова и опазване на дивеча се извършва в присъствието на служебно лице, притежаващо удостоверение за ловен водач или подборен отстрел. </w:t>
      </w:r>
    </w:p>
    <w:p>
      <w:pPr>
        <w:pStyle w:val="Normal"/>
        <w:widowControl w:val="false"/>
        <w:bidi w:val="0"/>
        <w:spacing w:before="0" w:after="0"/>
        <w:ind w:left="0" w:right="0" w:firstLine="480"/>
        <w:jc w:val="both"/>
        <w:rPr/>
      </w:pPr>
      <w:r>
        <w:rPr>
          <w:rFonts w:ascii="Times New Roman" w:hAnsi="Times New Roman"/>
          <w:sz w:val="24"/>
          <w:szCs w:val="24"/>
          <w:lang w:val="en-US"/>
        </w:rPr>
        <w:t>(3) (Нова - ДВ, бр. 80 от 2010 г.) Подборният отстрел в дивечовъдните участъци, предоставени за стопанисване и ползване на юридически лица, се извършва в присъствието на лицата по чл. 36а, ал. 1, т. 7 от Закона за лова и опазване на дивеча, когато ловуването се извършва по линия на организирания ловен туризъ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41 от 2003 г., предишна ал. 3, бр. 80 от 2010 г.) На служебното лице по ал. 2 се зачислява служебно ловно оръжи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5.</w:t>
      </w:r>
      <w:r>
        <w:rPr>
          <w:rFonts w:ascii="Times New Roman" w:hAnsi="Times New Roman"/>
          <w:sz w:val="24"/>
          <w:szCs w:val="24"/>
          <w:lang w:val="en-US"/>
        </w:rPr>
        <w:t xml:space="preserve"> (1) (Доп. - ДВ, бр. 41 от 2003 г., изм., бр. 15 от 2009 г.) В държавните ловни стопанства и в дивечовъдните участъци към държавните горски стопанства, в които стопанисването и ползването на дивеча се осъществява от тях, както и в тези по чл. 11 от Закона за лова и опазване на дивеча груповото ловуване на дива свиня се допуска само по линия на организирания ловен туризъ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41 от 2003 г.) Груповото ловуване на дива свиня в ловностопанските райони на ловните дружини се извършва по утвърден график от държавното горско стопанство, съответно от държавното ловно стопанство, при норматив 3 ловни излета за една дива свиня, планирана за отстрел, за един ловен сезон. Груповото ловуване по линия на организирания ловен туризъм се извършва след подаване на писмена заявка в държавното горско стопанство или в държавното ловно стопанство, които осигуряват придружите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Нова - ДВ, бр. 80 от 2010 г.) Груповото ловуване на дива свиня в дивечовъдните участъци, за които има сключени договори за стопанисване и ползване на дивеча по чл. 36, ал. 1 от Закона за лова и опазване на дивеча, се извършва по утвърден график от държавното горско стопанство. Груповото ловуване по линия на организирания ловен туризъм се извършва в присъствието на лицата по чл. 36а, ал. 1, т. 7 от Закона за лова и опазване на дивеча. </w:t>
      </w:r>
    </w:p>
    <w:p>
      <w:pPr>
        <w:pStyle w:val="Normal"/>
        <w:widowControl w:val="false"/>
        <w:bidi w:val="0"/>
        <w:spacing w:before="0" w:after="0"/>
        <w:ind w:left="0" w:right="0" w:firstLine="480"/>
        <w:jc w:val="both"/>
        <w:rPr/>
      </w:pPr>
      <w:r>
        <w:rPr>
          <w:rFonts w:ascii="Times New Roman" w:hAnsi="Times New Roman"/>
          <w:sz w:val="24"/>
          <w:szCs w:val="24"/>
          <w:lang w:val="en-US"/>
        </w:rPr>
        <w:t xml:space="preserve">(4) (Отм. - ДВ, бр. 41 от 2003 г.). </w:t>
      </w:r>
    </w:p>
    <w:p>
      <w:pPr>
        <w:pStyle w:val="Normal"/>
        <w:widowControl w:val="false"/>
        <w:bidi w:val="0"/>
        <w:spacing w:before="0" w:after="0"/>
        <w:ind w:left="0" w:right="0" w:firstLine="480"/>
        <w:jc w:val="both"/>
        <w:rPr/>
      </w:pPr>
      <w:r>
        <w:rPr>
          <w:rFonts w:ascii="Times New Roman" w:hAnsi="Times New Roman"/>
          <w:sz w:val="24"/>
          <w:szCs w:val="24"/>
          <w:lang w:val="en-US"/>
        </w:rPr>
        <w:t>(5) (Доп. - ДВ, бр. 41 от 2003 г., предишна ал. 3, бр. 80 от 2010 г.) При групово ловуване на дива свиня и хищници групите се състоят от 8 до 20 ловци, включително гоначите и ръководителят на груп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Изм. - ДВ, бр. 41 от 2003 г., бр. 15 от 2009 г., предишна ал. 5, бр. 80 от 2010 г.) При групово ловуване на дива свиня се разрешава да се ползват до 10 ловни куче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Предишна ал. 6 - ДВ, бр. 80 от 2010 г.) До завършване на гонката ловците не могат самоволно да напускат или да променят определените им от ръководителя мес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Предишна ал. 7, изм. - ДВ, бр. 80 от 2010 г.) По време на ловуването ловците са екипирани с ленти, шапки или облекло с ярък сигнален цвя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Нова - ДВ, бр. 15 от 2009 г., предишна ал. 8, бр. 80 от 2010 г.) Груповото ловуване на хищници в ловностопанските райони на ловните дружини се извършва по график, утвърден от държавното горско стопанство, съответно от държавното ловно стопанств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6.</w:t>
      </w:r>
      <w:r>
        <w:rPr>
          <w:rFonts w:ascii="Times New Roman" w:hAnsi="Times New Roman"/>
          <w:sz w:val="24"/>
          <w:szCs w:val="24"/>
          <w:lang w:val="en-US"/>
        </w:rPr>
        <w:t xml:space="preserve"> Индивидуалното ловуване на дребен дивеч се извършва чрез издебване, причакване, примамване и с използване на ловни кучет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7.</w:t>
      </w:r>
      <w:r>
        <w:rPr>
          <w:rFonts w:ascii="Times New Roman" w:hAnsi="Times New Roman"/>
          <w:sz w:val="24"/>
          <w:szCs w:val="24"/>
          <w:lang w:val="en-US"/>
        </w:rPr>
        <w:t xml:space="preserve"> (1) (Доп. - ДВ, бр. 41 от 2003 г.) Груповото ловуване на дребен дивеч се извършва чрез неподвижна постова гонка и подвижна гонка. Групите се състоят най-малко от трима ловци, включително ръководителя на ло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и неподвижната постова гонка стрелците се нареждат от ръководителя на групата, а гоначите подгонват дивеча към постове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и подвижната гонка ловците се нареждат в една линия и в движение вдигат и отстрелват дивеч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15 от 2009 г.) При груповото ловуване се използват ловни куче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15 от 2009 г., изм. и доп., бр. 80 от 2010 г.) При ловуване на местен дребен дивеч, бекас и пъдпъдък ловците са екипирани с ленти, шапки или облекло с ярък сигнален цвя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8.</w:t>
      </w:r>
      <w:r>
        <w:rPr>
          <w:rFonts w:ascii="Times New Roman" w:hAnsi="Times New Roman"/>
          <w:sz w:val="24"/>
          <w:szCs w:val="24"/>
          <w:lang w:val="en-US"/>
        </w:rPr>
        <w:t xml:space="preserve"> (1) (Изм. с Решение № 3722 на ВАС - ДВ, бр. 43 от 2002 г., бр. 15 от 2009 г.) На хищници се ловува индивидуално, групово и по време на лов на други видове дивеч, като се използват всички разрешени методи на ловуване, както и обучени за целта кучета и кучета за подземен ло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Нова - ДВ, бр. 41 от 2003 г., отм., бр. 15 от 2009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3) (Отм. с Решение № 3722 на ВАС - ДВ, бр. 43 от 2002 г., нова, бр. 41 от 2003 г., отм., бр. 15 от 2009 г.). </w:t>
      </w:r>
    </w:p>
    <w:p>
      <w:pPr>
        <w:pStyle w:val="Normal"/>
        <w:widowControl w:val="false"/>
        <w:bidi w:val="0"/>
        <w:spacing w:before="0" w:after="0"/>
        <w:ind w:left="0" w:right="0" w:firstLine="480"/>
        <w:jc w:val="both"/>
        <w:rPr/>
      </w:pPr>
      <w:r>
        <w:rPr>
          <w:rFonts w:ascii="Times New Roman" w:hAnsi="Times New Roman"/>
          <w:sz w:val="24"/>
          <w:szCs w:val="24"/>
          <w:lang w:val="en-US"/>
        </w:rPr>
        <w:t>(4) (Нова - ДВ, бр. 41 от 2003 г., изм., бр. 15 от 2009 г.) Груповото ловуване на хищници се провежда от 1 октомври до 31 декември, а на чакали извън горския фонд - от 1 януари до 28 февруари, при наличие на неизпълнен план за отстрел на хищници. Ловуването се извършва в присъствието на придружител от държавното горско стопанство или държавното ловно стопан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5) (Нова - ДВ, бр. 41 от 2003 г., отм., бр. 15 от 2009 г.). </w:t>
      </w:r>
    </w:p>
    <w:p>
      <w:pPr>
        <w:pStyle w:val="Normal"/>
        <w:widowControl w:val="false"/>
        <w:bidi w:val="0"/>
        <w:spacing w:before="0" w:after="0"/>
        <w:ind w:left="0" w:right="0" w:firstLine="480"/>
        <w:jc w:val="both"/>
        <w:rPr/>
      </w:pPr>
      <w:r>
        <w:rPr>
          <w:rFonts w:ascii="Times New Roman" w:hAnsi="Times New Roman"/>
          <w:sz w:val="24"/>
          <w:szCs w:val="24"/>
          <w:lang w:val="en-US"/>
        </w:rPr>
        <w:t>(6) (Предишна ал. 2 - ДВ, бр. 41 от 2003 г.) Изпълнителният директор на ИАГ съгласувано с министъра на околната среда и водите по предложение на ловния съвет със заповед определя разрешените за употреба капани за избирателен лов, както и въвеждането и на други избирателни методи и средства за лов.</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59.</w:t>
      </w:r>
      <w:r>
        <w:rPr>
          <w:rFonts w:ascii="Times New Roman" w:hAnsi="Times New Roman"/>
          <w:sz w:val="24"/>
          <w:szCs w:val="24"/>
          <w:lang w:val="en-US"/>
        </w:rPr>
        <w:t xml:space="preserve"> (Изм. - ДВ, бр. 41 от 2003 г.) (1) Ръководителите на лова се определят от общото събрание на ловната дружина и броят им е в зависимост от обособените ловища в ловностопанския район. Ловното сдружение по чл. 30 от Закона за лова и опазване на дивеча представя списък на ръководителите на лова за утвърждаване от директора на държавното горско стопанство или на държавното ловно стопанство. На утвърдените лица директорът издава удостоверение по образец, утвърден от изпълнителния директор на ИА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Лицата по ал. 1, на които са издадени удостоверения, могат да бъдат придружители при индивидуално ловуване на дребен дивеч по линия на организирания ловен туризъ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Ръководителят на лова осъществява следните функц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тговаря за реда, дисциплината и спазването на законността при подготовката, организацията и провеждането на ловния изл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олучава попълненото от председателя на дружината разрешително за ловуване, като проверява правилно ли са вписани датата и мястото на ловуване, видът и количеството на разрешения за отстрел дивеч;</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еди да започне ловният излет, проверява наличието на ловен билет, членска карта и разрешително за носене на ловно оръжие на всеки участник в лова, попълва разрешителното за лов съгласно изискванията на чл. 86, ал. 4 и събира дължащата се индивидуална такса за ловуване от всеки участник в ло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80 от 2010 г.) инструктира участниците в ловния излет относн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вида и количеството на дивеча, който ще се отстрелва, сигналите за начало и край на гонката и лова, часа и мястото на сборния пункт след приключването на гонката и ло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правилата за безопасно боравене с ловно оръжие, дисциплината и спазването на законността при провеждането на ловния излет и неупотребата на алкохол или наркотични вещества при провеждането на ловния изл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организира ловния излет, като определя стрелците, гоначите и ловните кучета, които ще участват в гонката (при групов лов на дива свиня), мястото и броя на гонките, местата на стрелците на стрелковата ли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контролира количеството на отстреляния дивеч;</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изм. - ДВ, бр. 15 от 2009 г.) след приключване на ловния излет събира всички участници и прави разбор на лова, като организира провеждането на съответните ритуали и разпределянето на отстреляния дивеч между участниците в лова и заверява разрешителното за лов, като отразява резултата от ловуването, вида и количеството на отстреляния дивеч и попълва талоните на участниц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при нараняване на участник в лова прекратява ловния излет и взема бързи мерки за оказване на първа медицинска помощ на пострадалия, урежда транспортирането му до най-близкия медицински пункт или довеждането на медицинско лице и уведомява органите на Министерството на вътрешните работи и ловното сдружение за инциден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при смърт на участник в лова незабавно прекратява лова, уведомява органите на Министерството на вътрешните работи и прокуратурата за съдействие и осигурява присъствието на местопроизшествието на всички участници в ловния излет до идването на компетентните орга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изготвя писмен доклад за извършени закононарушения по време на ловния излет и го прилага към разрешителното за ло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15 от 2009 г., бр. 80 от 2010 г.) Участниците в групово ловуване на дива свиня, дребен дивеч и хищници подписват декларация да спазват стриктно разпорежданията на ръководителя на ло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80 от 2010 г.) Ръководителят на лова отстранява участниците по ал. 4, които нарушават разпорежданията по ал. 3, т. 4.</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0.</w:t>
      </w:r>
      <w:r>
        <w:rPr>
          <w:rFonts w:ascii="Times New Roman" w:hAnsi="Times New Roman"/>
          <w:sz w:val="24"/>
          <w:szCs w:val="24"/>
          <w:lang w:val="en-US"/>
        </w:rPr>
        <w:t xml:space="preserve"> (Изм. - ДВ, бр. 41 от 2003 г.) Не се разрешава участието в лова на лице, употребило алкохол или наркотични веществ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1.</w:t>
      </w:r>
      <w:r>
        <w:rPr>
          <w:rFonts w:ascii="Times New Roman" w:hAnsi="Times New Roman"/>
          <w:sz w:val="24"/>
          <w:szCs w:val="24"/>
          <w:lang w:val="en-US"/>
        </w:rPr>
        <w:t xml:space="preserve"> (1) (Изм. - ДВ, бр. 41 от 2003 г., бр. 15 от 2009 г.) За установяване на действителните запаси на дивеча ежегодно във всички ловностопански райони се провежда таксация по наредба на изпълнителния директор на Изпълнителната агенция по гор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41 от 2003 г.) Държавното горско стопанство и държавното ловно стопанство съвместно с ловните сдружения по чл. 30 от Закона за лова и опазване на дивеча ежегодно до 31 март извършват таксиране на дивеча. Таксирането на дивеча се извършва по графици, предварително утвърдени от съответния директор на държавно горско стопанство и на държавно ловно стопан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Доп. - ДВ, бр. 41 от 2003 г., бр. 15 от 2009 г.) Таксирането на дивеча в обектите по чл. 11 и по § 69 от Закона за лова и опазване на дивеча и в националните паркове се организира от лицата, които стопанисват дивеча в тях, и от лицата по чл. 36, ал. 1 от Закона за лова и опазване на дивеча. </w:t>
      </w:r>
    </w:p>
    <w:p>
      <w:pPr>
        <w:pStyle w:val="Normal"/>
        <w:widowControl w:val="false"/>
        <w:bidi w:val="0"/>
        <w:spacing w:before="0" w:after="0"/>
        <w:ind w:left="0" w:right="0" w:firstLine="480"/>
        <w:jc w:val="both"/>
        <w:rPr/>
      </w:pPr>
      <w:r>
        <w:rPr>
          <w:rFonts w:ascii="Times New Roman" w:hAnsi="Times New Roman"/>
          <w:sz w:val="24"/>
          <w:szCs w:val="24"/>
          <w:lang w:val="en-US"/>
        </w:rPr>
        <w:t>(4) (Изм. - ДВ, бр. 41 от 2003 г., бр. 15 от 2009 г., бр. 80 от 2010 г.) Резултатите от извършената таксация в ловностопанските райони на ловните дружини по чл. 29 от Закона за лова и опазване на дивеча се представят за одобряване от държавното горско стопанство или от държавното ловно стопанство чрез ловните сдружения по чл. 30 от Закона за лова и опазване на дивеча. За ловностопанските райони по ал. 3 резултатите от проведената таксация се одобряват от ИА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Нова - ДВ, бр. 41 от 2003 г.) Резултатите от проведената таксация в ловностопанските райони по ал. 4 и в районите, в които дивечът се стопанисва от държавното горско стопанство или от държавното ловно стопанство, се представят за одобряване от изпълнителния директор на ИАГ чрез директора на регионалната дирекция по гор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редишна ал. 5, изм. - ДВ, бр. 41 от 2003 г.) Контролът при провеждане на таксацията се осъществява о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Изпълнителната агенция по горите - за ловностопанските райони на държавните ловни стопанства, обектите по чл. 11 и § 69 от Закона за лова и опазване на дивеча; </w:t>
      </w:r>
    </w:p>
    <w:p>
      <w:pPr>
        <w:pStyle w:val="Normal"/>
        <w:widowControl w:val="false"/>
        <w:bidi w:val="0"/>
        <w:spacing w:before="0" w:after="0"/>
        <w:ind w:left="0" w:right="0" w:firstLine="480"/>
        <w:jc w:val="both"/>
        <w:rPr/>
      </w:pPr>
      <w:r>
        <w:rPr>
          <w:rFonts w:ascii="Times New Roman" w:hAnsi="Times New Roman"/>
          <w:sz w:val="24"/>
          <w:szCs w:val="24"/>
          <w:lang w:val="en-US"/>
        </w:rPr>
        <w:t xml:space="preserve">2. (изм. - ДВ, бр. 15 от 2009 г., бр. 80 от 2010 г.) регионалната дирекция по горите - за ловностопанските райони на дивечовъдните участъци и бази за интензивно стопанисване на дивеча и за ловностопанските райони на ловните дружини по чл. 29 от Закона за лова и опазване на дивеча; </w:t>
      </w:r>
    </w:p>
    <w:p>
      <w:pPr>
        <w:pStyle w:val="Normal"/>
        <w:widowControl w:val="false"/>
        <w:bidi w:val="0"/>
        <w:spacing w:before="0" w:after="0"/>
        <w:ind w:left="0" w:right="0" w:firstLine="480"/>
        <w:jc w:val="both"/>
        <w:rPr/>
      </w:pPr>
      <w:r>
        <w:rPr>
          <w:rFonts w:ascii="Times New Roman" w:hAnsi="Times New Roman"/>
          <w:sz w:val="24"/>
          <w:szCs w:val="24"/>
          <w:lang w:val="en-US"/>
        </w:rPr>
        <w:t xml:space="preserve">3. (изм. - ДВ, бр. 15 от 2009 г., бр. 80 от 2010 г.) държавните горски стопанства и държавните ловни стопанства - за ловностопанските райони на ловните дружини по чл. 29 от Закона за лова и опазване на дивеча; </w:t>
      </w:r>
    </w:p>
    <w:p>
      <w:pPr>
        <w:pStyle w:val="Normal"/>
        <w:widowControl w:val="false"/>
        <w:bidi w:val="0"/>
        <w:spacing w:before="0" w:after="0"/>
        <w:ind w:left="0" w:right="0" w:firstLine="480"/>
        <w:jc w:val="both"/>
        <w:rPr/>
      </w:pPr>
      <w:r>
        <w:rPr>
          <w:rFonts w:ascii="Times New Roman" w:hAnsi="Times New Roman"/>
          <w:sz w:val="24"/>
          <w:szCs w:val="24"/>
          <w:lang w:val="en-US"/>
        </w:rPr>
        <w:t>4. (Нова - ДВ, бр. 80 от 2010 г.) Националното ловно сдружение - за ловностопанските райони на ловните дружини в ловните сдружения - членове на Националното ловно сдруж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Нова - ДВ, бр. 41 от 2003 г.) Националното ловно сдружение до 10 април съгласува резултатите от пролетната таксация на дивеча и проектоплана за ползване за ловностопанските райони на своите член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Нова - ДВ, бр. 41 от 2003 г., изм., бр. 15 от 2009 г.) До 15 октомври в ловностопанските райони на ловните сдружения по чл. 30 от Закона за лова и опазване на дивеча, в които има одобрен план за ползване на заека, се провежда контролна есенна таксац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2.</w:t>
      </w:r>
      <w:r>
        <w:rPr>
          <w:rFonts w:ascii="Times New Roman" w:hAnsi="Times New Roman"/>
          <w:sz w:val="24"/>
          <w:szCs w:val="24"/>
          <w:lang w:val="en-US"/>
        </w:rPr>
        <w:t xml:space="preserve"> (1) (Изм. - ДВ, бр. 41 от 2003 г.) До 15 май на текущата година резултатите от проведената пролетна таксация на дивеча се предлагат от ловния съвет на изпълнителния директор на ИАГ за утвържда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41 от 2003 г.) В ИАГ се води публичен регистър за резултатите от проведената пролетна таксация на дивеч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3.</w:t>
      </w:r>
      <w:r>
        <w:rPr>
          <w:rFonts w:ascii="Times New Roman" w:hAnsi="Times New Roman"/>
          <w:sz w:val="24"/>
          <w:szCs w:val="24"/>
          <w:lang w:val="en-US"/>
        </w:rPr>
        <w:t xml:space="preserve"> (1) (Изм. - ДВ, бр. 41 от 2003 г.) Плановете за ползване на местния дивеч се изготвят от лицата, които го стопанисват, въз основа на одобрените резултати от пролетната таксация на дивеча, състоянието на дивечовите запаси и предвижданията на ловоустройствения проект за съответния ловностопански рай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ва - ДВ, бр. 41 от 2003 г., изм., бр. 15 от 2009 г., бр. 80 от 2010 г.) Ловните сдружения по чл. 30 от Закона за лова и опазване на дивеча ежегодно изготвят план за ползване на хищници, съобразен със запаса на отделните видове хищници, обитаващи ловностопанските райони на дружините в сдруже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едишна ал. 2, доп. - ДВ, бр. 41 от 2003 г., изм. и доп., бр. 15 от 2009 г., изм., бр. 80 от 2010 г.) Комисиите по ловно стопанство до 15 април разглеждат плановете за ползване на дивеча в дивечовъдните участъци и в ловностопанските райони на ловните дружини в ловните сдружения и чрез съветите по лова до 31 май се внасят в ловния съвет за обсъждане. Националното ловно сдружение в същия срок внася плановете за ползване на дивеча в ловностопанските райони на ловните дружини в сдруженията - негови членове, за обсъждане в ловния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едишна ал. 3, изм. - ДВ, бр. 41 от 2003 г., доп., бр. 15 от 2009 г., изм., бр. 80 от 2010 г.) Ловният съвет обсъжда плановете за ползване по ал. 3, внесените чрез регионалните дирекции по горите и националното ловно сдружение планове за ползване на дивеча в държавните ловни стопанства и обектите по чл. 11 и § 69 от преходните и заключителните разпоредби на Закона за лова и опазване на дивеча и ги предлага на изпълнителния директор на ИАГ за утвържда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5) (Предишна ал. 4, изм. - ДВ, бр. 41 от 2003 г., отм., бр. 15 от 2009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6) (Предишна ал. 5 - ДВ, бр. 41 от 2003 г., доп., бр. 15 от 2009 г.) Плановете за ползване на дивеча се изготвят в съответствие с предвижданията на ловоустройствения проект за съответния ловностопански район по чл. 7, ал. 6 от Закона за лова и опазване на дивеча. </w:t>
      </w:r>
    </w:p>
    <w:p>
      <w:pPr>
        <w:pStyle w:val="Normal"/>
        <w:widowControl w:val="false"/>
        <w:bidi w:val="0"/>
        <w:spacing w:before="0" w:after="0"/>
        <w:ind w:left="0" w:right="0" w:firstLine="480"/>
        <w:jc w:val="both"/>
        <w:rPr/>
      </w:pPr>
      <w:r>
        <w:rPr>
          <w:rFonts w:ascii="Times New Roman" w:hAnsi="Times New Roman"/>
          <w:sz w:val="24"/>
          <w:szCs w:val="24"/>
          <w:lang w:val="en-US"/>
        </w:rPr>
        <w:t>(7) (Нова - ДВ, бр. 41 от 2003 г.) Въз основа на одобрения план за ползване председателят на ловната дружина чрез ловното сдружение представя в държавното горско стопанство или в държавното ловно стопанство месечни графици за групово ловуване на дива свиня и на местен дребен дивеч. Директорът на държавното горско стопанство или на държавното ловно стопанство утвърждава или коригира предложения график в срок най-малко 7 дни преди ловуванет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64.</w:t>
      </w:r>
      <w:r>
        <w:rPr>
          <w:rFonts w:ascii="Times New Roman" w:hAnsi="Times New Roman"/>
          <w:sz w:val="24"/>
          <w:szCs w:val="24"/>
          <w:lang w:val="en-US"/>
        </w:rPr>
        <w:t xml:space="preserve"> Планът за ползване на разселения дивеч се утвърждава след разселването му, като лицата, стопанисващи дивеча, представят следните докумен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оект на план за ползване на разселен дивеч;</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кумент за произход на разселения дивеч;</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41 от 2003 г.) протокол за разселеното количество дивеч по чл. 52, ал. 5.</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5.</w:t>
      </w:r>
      <w:r>
        <w:rPr>
          <w:rFonts w:ascii="Times New Roman" w:hAnsi="Times New Roman"/>
          <w:sz w:val="24"/>
          <w:szCs w:val="24"/>
          <w:lang w:val="en-US"/>
        </w:rPr>
        <w:t xml:space="preserve"> (Изм. - ДВ, бр. 41 от 2003 г.) (1) Годишната вноска за ползване на дивеча е в зависимост от одобрения план за ползване на дивеча за всеки ловностопански район и се формира на базата на броя на издадените разрешителни за ловуване през календарната годи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79 от 2017 г., в сила от 3.10.2017 г.) Министърът на земеделието, храните и горите по предложение на ловния съвет ежегодно до 31 декември утвърждава цена на разрешителните за лов за следващата година. Цената се определя в зависимост от вида дивеч и начина на ловуване, разпределени в следните катег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категория индивидуален лов на едър дивеч, включваща следните груп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благороден еле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елен-лопатар и муфл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сър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г) дива свин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д) (отм. - ДВ, бр. 15 от 2009 г.); </w:t>
      </w:r>
    </w:p>
    <w:p>
      <w:pPr>
        <w:pStyle w:val="Normal"/>
        <w:widowControl w:val="false"/>
        <w:bidi w:val="0"/>
        <w:spacing w:before="0" w:after="0"/>
        <w:ind w:left="0" w:right="0" w:firstLine="480"/>
        <w:jc w:val="both"/>
        <w:rPr/>
      </w:pPr>
      <w:r>
        <w:rPr>
          <w:rFonts w:ascii="Times New Roman" w:hAnsi="Times New Roman"/>
          <w:sz w:val="24"/>
          <w:szCs w:val="24"/>
          <w:lang w:val="en-US"/>
        </w:rPr>
        <w:t>е) глуха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ж) друг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атегория групов лов на дива свин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15 от 2009 г.) категория индивидуален лов на мигриращ и водоплаващ дивеч;</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категория групов лов на местен дребен дивеч;</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15 от 2009 г.) категория групов лов на мигриращ и водоплаващ дивеч;</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80 от 2010 г.) категория индивидуален лов на местен дребен дивеч.</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48 от 2011 г., в сила от 24.06.2011 г.) Цената на разрешителните при категориите по т. 4 и 5 от ал. 2 се формира на базата на цената на разрешителните за индивидуален лов съответно по категорията по т. 6 от ал. 2, умножен по броя на участниците в ло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15 от 2009 г.) Определените по ал. 2 средства се събират о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ържавните ловни стопанства, държавните горски стопанства и обектите по чл. 11 от Закона за лова и опазване на дивеча - за дивечовъдните участъци, стопанисвани от тя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Националното ловно сдружение - за обектите по § 69 от Закона за лова и опазване на дивеча; </w:t>
      </w:r>
    </w:p>
    <w:p>
      <w:pPr>
        <w:pStyle w:val="Normal"/>
        <w:widowControl w:val="false"/>
        <w:bidi w:val="0"/>
        <w:spacing w:before="0" w:after="0"/>
        <w:ind w:left="0" w:right="0" w:firstLine="480"/>
        <w:jc w:val="both"/>
        <w:rPr/>
      </w:pPr>
      <w:r>
        <w:rPr>
          <w:rFonts w:ascii="Times New Roman" w:hAnsi="Times New Roman"/>
          <w:sz w:val="24"/>
          <w:szCs w:val="24"/>
          <w:lang w:val="en-US"/>
        </w:rPr>
        <w:t xml:space="preserve">3. (изм. - ДВ, бр. 15 от 2009 г., бр. 80 от 2010 г.) ловните дружини по чл. 29 от Закона за лова и опазване на дивеча - за ловностопанските райони на ловните дружини по чл. 29 от Закона за лова и опазване на дивеча; </w:t>
      </w:r>
    </w:p>
    <w:p>
      <w:pPr>
        <w:pStyle w:val="Normal"/>
        <w:widowControl w:val="false"/>
        <w:bidi w:val="0"/>
        <w:spacing w:before="0" w:after="0"/>
        <w:ind w:left="0" w:right="0" w:firstLine="480"/>
        <w:jc w:val="both"/>
        <w:rPr/>
      </w:pPr>
      <w:r>
        <w:rPr>
          <w:rFonts w:ascii="Times New Roman" w:hAnsi="Times New Roman"/>
          <w:sz w:val="24"/>
          <w:szCs w:val="24"/>
          <w:lang w:val="en-US"/>
        </w:rPr>
        <w:t xml:space="preserve">4. (нова - ДВ, бр. 15 от 2009 г.) лицата по чл. 34, ал. 1, т. 5 от Закона за лова и опазване на дивеча. </w:t>
      </w:r>
    </w:p>
    <w:p>
      <w:pPr>
        <w:pStyle w:val="Normal"/>
        <w:widowControl w:val="false"/>
        <w:bidi w:val="0"/>
        <w:spacing w:before="0" w:after="0"/>
        <w:ind w:left="0" w:right="0" w:firstLine="480"/>
        <w:jc w:val="both"/>
        <w:rPr/>
      </w:pPr>
      <w:r>
        <w:rPr>
          <w:rFonts w:ascii="Times New Roman" w:hAnsi="Times New Roman"/>
          <w:sz w:val="24"/>
          <w:szCs w:val="24"/>
          <w:lang w:val="en-US"/>
        </w:rPr>
        <w:t>(5) Разрешителното за лов се издава след заплащане на цената по ал. 2.</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5а.</w:t>
      </w:r>
      <w:r>
        <w:rPr>
          <w:rFonts w:ascii="Times New Roman" w:hAnsi="Times New Roman"/>
          <w:sz w:val="24"/>
          <w:szCs w:val="24"/>
          <w:lang w:val="en-US"/>
        </w:rPr>
        <w:t xml:space="preserve"> (Нов - ДВ, бр. 41 от 2003 г.) (1) Събраните средства по чл. 65, ал. 4, т. 1 се превеждат в бюджета на ИА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ъбраните средства по чл. 65, ал. 4, т. 2 и 3 се превеждат, както след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тридесет на сто - в бюджета на ИАГ чрез държавните горски стопанства, съответно чрез държавните ловни стопанст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седемдесет на сто - по сметка на ловните сдружения по чл. 30 от Закона за лова и опазване на дивеча. </w:t>
      </w:r>
    </w:p>
    <w:p>
      <w:pPr>
        <w:pStyle w:val="Normal"/>
        <w:widowControl w:val="false"/>
        <w:bidi w:val="0"/>
        <w:spacing w:before="0" w:after="0"/>
        <w:ind w:left="0" w:right="0" w:firstLine="480"/>
        <w:jc w:val="both"/>
        <w:rPr/>
      </w:pPr>
      <w:r>
        <w:rPr>
          <w:rFonts w:ascii="Times New Roman" w:hAnsi="Times New Roman"/>
          <w:sz w:val="24"/>
          <w:szCs w:val="24"/>
          <w:lang w:val="en-US"/>
        </w:rPr>
        <w:t xml:space="preserve">(3) От събраните средства по ал. 2, т. 2 70 на сто се разходват за дейностите по чл. 37 и 79 от Закона за лова и опазване на дивеча. </w:t>
      </w:r>
    </w:p>
    <w:p>
      <w:pPr>
        <w:pStyle w:val="Normal"/>
        <w:widowControl w:val="false"/>
        <w:bidi w:val="0"/>
        <w:spacing w:before="0" w:after="0"/>
        <w:ind w:left="0" w:right="0" w:firstLine="480"/>
        <w:jc w:val="both"/>
        <w:rPr/>
      </w:pPr>
      <w:r>
        <w:rPr>
          <w:rFonts w:ascii="Times New Roman" w:hAnsi="Times New Roman"/>
          <w:sz w:val="24"/>
          <w:szCs w:val="24"/>
          <w:lang w:val="en-US"/>
        </w:rPr>
        <w:t>(4) (Изм. - ДВ, бр. 15 от 2009 г., доп., бр. 80 от 2010 г.) Ловните сдружения, които са членове на Националното ловно сдружение, превеждат 30 на сто от сумата по ал. 2, т. 2 по сметка на Националното ловно сдружение за осигуряване на дивеч за разсел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5) (Отм. - ДВ, бр. 15 от 2009 г.). </w:t>
      </w:r>
    </w:p>
    <w:p>
      <w:pPr>
        <w:pStyle w:val="Normal"/>
        <w:widowControl w:val="false"/>
        <w:bidi w:val="0"/>
        <w:spacing w:before="0" w:after="0"/>
        <w:ind w:left="0" w:right="0" w:firstLine="480"/>
        <w:jc w:val="both"/>
        <w:rPr/>
      </w:pPr>
      <w:r>
        <w:rPr>
          <w:rFonts w:ascii="Times New Roman" w:hAnsi="Times New Roman"/>
          <w:sz w:val="24"/>
          <w:szCs w:val="24"/>
          <w:lang w:val="en-US"/>
        </w:rPr>
        <w:t>(6) (Нова - ДВ, бр. 80 от 2010 г.) Ловните сдружения, които не членуват в Националното ловно сдружение, разходват 30 на сто от сумата по ал. 2, т. 2 за разселване на дивеч.</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Предишна ал. 6, изм. - ДВ, бр. 80 от 2010 г.) Средствата по ал. 2 и 4 се внасят в срок до 15-о число на месеца на базата на издадените разрешителни за лов за предходния месец.</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Предишна ал. 7 - ДВ, бр. 80 от 2010 г.) Неизразходваните средства по ал. 2, т. 2 се разходват през следващата година за същите цел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5б.</w:t>
      </w:r>
      <w:r>
        <w:rPr>
          <w:rFonts w:ascii="Times New Roman" w:hAnsi="Times New Roman"/>
          <w:sz w:val="24"/>
          <w:szCs w:val="24"/>
          <w:lang w:val="en-US"/>
        </w:rPr>
        <w:t xml:space="preserve"> (Нов - ДВ, бр. 15 от 2009 г.) (1) Ежегодно до 28 февруари лицата по чл. 23 от Закона за лова и опазване на дивеча заплащат в ловното сдружение, където членуват, годишната вноска за стопанисване на дивеча по чл. 37а, ал. 2 от закона. </w:t>
      </w:r>
    </w:p>
    <w:p>
      <w:pPr>
        <w:pStyle w:val="Normal"/>
        <w:widowControl w:val="false"/>
        <w:bidi w:val="0"/>
        <w:spacing w:before="0" w:after="0"/>
        <w:ind w:left="0" w:right="0" w:firstLine="480"/>
        <w:jc w:val="both"/>
        <w:rPr/>
      </w:pPr>
      <w:r>
        <w:rPr>
          <w:rFonts w:ascii="Times New Roman" w:hAnsi="Times New Roman"/>
          <w:sz w:val="24"/>
          <w:szCs w:val="24"/>
          <w:lang w:val="en-US"/>
        </w:rPr>
        <w:t>(2) Лицата по ал. 1 на възраст над 65 години, както и инвалидите заплащат 50 на сто от годишната вноска за стопанисване на дивеч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Средствата по ал. 1 и 2 заедно със средствата по чл. 65а, ал. 3 постъпват в отделна разплащателна сметка към ловното сдружение по чл. 30 от Закона за лова и опазване на дивеча. </w:t>
      </w:r>
    </w:p>
    <w:p>
      <w:pPr>
        <w:pStyle w:val="Normal"/>
        <w:widowControl w:val="false"/>
        <w:bidi w:val="0"/>
        <w:spacing w:before="0" w:after="0"/>
        <w:ind w:left="0" w:right="0" w:firstLine="480"/>
        <w:jc w:val="both"/>
        <w:rPr/>
      </w:pPr>
      <w:r>
        <w:rPr>
          <w:rFonts w:ascii="Times New Roman" w:hAnsi="Times New Roman"/>
          <w:sz w:val="24"/>
          <w:szCs w:val="24"/>
          <w:lang w:val="en-US"/>
        </w:rPr>
        <w:t>(4) (Изм. - ДВ, бр. 80 от 2010 г.) Ловните сдружения до 31 март превеждат по сметката на Изпълнителната агенция по горите 30 на сто от средствата по ал. 1 и 2.</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5в.</w:t>
      </w:r>
      <w:r>
        <w:rPr>
          <w:rFonts w:ascii="Times New Roman" w:hAnsi="Times New Roman"/>
          <w:sz w:val="24"/>
          <w:szCs w:val="24"/>
          <w:lang w:val="en-US"/>
        </w:rPr>
        <w:t xml:space="preserve"> (Нов - ДВ, бр. 15 от 2009 г.) (1) Събраните средства по чл. 65б, ал. 3 се изразходват за осъществяване на дейностите по чл. 37, ал. 1 от Закона за лова и опазване на дивеча. </w:t>
      </w:r>
    </w:p>
    <w:p>
      <w:pPr>
        <w:pStyle w:val="Normal"/>
        <w:widowControl w:val="false"/>
        <w:bidi w:val="0"/>
        <w:spacing w:before="0" w:after="0"/>
        <w:ind w:left="0" w:right="0" w:firstLine="480"/>
        <w:jc w:val="both"/>
        <w:rPr/>
      </w:pPr>
      <w:r>
        <w:rPr>
          <w:rFonts w:ascii="Times New Roman" w:hAnsi="Times New Roman"/>
          <w:sz w:val="24"/>
          <w:szCs w:val="24"/>
          <w:lang w:val="en-US"/>
        </w:rPr>
        <w:t>(2) Неизразходваните средства по ал. 1 се разходват през следващата година за същите це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Контролът по разходването на финансовите средства по ал. 1 се упражнява о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оп. - ДВ, бр. 80 от 2010 г.) управителния съвет на Националното ловно сдружение за ловните сдружения, членуващи в Националното ловно сдруж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80 от 2010 г.) Изпълнителната агенция по горите чрез държавните горски стопанства и държавните ловни стопанств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5г.</w:t>
      </w:r>
      <w:r>
        <w:rPr>
          <w:rFonts w:ascii="Times New Roman" w:hAnsi="Times New Roman"/>
          <w:sz w:val="24"/>
          <w:szCs w:val="24"/>
          <w:lang w:val="en-US"/>
        </w:rPr>
        <w:t xml:space="preserve"> (Нов - ДВ, бр. 41 от 2003 г., предишен чл. 65б, бр. 15 от 2009 г.) Директорът на държавното горско стопанство, съответно на държавното ловно стопанство, контролира изпълнението на мероприятията по разселване на дивеча по чл. 52 и мероприятията по стопанисване на дивеча по чл. 37 от Закона за лова и опазване на дивеча и в случай на констатирани нарушения със заповед забранява ползването на дивеча в съответния ловностопански район за срок от 3 месеца до една годин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5д.</w:t>
      </w:r>
      <w:r>
        <w:rPr>
          <w:rFonts w:ascii="Times New Roman" w:hAnsi="Times New Roman"/>
          <w:sz w:val="24"/>
          <w:szCs w:val="24"/>
          <w:lang w:val="en-US"/>
        </w:rPr>
        <w:t xml:space="preserve"> (Нов - ДВ, бр. 15 от 2009 г.) (1) Лицата по чл. 36, ал. 1 от Закона за лова и опазване на дивеча заплащат годишна вноска за стопанисване на дивеча в дивечовъдния участъ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ачалната годишна вноска за стопанисване на дивеча в дивечовъдния участък се определя в размер, равен на предложения от юридическото лице в конкурсната процедура. За всяка следваща година от действието на договора размерът на годишната вноска се индексира с общия индекс на потребителските цени, определен от Националния статистически институ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редствата по ал. 1 и 2 се превеждат в бюджета на Изпълнителната агенция по гор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6.</w:t>
      </w:r>
      <w:r>
        <w:rPr>
          <w:rFonts w:ascii="Times New Roman" w:hAnsi="Times New Roman"/>
          <w:sz w:val="24"/>
          <w:szCs w:val="24"/>
          <w:lang w:val="en-US"/>
        </w:rPr>
        <w:t xml:space="preserve"> (1) (Отм. - ДВ, бр. 15 от 2009 г.). </w:t>
      </w:r>
    </w:p>
    <w:p>
      <w:pPr>
        <w:pStyle w:val="Normal"/>
        <w:widowControl w:val="false"/>
        <w:bidi w:val="0"/>
        <w:spacing w:before="0" w:after="0"/>
        <w:ind w:left="0" w:right="0" w:firstLine="480"/>
        <w:jc w:val="both"/>
        <w:rPr/>
      </w:pPr>
      <w:r>
        <w:rPr>
          <w:rFonts w:ascii="Times New Roman" w:hAnsi="Times New Roman"/>
          <w:sz w:val="24"/>
          <w:szCs w:val="24"/>
          <w:lang w:val="en-US"/>
        </w:rPr>
        <w:t>(2) Устроените интензивни ловища за дребен дивеч по ал. 1 се регистрират в държавното горско стопанство, съответно в държавното ловно стопан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41 от 2003 г.) Групово ловуване на дивеч се извършва само през деня - един час преди изгрева и един час след залеза на слънц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41 от 2003 г.) Индивидуалното ловуване на дивеч се извършва само през деня - един час преди изгрева и един час след залеза на слънцето, с изключение на дива свиня, мечка и хищниц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67.</w:t>
      </w:r>
      <w:r>
        <w:rPr>
          <w:rFonts w:ascii="Times New Roman" w:hAnsi="Times New Roman"/>
          <w:sz w:val="24"/>
          <w:szCs w:val="24"/>
          <w:lang w:val="en-US"/>
        </w:rPr>
        <w:t xml:space="preserve"> (1) (Изм. - ДВ, бр. 15 от 2009 г.) Раненият и явно болен дивеч може да се отстрелва по време на ло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вън случаите по ал. 1 отстрел на ранен и явно болен дивеч се извършва през цялата година от длъжностни лица, чиито служебни задължения са свързани със стопанисването и ползването на дивеч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п. - ДВ, бр. 41 от 2003 г.) За отстреляния по ал. 1 и 2 дивеч се съставя протокол. Протоколът се изготвя от представители на държавното горско стопанство, съответно на държавното ловно стопанство, и на ветеринарните органи, като се запазва целостта на отстреляния дивеч до съставянето на протокол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8.</w:t>
      </w:r>
      <w:r>
        <w:rPr>
          <w:rFonts w:ascii="Times New Roman" w:hAnsi="Times New Roman"/>
          <w:sz w:val="24"/>
          <w:szCs w:val="24"/>
          <w:lang w:val="en-US"/>
        </w:rPr>
        <w:t xml:space="preserve"> (1) Подборният отстрел на едър дивеч се извършва през всички дни на седмиц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Групово ловуване на дива свиня се извършва в събота, неделя и в дните, обявени за официални празниц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80 от 2010 г.) Груповото ловуване на дива свиня по линия на организирания ловен туризъм и в дивечовъдните участъци, предоставени за стопанисване и ползване на юридически лица, се извършва в не повече от 3 от 7 последователни дни за един ловностопански район или по утвърден от държавното горско стопанство график.</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69.</w:t>
      </w:r>
      <w:r>
        <w:rPr>
          <w:rFonts w:ascii="Times New Roman" w:hAnsi="Times New Roman"/>
          <w:sz w:val="24"/>
          <w:szCs w:val="24"/>
          <w:lang w:val="en-US"/>
        </w:rPr>
        <w:t xml:space="preserve"> (1) Групово и индивидуално ловуване на дребен дивеч се извършва в събота, неделя и в дните, обявени за официални празници, а на водоплаващ дивеч - след 1 януари и в сряд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80 от 2010 г.) Групово и индивидуално ловуване на дребен дивеч по линия на организирания ловен туризъм и в дивечовъдните участъци, предоставени за стопанисване и ползване на юридически лица, се извършва в не повече от 3 от 7 последователни дни за един ловностопански район или по утвърден от държавното горско стопанство графи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68 от 2021 г. , в сила от 17.08.2021 г.) Групово и индивидуално ловуване на гургулица се извършва в събота и в дните, обявени за официални празниц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0.</w:t>
      </w:r>
      <w:r>
        <w:rPr>
          <w:rFonts w:ascii="Times New Roman" w:hAnsi="Times New Roman"/>
          <w:sz w:val="24"/>
          <w:szCs w:val="24"/>
          <w:lang w:val="en-US"/>
        </w:rPr>
        <w:t xml:space="preserve"> (1) Забранява се провеждането на групов лов на дива свиня, хищници и местен дребен дивеч през 2 последователни дни в едно и също ловищ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15 от 2009 г.) Изключение по ал. 1 се допуска само за заградените оградени площи за дива свиня и за специално устроените ловища за дребен дивеч.</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1.</w:t>
      </w:r>
      <w:r>
        <w:rPr>
          <w:rFonts w:ascii="Times New Roman" w:hAnsi="Times New Roman"/>
          <w:sz w:val="24"/>
          <w:szCs w:val="24"/>
          <w:lang w:val="en-US"/>
        </w:rPr>
        <w:t xml:space="preserve"> (1) Определят се следните дневни норми за отстрел от един ловец:</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изм. - ДВ, бр. 41 от 2003 г.) </w:t>
      </w:r>
    </w:p>
    <w:p>
      <w:pPr>
        <w:pStyle w:val="Normal"/>
        <w:widowControl w:val="false"/>
        <w:bidi w:val="0"/>
        <w:spacing w:before="0" w:after="0"/>
        <w:ind w:left="0" w:right="0" w:firstLine="480"/>
        <w:jc w:val="both"/>
        <w:rPr/>
      </w:pPr>
      <w:r>
        <w:rPr>
          <w:rFonts w:ascii="Times New Roman" w:hAnsi="Times New Roman"/>
          <w:sz w:val="24"/>
          <w:szCs w:val="24"/>
          <w:lang w:val="en-US"/>
        </w:rPr>
        <w:t>пъдпъдък - до 15 бро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по линия на организира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ловен туризъм - до 30 бро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ва - ДВ, бр. 41 от 2003 г., изм., бр. 68 от 2021 г. , в сила от 17.08.2021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гургулица - до 8 бро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по линия на организира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ловен туризъм - до 24 бро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едишна т. 2, изм. - ДВ, бр. 41 от 2003 г.) гривяк и гугутка - до 10 б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едишна т. 3 - ДВ, бр. 41 от 2003 г.) голяма белочела гъска - до 3 б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редишна т. 4 - ДВ, бр. 41 от 2003 г.) диви патици - обект на лов - до 5 б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редишна т. 5 - ДВ, бр. 41 от 2003 г.) горски бекас и обикновена бекасина - до 10 б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предишна т. 6 - ДВ, бр. 41 от 2003 г.) фазани и токачки - до 2 б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предишна т. 7 - ДВ, бр. 41 от 2003 г.) яребици и кеклици - до 4 б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предишна т. 8 - ДВ, бр. 41 от 2003 г.) заек - до 1 б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предишна т. 9 - ДВ, бр. 41 от 2003 г.) катерица, ондатра и нутрия - до 4 б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1. (нова - ДВ, бр. 41 от 2003 г.) скорец - до 30 бро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а фермерно произведен дивеч, разселен в устроени ловища, се ловува по линия на организирания ловен туризъм без ограничение в броя на отстреляния дивеч.</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2.</w:t>
      </w:r>
      <w:r>
        <w:rPr>
          <w:rFonts w:ascii="Times New Roman" w:hAnsi="Times New Roman"/>
          <w:sz w:val="24"/>
          <w:szCs w:val="24"/>
          <w:lang w:val="en-US"/>
        </w:rPr>
        <w:t xml:space="preserve"> (1) (Изм. с Решение № 3722 на ВАС - ДВ, бр. 43 от 2002 г.) За улавяне на жив дивеч може да се използват капани за избирателен лов и мрежести уред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с Решение № 3722 на ВАС - ДВ, бр. 43 от 2002 г.) Изпълнителният директор на ИАГ съгласувано с министъра на околната среда и водите целогодишно по предложение на ловния съвет със заповед определя вида на избирателните капани и мрежести уред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3.</w:t>
      </w:r>
      <w:r>
        <w:rPr>
          <w:rFonts w:ascii="Times New Roman" w:hAnsi="Times New Roman"/>
          <w:sz w:val="24"/>
          <w:szCs w:val="24"/>
          <w:lang w:val="en-US"/>
        </w:rPr>
        <w:t xml:space="preserve"> (1) Индивидуално ловуване на хищници се извършва във всички дни на седмиц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Отм. - ДВ, бр. 15 от 2009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3) (Доп. - ДВ, бр. 41 от 2003 г.; изм. с Решение № 12586 от 2016 на ВАС на РБ, бр. 19 от 2017 г.) Унищожаването на подивели и скитащи кучета и котки в ловностопанските райони се извършва във всички дни на седмицата. </w:t>
      </w:r>
    </w:p>
    <w:p>
      <w:pPr>
        <w:pStyle w:val="Normal"/>
        <w:widowControl w:val="false"/>
        <w:bidi w:val="0"/>
        <w:spacing w:before="0" w:after="0"/>
        <w:ind w:left="0" w:right="0" w:firstLine="480"/>
        <w:jc w:val="both"/>
        <w:rPr/>
      </w:pPr>
      <w:r>
        <w:rPr>
          <w:rFonts w:ascii="Times New Roman" w:hAnsi="Times New Roman"/>
          <w:sz w:val="24"/>
          <w:szCs w:val="24"/>
          <w:lang w:val="en-US"/>
        </w:rPr>
        <w:t>(4) На нивото на лакетната става на кучетата, придружаващи стадата от домашен добитък, се поставя спъвачка с дължина 30 см.</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4.</w:t>
      </w:r>
      <w:r>
        <w:rPr>
          <w:rFonts w:ascii="Times New Roman" w:hAnsi="Times New Roman"/>
          <w:sz w:val="24"/>
          <w:szCs w:val="24"/>
          <w:lang w:val="en-US"/>
        </w:rPr>
        <w:t xml:space="preserve"> (Изм. - ДВ, бр. 15 от 2009 г.) Ловуването на алпийски козирог, тибетски як и глухар се извършва по линия на организирания ловен туризъм или с научноизследователска цел с разрешение, издадено от изпълнителния директор на Изпълнителната агенция по гор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5.</w:t>
      </w:r>
      <w:r>
        <w:rPr>
          <w:rFonts w:ascii="Times New Roman" w:hAnsi="Times New Roman"/>
          <w:sz w:val="24"/>
          <w:szCs w:val="24"/>
          <w:lang w:val="en-US"/>
        </w:rPr>
        <w:t xml:space="preserve"> (1) Ловуването с научноизследователски цели се разрешава з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научни изследва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учебни и музейни колекции и сбирк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овеждане на национални и международни изпитания с ловни куче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Разрешението по ал. 1 се издава по писмено искане на ръководителя на научноизследователската организация, учебното заведение, музея и организатора на изпитан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 писменото искане се посочв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темата, приета за разработка по плана на текущата година, и научните работници, които ще работят по не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еобходимостта от създаване и попълване на учебни колекц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графикът, програмата и решението за провеждане на изпитанието с ловни куче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видът и броят на заявения за отстрел дивеч;</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районът, в който ще се извърши отстрелът, след съгласуване със стопанисващия дивеч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пълнителната агенция по горите води публичен регистър за издадените разрешения по ал. 1.</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6.</w:t>
      </w:r>
      <w:r>
        <w:rPr>
          <w:rFonts w:ascii="Times New Roman" w:hAnsi="Times New Roman"/>
          <w:sz w:val="24"/>
          <w:szCs w:val="24"/>
          <w:lang w:val="en-US"/>
        </w:rPr>
        <w:t xml:space="preserve"> (1) В случаите по чл. 75 дивечът в съответния ловностопански район се отстрелва о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лъжностни лица, чиито служебни задължения са свързани със стопанисването и ползването на дивеч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лице с придобито право на лов, на което това е възложено от ръководителя по ал. 2 в присъствието на лице по т.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тстреляният дивеч се предоставя при условия, определени от стопанисващия дивеча, в чиито райони е отстреля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тстреляният дивеч се включва в годишния план за ползване за съответния ловностопански район.</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7.</w:t>
      </w:r>
      <w:r>
        <w:rPr>
          <w:rFonts w:ascii="Times New Roman" w:hAnsi="Times New Roman"/>
          <w:sz w:val="24"/>
          <w:szCs w:val="24"/>
          <w:lang w:val="en-US"/>
        </w:rPr>
        <w:t xml:space="preserve"> (Отм. - ДВ, бр. 41 от 2003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8.</w:t>
      </w:r>
      <w:r>
        <w:rPr>
          <w:rFonts w:ascii="Times New Roman" w:hAnsi="Times New Roman"/>
          <w:sz w:val="24"/>
          <w:szCs w:val="24"/>
          <w:lang w:val="en-US"/>
        </w:rPr>
        <w:t xml:space="preserve"> (Изм. - ДВ, бр. 41 от 2003 г.; Решение № 3722 на ВАС, бр. 43 от 2002 г., отм., бр. 15 от 2009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79.</w:t>
      </w:r>
      <w:r>
        <w:rPr>
          <w:rFonts w:ascii="Times New Roman" w:hAnsi="Times New Roman"/>
          <w:sz w:val="24"/>
          <w:szCs w:val="24"/>
          <w:lang w:val="en-US"/>
        </w:rPr>
        <w:t xml:space="preserve"> (1) Ловни кучета, които се използват при лова на различни видове дивеч, с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континенталните и островните птичар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учетата за подземен ло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кръвоследниц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кучетата-гонче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Ловните кучета се регистрират в общин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15 от 2009 г.) Директорът на държавното горско стопанство, съответно на държавното ловно стопанство, по предложение на стопанисващия дивеча със заповед определя в ловностопанските райони площи за полигони за обучение на ловни кучета, както след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за обучения на кучета, използвани за групов лов на дива свиня и хищници - заградени полигони с площ от 10 - 15 х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 обучения на кучета, използвани за лов на дребен дивеч - полигони с площ от 100 - 120 ха, отбелязани с трайна маркировка на тере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80 от 2010 г., бр. 79 от 2017 г., в сила от 3.10.2017 г.) Изискванията, на които трябва да отговарят ловните кучета, условията за тяхното използване и редът за провеждане на изпитанията на ловните кучета се регламентират с наредба на министъра на земеделието, храните и гор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80.</w:t>
      </w:r>
      <w:r>
        <w:rPr>
          <w:rFonts w:ascii="Times New Roman" w:hAnsi="Times New Roman"/>
          <w:sz w:val="24"/>
          <w:szCs w:val="24"/>
          <w:lang w:val="en-US"/>
        </w:rPr>
        <w:t xml:space="preserve"> (1) Ловуването във всички ловностопански райони се извършва с писмени разрешителни за ло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41 от 2003 г., бр. 80 от 2010 г.) Изпълнителният директор на ИАГ утвърждава образец на разрешителни за индивидуален лов и за групов ло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80 от 2010 г.) Разрешителните по ал. 2 за лов на дива свиня и хищници в държавните ловни стопанства и в дивечовъдните участъци и за дребен дивеч в държавните ловни стопанства са без тало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За всички останали случаи първият екземпляр от разрешителното за лов по ал. 2, т. 2 се състои от две час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ървата част съдържа всички данни за разрешителното за лов по чл. 58 от Закона за лова и опазване на дивеча и резултата от проведения ло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тората част се състои от 20 талона, които съдържат номера на разрешителното за лов; всеки талон се състои от две час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първата част на талона се попълва преди започването на лова, като в нея се вписват: номерът на разрешителното за лов, номерът на ловния билет на ловеца, датата и мястото на лову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изм. - ДВ, бр. 80 от 2010 г.) втората част на талона се попълва след приключването на лова, като в нея се вписват: количеството на месото от дива свиня или броят и видът на отстреляния от ловеца дребен дивеч.</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Талоните по ал. 4 се попълват от ръководителя на лов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81.</w:t>
      </w:r>
      <w:r>
        <w:rPr>
          <w:rFonts w:ascii="Times New Roman" w:hAnsi="Times New Roman"/>
          <w:sz w:val="24"/>
          <w:szCs w:val="24"/>
          <w:lang w:val="en-US"/>
        </w:rPr>
        <w:t xml:space="preserve"> (1) (Изм. - ДВ, бр. 41 от 2003 г., доп., бр. 48 от 2011 г., в сила от 24.06.2011 г.) Разрешителните за лов на едър и дребен дивеч и хищници в държавните ловни стопанства и в дивечовъдните участъци, стопанисвани от държавните горски стопанства, се издават от директора на държавното ловно стопанство, съответно на държавното горско стопанство, или от упълномощено от него длъжностно лиц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Разрешителното за лов се отчита в държавното ловно стопанство в 3-дневен срок от датата на приключване на лов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82.</w:t>
      </w:r>
      <w:r>
        <w:rPr>
          <w:rFonts w:ascii="Times New Roman" w:hAnsi="Times New Roman"/>
          <w:sz w:val="24"/>
          <w:szCs w:val="24"/>
          <w:lang w:val="en-US"/>
        </w:rPr>
        <w:t xml:space="preserve"> (1) (Доп. - ДВ, бр. 41 от 2003 г.) Разрешителните за лов на едър и дребен дивеч в дивечовъдните участъци по чл. 11 и § 69 от Закона за лова и опазване на дивеча се издават от ръководителя на обекта или от упълномощено от него лиц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Разрешителното за лов се отчита в дивечовъдния участък в 3-дневен срок от датата на приключване на ло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Кочаните с разрешителните за лов се получават от регионалната дирекция по горите, на чиято територия се намир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80 от 2010 г.) Разрешителните за лов на едър и дребен дивеч в дивечовъдните участъци, предоставени за стопанисване и ползване на юридически лица, се издават от ръководителя на обекта или от упълномощено от него лице. Кочаните с разрешителните за лов се получават от съответното държавно горско стопанств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83.</w:t>
      </w:r>
      <w:r>
        <w:rPr>
          <w:rFonts w:ascii="Times New Roman" w:hAnsi="Times New Roman"/>
          <w:sz w:val="24"/>
          <w:szCs w:val="24"/>
          <w:lang w:val="en-US"/>
        </w:rPr>
        <w:t xml:space="preserve"> (1) В случаите по чл. 81 и 82 разрешителните за лов се издават в 2 екземпляра. Първият екземпляр от разрешителното се предава на ловеца или на ръководителя на лова, а вторият остава в кочана за контро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15 от 2009 г.) След приключване на лова първият екземпляр от разрешителното се заверява от ръководителя на лова или от ловния водач, като в него се отразяват резултатът от ловуването, видът и количеството на отстреляния дивеч.</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84.</w:t>
      </w:r>
      <w:r>
        <w:rPr>
          <w:rFonts w:ascii="Times New Roman" w:hAnsi="Times New Roman"/>
          <w:sz w:val="24"/>
          <w:szCs w:val="24"/>
          <w:lang w:val="en-US"/>
        </w:rPr>
        <w:t xml:space="preserve"> (Отм. - ДВ, бр. 41 от 2003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85.</w:t>
      </w:r>
      <w:r>
        <w:rPr>
          <w:rFonts w:ascii="Times New Roman" w:hAnsi="Times New Roman"/>
          <w:sz w:val="24"/>
          <w:szCs w:val="24"/>
          <w:lang w:val="en-US"/>
        </w:rPr>
        <w:t xml:space="preserve"> (Изм. - ДВ, бр. 41 от 2003 г.) (1) (Изм. - ДВ, бр. 15 от 2009 г.) Разрешителните за лов в ловностопанските райони на ловните сдружения се предоставят от директора на държавното горско стопанство, съответно на държавното ловно стопанство, или от упълномощено от него длъжностно лице на ловните сдружения по чл. 30 от Закона за лова и опазване на дивеча след представяне на писмено заявл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исменото заявление по ал. 1 съдържа заявения за отстрел дивеч, мястото на ловуване и датите за провеждане на ло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сички видове разрешителни за лов се получават от специалиста по ловно стопан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Разрешителните за лов се предоставят в началото на месеца след отчитане на използваните разрешителни и превеждане на сумите по чл. 65а, ал. 2, т. 1 и ал. 4. </w:t>
      </w:r>
    </w:p>
    <w:p>
      <w:pPr>
        <w:pStyle w:val="Normal"/>
        <w:widowControl w:val="false"/>
        <w:bidi w:val="0"/>
        <w:spacing w:before="0" w:after="0"/>
        <w:ind w:left="0" w:right="0" w:firstLine="480"/>
        <w:jc w:val="both"/>
        <w:rPr/>
      </w:pPr>
      <w:r>
        <w:rPr>
          <w:rFonts w:ascii="Times New Roman" w:hAnsi="Times New Roman"/>
          <w:sz w:val="24"/>
          <w:szCs w:val="24"/>
          <w:lang w:val="en-US"/>
        </w:rPr>
        <w:t xml:space="preserve">(5) За изгубено или издадено, но неотчетено разрешително за лов се заплаща пълният размер на цената по чл. 65, ал. 2. </w:t>
      </w:r>
    </w:p>
    <w:p>
      <w:pPr>
        <w:pStyle w:val="Normal"/>
        <w:widowControl w:val="false"/>
        <w:bidi w:val="0"/>
        <w:spacing w:before="0" w:after="0"/>
        <w:ind w:left="0" w:right="0" w:firstLine="480"/>
        <w:jc w:val="both"/>
        <w:rPr/>
      </w:pPr>
      <w:r>
        <w:rPr>
          <w:rFonts w:ascii="Times New Roman" w:hAnsi="Times New Roman"/>
          <w:sz w:val="24"/>
          <w:szCs w:val="24"/>
          <w:lang w:val="en-US"/>
        </w:rPr>
        <w:t>(6) Държавното горско стопанство, държавното ловно стопанство и сдруженията по чл. 30 от Закона за лова и опазване на дивеча водят регистър за предоставените, получените и отчетените разрешителни за лов.</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85а.</w:t>
      </w:r>
      <w:r>
        <w:rPr>
          <w:rFonts w:ascii="Times New Roman" w:hAnsi="Times New Roman"/>
          <w:sz w:val="24"/>
          <w:szCs w:val="24"/>
          <w:lang w:val="en-US"/>
        </w:rPr>
        <w:t xml:space="preserve"> (Нов - ДВ, бр. 41 от 2003 г.) (1) (Изм. - ДВ, бр. 15 от 2009 г.) Разрешителното за индивидуален лов на едър дивеч в ловностопанските райони на ловните сдружения се издава от специалиста по ловно стопанство след писмено искане от председателя на ловната дружина и утвърден план за ползване на този вид дивеч.</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Разрешителното по ал. 1 се издава за срок не по-дълъг от 7 д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Разрешителното за лов по ал. 1 се издава в два екземпляра, като първият се предава на председателя на ловната дружина или на упълномощено от него лице, а вторият остава в кочана за контрол.</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Лицето по ал. 3, получило разрешителното за лов, го предоставя на ловец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15 от 2009 г.) След приключване на лова ловецът или ловният водач вписва резултатите от лова, вида, броя и теглото на отстреляния дивеч.</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Разрешителното за лов се връща в ловното сдружение по чл. 30 от Закона за лова и опазване на дивеча в 3-дневен срок от приключване на ло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Изм. - ДВ, бр. 15 от 2009 г., бр. 88 от 2018 г.) Индивидуалният лов на едър дивеч в ловностопанските райони на ловните сдружения се организира и контролира от държавното горско стопанство и държавното ловно стопанство, като ловуването на благороден елен, елен-лопатар и муфлон задължително се извършва в присъствието на длъжностно лице от държавното горско стопанство и държавното ловно стопанств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86.</w:t>
      </w:r>
      <w:r>
        <w:rPr>
          <w:rFonts w:ascii="Times New Roman" w:hAnsi="Times New Roman"/>
          <w:sz w:val="24"/>
          <w:szCs w:val="24"/>
          <w:lang w:val="en-US"/>
        </w:rPr>
        <w:t xml:space="preserve"> (Изм. - ДВ, бр. 41 от 2003 г.) (1) (Изм. - ДВ, бр. 15 от 2009 г.) Разрешителните за групов лов в ловностопанските райони на ловните сдружения се издават от специалиста по ловно стопанство в два екземпляра въз основа на утвърдения план за ползване и одобрен месечен график за ловуване. В разрешителното се вписват видът на разрешения за отстрел дивеч, ловището (местността) и датата на лову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15 от 2009 г.) През първата и третата седмица на месеца председателят на дружината или упълномощено от него лице получава първия екземпляр от разрешителното за лов, след като са отчетени разрешителните за предходния отчетен перио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15 от 2009 г.) Председателят на дружината преди деня на ловуване попълва имената на ръководителя на лова и му предоставя първия екземпляр заедно с талоните към нег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Ръководителят на лова преди неговото започване вписва в разрешителното за лов трите имена, серийния номер на билета за лов и на членската карта на всеки участник в лова, събира сумите по чл. 65, ал. 2, провежда инструктаж съгласно чл. 59, ал. 2 и раздава тало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15 от 2009 г.) Непосредствено след приключването на лова ръководителят на лова заверява разрешителното за лов, като отразява резултата от ловуването, вида и количеството на отстреляния дивеч и попълва тало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6) В 3-дневен срок след приключването на лова ръководителят на лова връща разрешителното за лов на председателя на ловната дружина и отчита сумата по чл. 65, ал. 2. </w:t>
      </w:r>
    </w:p>
    <w:p>
      <w:pPr>
        <w:pStyle w:val="Normal"/>
        <w:widowControl w:val="false"/>
        <w:bidi w:val="0"/>
        <w:spacing w:before="0" w:after="0"/>
        <w:ind w:left="0" w:right="0" w:firstLine="480"/>
        <w:jc w:val="both"/>
        <w:rPr/>
      </w:pPr>
      <w:r>
        <w:rPr>
          <w:rFonts w:ascii="Times New Roman" w:hAnsi="Times New Roman"/>
          <w:sz w:val="24"/>
          <w:szCs w:val="24"/>
          <w:lang w:val="en-US"/>
        </w:rPr>
        <w:t>(7) (Изм. - ДВ, бр. 80 от 2010 г.) Председателят на ловната дружина или упълномощено от него лице в 15-дневен срок, но не по-късно от 3-о число на следващия месец, връща в ловното сдружение по чл. 30 от Закона за лова и опазване на дивеча използваните и неизползваните разрешителни за лов за месеца и внася събраните суми по чл. 65, ал. 2.</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87.</w:t>
      </w:r>
      <w:r>
        <w:rPr>
          <w:rFonts w:ascii="Times New Roman" w:hAnsi="Times New Roman"/>
          <w:sz w:val="24"/>
          <w:szCs w:val="24"/>
          <w:lang w:val="en-US"/>
        </w:rPr>
        <w:t xml:space="preserve"> (Изм. - ДВ, бр. 41 от 2003 г.) (1) (Изм. - ДВ, бр. 15 от 2009 г., бр. 80 от 2010 г.) Разрешителните за индивидуален лов на мигриращ и водоплаващ дивеч в ловностопанските райони на ловните сдружeния се предоставят от специалиста по ловно стопанство към ловните сдружения по чл. 30 от Закона за лова и опазване на дивеча на председателя на ловната дружина в два екземпляра въз основа на утвърден план за ползване. В разрешителното се вписват видът на разрешения за отстрел дивеч, ловището (местността) и датите на лову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15 от 2009 г.) Разрешителните по ал. 1 се издават за срок не по-дълъг от един календарен месец.</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Председателят на ловната дружина издава разрешителното за лов, като в него вписва трите имена, серийния номер на билета за лов и на членската карта на ловеца, вида на разрешения за отстрел дивеч, ловището (местността) и датите на ловуване. Първият екземпляр от разрешителното за лов се предоставя на ловеца след заплащане на цената по чл. 65, ал. 2. </w:t>
      </w:r>
    </w:p>
    <w:p>
      <w:pPr>
        <w:pStyle w:val="Normal"/>
        <w:widowControl w:val="false"/>
        <w:bidi w:val="0"/>
        <w:spacing w:before="0" w:after="0"/>
        <w:ind w:left="0" w:right="0" w:firstLine="480"/>
        <w:jc w:val="both"/>
        <w:rPr/>
      </w:pPr>
      <w:r>
        <w:rPr>
          <w:rFonts w:ascii="Times New Roman" w:hAnsi="Times New Roman"/>
          <w:sz w:val="24"/>
          <w:szCs w:val="24"/>
          <w:lang w:val="en-US"/>
        </w:rPr>
        <w:t>(4) Непосредствено след приключването на лова ловецът вписва в разрешителното за лов вида и количеството на отстреляния дивеч.</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В 3-дневен срок след изтичането на срока на разрешителното ловецът връща разрешителното за лов на председателя на ловната дружи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редседателят на ловната дружина или упълномощено от него лице в 15-дневен срок връща в ловното сдружение по чл. 30 от Закона за лова и опазване на дивеча използваните и неизползваните разрешителни за лов и внася събраните суми по чл. 65, ал. 2.</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88.</w:t>
      </w:r>
      <w:r>
        <w:rPr>
          <w:rFonts w:ascii="Times New Roman" w:hAnsi="Times New Roman"/>
          <w:sz w:val="24"/>
          <w:szCs w:val="24"/>
          <w:lang w:val="en-US"/>
        </w:rPr>
        <w:t xml:space="preserve"> (Отм. - ДВ, бр. 41 от 2003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89.</w:t>
      </w:r>
      <w:r>
        <w:rPr>
          <w:rFonts w:ascii="Times New Roman" w:hAnsi="Times New Roman"/>
          <w:sz w:val="24"/>
          <w:szCs w:val="24"/>
          <w:lang w:val="en-US"/>
        </w:rPr>
        <w:t xml:space="preserve"> (Отм. - ДВ, бр. 41 от 2003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90.</w:t>
      </w:r>
      <w:r>
        <w:rPr>
          <w:rFonts w:ascii="Times New Roman" w:hAnsi="Times New Roman"/>
          <w:sz w:val="24"/>
          <w:szCs w:val="24"/>
          <w:lang w:val="en-US"/>
        </w:rPr>
        <w:t xml:space="preserve"> (Изм. - ДВ, бр. 41 от 2003 г.) (1) (Изм. - ДВ, бр. 15 от 2009 г.) Разрешителните за индивидуален лов на хищници в ловностопанските райони на ловните сдружения се издават от специалиста по ловно стопанство към сдружението. Максималният брой на издадените разрешителни за индивидуален лов на хищници е до 3 на всеки 500 х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15 от 2009 г.) Разрешителните по ал. 1 се издават за срок не по-дълъг от един календарен месец.</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пециалистът по ловно стопанство издава разрешителното за лов, като в него вписва трите имена, серийния номер на билета за лов и на членската карта на ловеца, вида на разрешените за отстрел хищници, ловището (местността) и датите на ловуване. Първият екземпляр от разрешителното за лов се предоставя на ловец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епосредствено след приключването на лова ловецът вписва в разрешителното за лов вида и количеството на отстреляните хищниц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В 3-дневен срок след изтичането на срока на разрешителното ловецът го връща на специалиста по ловно стопанство към ловните сдружения по чл. 30 от Закона за лова и опазване на дивеч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91.</w:t>
      </w:r>
      <w:r>
        <w:rPr>
          <w:rFonts w:ascii="Times New Roman" w:hAnsi="Times New Roman"/>
          <w:sz w:val="24"/>
          <w:szCs w:val="24"/>
          <w:lang w:val="en-US"/>
        </w:rPr>
        <w:t xml:space="preserve"> (1) (Изм. - ДВ, бр. 15 от 2009 г.) Отстреляният дивеч се отчита с разрешителното за ло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 отстреляния дивеч се води статистика за всеки ловен сезон о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изм. - ДВ, бр. 41 от 2003 г., доп., бр. 80 от 2010 г.) Националното ловно сдружение за своите членове и ловните сдружения по чл. 30 от Закона за лова и опазване на дивеча; </w:t>
      </w:r>
    </w:p>
    <w:p>
      <w:pPr>
        <w:pStyle w:val="Normal"/>
        <w:widowControl w:val="false"/>
        <w:bidi w:val="0"/>
        <w:spacing w:before="0" w:after="0"/>
        <w:ind w:left="0" w:right="0" w:firstLine="480"/>
        <w:jc w:val="both"/>
        <w:rPr/>
      </w:pPr>
      <w:r>
        <w:rPr>
          <w:rFonts w:ascii="Times New Roman" w:hAnsi="Times New Roman"/>
          <w:sz w:val="24"/>
          <w:szCs w:val="24"/>
          <w:lang w:val="en-US"/>
        </w:rPr>
        <w:t>2. държавното горско стопанство, съответно държавното ловно стопанство, за районите на дейността и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изм. - ДВ, бр. 41 от 2003 г.) дивечовъдните участъци по чл. 11 от Закона за лова и опазване на дивеча; </w:t>
      </w:r>
    </w:p>
    <w:p>
      <w:pPr>
        <w:pStyle w:val="Normal"/>
        <w:widowControl w:val="false"/>
        <w:bidi w:val="0"/>
        <w:spacing w:before="0" w:after="0"/>
        <w:ind w:left="0" w:right="0" w:firstLine="480"/>
        <w:jc w:val="both"/>
        <w:rPr/>
      </w:pPr>
      <w:r>
        <w:rPr>
          <w:rFonts w:ascii="Times New Roman" w:hAnsi="Times New Roman"/>
          <w:sz w:val="24"/>
          <w:szCs w:val="24"/>
          <w:lang w:val="en-US"/>
        </w:rPr>
        <w:t>4. регионалните дирекции по горите за районите на дейността и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пълнителната агенция по горите в национален мащаб.</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Статистиката по ал. 2 включва данни за: вид, брой, пол и възраст на отстреляния едър дивеч; вид, брой и пол на отстреляния дребен дивеч и добито дивечово мес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xml:space="preserve"> </w:t>
      </w:r>
      <w:r>
        <w:rPr>
          <w:rFonts w:ascii="Times New Roman" w:hAnsi="Times New Roman"/>
          <w:b/>
          <w:bCs/>
          <w:sz w:val="24"/>
          <w:szCs w:val="24"/>
          <w:lang w:val="en-US"/>
        </w:rPr>
        <w:t>Чл. 92.</w:t>
      </w:r>
      <w:r>
        <w:rPr>
          <w:rFonts w:ascii="Times New Roman" w:hAnsi="Times New Roman"/>
          <w:sz w:val="24"/>
          <w:szCs w:val="24"/>
          <w:lang w:val="en-US"/>
        </w:rPr>
        <w:t xml:space="preserve"> (1) (Доп. - ДВ, бр. 41 от 2003 г.) Отстреляният едър и дребен дивеч в държавните ловни стопанства, дивечовъдните участъци към държавните горски стопанства, дивечовъдните участъци по § 69 от Закона за лова и опазване на дивеча и обектите по чл. 11 от Закона за лова и опазване на дивеча се заприходя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приходяването на отстреляния едър дивеч се извършва на килограм и брой.</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Заприходяването на отстреляния дребен дивеч се извършва по бройк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оп. - ДВ, бр. 41 от 2003 г.) Повреденият дивеч и негодното за консумация месо се бракуват от комисия, назначена от директора на държавното ловно стопанство, директора на държавното горско стопанство, ръководителя на обекта по § 69 от Закона за лова и опазване на дивеча, съответно от ръководителя на обекта по чл. 11 от Закона за лова и опазване на дивеча. В състава на комисията задължително се включва ветеринарен лекар.</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93.</w:t>
      </w:r>
      <w:r>
        <w:rPr>
          <w:rFonts w:ascii="Times New Roman" w:hAnsi="Times New Roman"/>
          <w:sz w:val="24"/>
          <w:szCs w:val="24"/>
          <w:lang w:val="en-US"/>
        </w:rPr>
        <w:t xml:space="preserve"> (1) (Доп. - ДВ, бр. 41 от 2003 г.) Всички ловни трофеи, добити на територията на Република България, се оценяват от комисии за оценка на ловни трофеи по формулите на CIC и задължително се регистрират в държавните горски стопанства, държавните ловни стопанства и обектите по чл. 11, ал. 2 и § 69 от Закона за лова и опазване на дивеча по място на добиването и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Доп. - ДВ, бр. 41 от 2003 г.) За регистрираните трофеи се води публичен регистър от съответното държавно горско стопанство, държавното ловно стопанство и обектите по чл. 11, ал. 2 и § 69 от Закона за лова и опазване на дивеча. </w:t>
      </w:r>
    </w:p>
    <w:p>
      <w:pPr>
        <w:pStyle w:val="Normal"/>
        <w:widowControl w:val="false"/>
        <w:bidi w:val="0"/>
        <w:spacing w:before="0" w:after="0"/>
        <w:ind w:left="0" w:right="0" w:firstLine="480"/>
        <w:jc w:val="both"/>
        <w:rPr/>
      </w:pPr>
      <w:r>
        <w:rPr>
          <w:rFonts w:ascii="Times New Roman" w:hAnsi="Times New Roman"/>
          <w:sz w:val="24"/>
          <w:szCs w:val="24"/>
          <w:lang w:val="en-US"/>
        </w:rPr>
        <w:t>(3) Добитите ловни трофеи от чуждестранни ловни туристи се регистрират и водят на отчет в оценителната комисия, извършила оценката и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и условие че ловецът се откаже от трофея, трофеят остава собственост на стопанисващите дивеч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94.</w:t>
      </w:r>
      <w:r>
        <w:rPr>
          <w:rFonts w:ascii="Times New Roman" w:hAnsi="Times New Roman"/>
          <w:sz w:val="24"/>
          <w:szCs w:val="24"/>
          <w:lang w:val="en-US"/>
        </w:rPr>
        <w:t xml:space="preserve"> (1) Всички трофеи, добити по линия на организирания ловен туризъм, се оценяват от национална и/или регионални комисии за оценка на ловни трофеи, чийто състав се определя със заповед на изпълнителния директор на ИА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В състава на Националната комисия за оценка на трофеи се включват представители на ИАГ и неговите органи, Министерството на околната среда и водите, Лесотехническия университет и Института за гората при Българската академия на науките, Националното ловно сдружение и други специалисти, определени със заповедта по ал. 1. Председател на комисията е представител на ИА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 състава на регионалните комисии за оценка на ловни трофеи се включват представители на регионалните дирекции по горите, държавните ловни стопанства, държавните горски стопанства, регионалните инспекции по околна среда и водите и други специалисти, определени със заповедта по ал. 1. Председател на комисията е експертът по ловно стопанство към регионалната дирекция по гор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Комисиите по ал. 2 и 3 са постоянно действащи и заседават минимум в тричленен състав, определен от председателите и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За извършената оценка комисиите издават оценителен протокол и дават медал на собственика в зависимост от оценката на ловния трофей и заверяват разплащателния протокол за проведения ло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Оценените трофеи се маркират с печата на комисията, а когато са добити от чуждестранни ловци, след оценяването се пломбир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Комисиите водят регистър за оценените от тях ловни трофеи и съхраняват един екземпляр от оценителните и разплащателните протокол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95.</w:t>
      </w:r>
      <w:r>
        <w:rPr>
          <w:rFonts w:ascii="Times New Roman" w:hAnsi="Times New Roman"/>
          <w:sz w:val="24"/>
          <w:szCs w:val="24"/>
          <w:lang w:val="en-US"/>
        </w:rPr>
        <w:t xml:space="preserve"> (1) Извън случаите по чл. 94 добитите ловни трофеи се оценяват от комисии за оценка към държавните горски стопанства и държавните ловни стопанства, назначени със заповед на директорите на държавните горски стопанства, съответно на държавните ловни стопанства, както и от комисиите по чл. 94. </w:t>
      </w:r>
    </w:p>
    <w:p>
      <w:pPr>
        <w:pStyle w:val="Normal"/>
        <w:widowControl w:val="false"/>
        <w:bidi w:val="0"/>
        <w:spacing w:before="0" w:after="0"/>
        <w:ind w:left="0" w:right="0" w:firstLine="480"/>
        <w:jc w:val="both"/>
        <w:rPr/>
      </w:pPr>
      <w:r>
        <w:rPr>
          <w:rFonts w:ascii="Times New Roman" w:hAnsi="Times New Roman"/>
          <w:sz w:val="24"/>
          <w:szCs w:val="24"/>
          <w:lang w:val="en-US"/>
        </w:rPr>
        <w:t xml:space="preserve">(2) (Нова - ДВ, бр. 41 от 2003 г.) В комисиите по ал. 1 се включват представители на държавното горско стопанство, на държавното ловно стопанство и на лицата по чл. 30 от Закона за лова и опазване на дивеча. </w:t>
      </w:r>
    </w:p>
    <w:p>
      <w:pPr>
        <w:pStyle w:val="Normal"/>
        <w:widowControl w:val="false"/>
        <w:bidi w:val="0"/>
        <w:spacing w:before="0" w:after="0"/>
        <w:ind w:left="0" w:right="0" w:firstLine="480"/>
        <w:jc w:val="both"/>
        <w:rPr/>
      </w:pPr>
      <w:r>
        <w:rPr>
          <w:rFonts w:ascii="Times New Roman" w:hAnsi="Times New Roman"/>
          <w:sz w:val="24"/>
          <w:szCs w:val="24"/>
          <w:lang w:val="en-US"/>
        </w:rPr>
        <w:t>(3) (Предишна ал. 2 - ДВ, бр. 41 от 2003 г.) За извършената оценка комисиите издават оценителен протокол на собственика на ловния трофей.</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редишна ал. 3 - ДВ, бр. 41 от 2003 г.) Оценените трофеи се маркират с печата на комисия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редишна ал. 4 - ДВ, бр. 41 от 2003 г.) Комисиите водят регистър за оценените от тях ловни трофеи и съхраняват един екземпляр от оценителните и разплащателните протокол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Предишна ал. 5 - ДВ, бр. 41 от 2003 г.) Спорните въпроси по оценката на ловни трофеи се решават от регионалната оценителна комиси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96.</w:t>
      </w:r>
      <w:r>
        <w:rPr>
          <w:rFonts w:ascii="Times New Roman" w:hAnsi="Times New Roman"/>
          <w:sz w:val="24"/>
          <w:szCs w:val="24"/>
          <w:lang w:val="en-US"/>
        </w:rPr>
        <w:t xml:space="preserve"> Националната комисия за оценка на ловни трофеи направлява, координира и контролира работата на всички комисии за оценка на ловни трофеи, оценява добитите в страната национални и световни рекорди и решава всички спорни въпроси, възникнали в регионалните комисии за оценка на ловни трофе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97.</w:t>
      </w:r>
      <w:r>
        <w:rPr>
          <w:rFonts w:ascii="Times New Roman" w:hAnsi="Times New Roman"/>
          <w:sz w:val="24"/>
          <w:szCs w:val="24"/>
          <w:lang w:val="en-US"/>
        </w:rPr>
        <w:t xml:space="preserve"> Печатът на оценителните комисии се изработва по образец, утвърден от изпълнителния директор на ИА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98.</w:t>
      </w:r>
      <w:r>
        <w:rPr>
          <w:rFonts w:ascii="Times New Roman" w:hAnsi="Times New Roman"/>
          <w:sz w:val="24"/>
          <w:szCs w:val="24"/>
          <w:lang w:val="en-US"/>
        </w:rPr>
        <w:t xml:space="preserve"> На регистрация подлежат и всички ловни трофеи, внесени в страната, с изключение на трофеите при временен внос и реекспор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99.</w:t>
      </w:r>
      <w:r>
        <w:rPr>
          <w:rFonts w:ascii="Times New Roman" w:hAnsi="Times New Roman"/>
          <w:sz w:val="24"/>
          <w:szCs w:val="24"/>
          <w:lang w:val="en-US"/>
        </w:rPr>
        <w:t xml:space="preserve"> (1) (Изм. - ДВ, бр. 41 от 2003 г.) Изпълнителната агенция по горите организира национално ловно изложение, свързано с проблемите на ловното стопанство, постиженията на ловната наука и практика, зоопрофилактиката на дивеча, кинологията, трофейното дело, организирания ловен туризъм и опазването на дивеч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 участвалите и оценени по време на изложението ловни трофеи се издава катало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Отм. - ДВ, бр. 41 от 2003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0.</w:t>
      </w:r>
      <w:r>
        <w:rPr>
          <w:rFonts w:ascii="Times New Roman" w:hAnsi="Times New Roman"/>
          <w:sz w:val="24"/>
          <w:szCs w:val="24"/>
          <w:lang w:val="en-US"/>
        </w:rPr>
        <w:t xml:space="preserve"> При провеждане на ловни изложения на територията на страната изпълнителният директор на ИАГ със заповед определя състава на временно действаща комисия за оценка на ловни трофе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1.</w:t>
      </w:r>
      <w:r>
        <w:rPr>
          <w:rFonts w:ascii="Times New Roman" w:hAnsi="Times New Roman"/>
          <w:sz w:val="24"/>
          <w:szCs w:val="24"/>
          <w:lang w:val="en-US"/>
        </w:rPr>
        <w:t xml:space="preserve"> Ловните трофеи по чл. 73, ал. 3 от Закона за лова и опазване на дивеча се предоставят за участие в национални и международни изложби след сключване на договор със собственика на трофея.</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2.</w:t>
      </w:r>
      <w:r>
        <w:rPr>
          <w:rFonts w:ascii="Times New Roman" w:hAnsi="Times New Roman"/>
          <w:sz w:val="24"/>
          <w:szCs w:val="24"/>
          <w:lang w:val="en-US"/>
        </w:rPr>
        <w:t xml:space="preserve"> (1) (Доп. - ДВ, бр. 15 от 2009 г.) За управлението и развитието на ловното стопанство се води ловна статистика по ловностопански райони. Информацията се обобщава на ниво държавно горско стопанство, съответно държавно ловно стопанство, регионална дирекция по горите, и Националното ловно сдружение и ИА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татистиката по ал. 1 включва ежегодна информация з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ловната площ по фондове и лица, стопанисващи дивеч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броя на ловците в ловните сдружения по чл. 30 от Закона за лова и опазване на дивеча; </w:t>
      </w:r>
    </w:p>
    <w:p>
      <w:pPr>
        <w:pStyle w:val="Normal"/>
        <w:widowControl w:val="false"/>
        <w:bidi w:val="0"/>
        <w:spacing w:before="0" w:after="0"/>
        <w:ind w:left="0" w:right="0" w:firstLine="480"/>
        <w:jc w:val="both"/>
        <w:rPr/>
      </w:pPr>
      <w:r>
        <w:rPr>
          <w:rFonts w:ascii="Times New Roman" w:hAnsi="Times New Roman"/>
          <w:sz w:val="24"/>
          <w:szCs w:val="24"/>
          <w:lang w:val="en-US"/>
        </w:rPr>
        <w:t xml:space="preserve">3. (отм. - ДВ, бр. 41 от 2003 г.); </w:t>
      </w:r>
    </w:p>
    <w:p>
      <w:pPr>
        <w:pStyle w:val="Normal"/>
        <w:widowControl w:val="false"/>
        <w:bidi w:val="0"/>
        <w:spacing w:before="0" w:after="0"/>
        <w:ind w:left="0" w:right="0" w:firstLine="480"/>
        <w:jc w:val="both"/>
        <w:rPr/>
      </w:pPr>
      <w:r>
        <w:rPr>
          <w:rFonts w:ascii="Times New Roman" w:hAnsi="Times New Roman"/>
          <w:sz w:val="24"/>
          <w:szCs w:val="24"/>
          <w:lang w:val="en-US"/>
        </w:rPr>
        <w:t>4. броя на издадените и заверените билети за ло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броя на издадените удостоверения за подборен отстрел и на ловните водач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таксацията на дивеч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плана за ползване на дивеч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8. реализираното полз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9. фермерно произведения дивеч;</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разселения дивеч;</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1. организирания ловен туризъ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2. добитите ловни трофе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3. кинолог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4. нарушения и съставени актов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5. друга информ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15 от 2009 г.) Изпълнителният директор на Изпълнителната агенция по горите и председателят на управителния съвет на Националното ловно сдружение утвърждават общи образци за водене на ловната статистик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Раздел III</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Опазване на дивеч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3.</w:t>
      </w:r>
      <w:r>
        <w:rPr>
          <w:rFonts w:ascii="Times New Roman" w:hAnsi="Times New Roman"/>
          <w:sz w:val="24"/>
          <w:szCs w:val="24"/>
          <w:lang w:val="en-US"/>
        </w:rPr>
        <w:t xml:space="preserve"> Опазването на дивеча включва защита на дивеча, предотвратяване или разкриване на нарушенията, свързани с възпроизводството и охраната, с опазване на местообитанията и контрола на ползванет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4.</w:t>
      </w:r>
      <w:r>
        <w:rPr>
          <w:rFonts w:ascii="Times New Roman" w:hAnsi="Times New Roman"/>
          <w:sz w:val="24"/>
          <w:szCs w:val="24"/>
          <w:lang w:val="en-US"/>
        </w:rPr>
        <w:t xml:space="preserve"> (1) Защитата на дивеча осигурява правилно и целенасочено развитие на дивечовите популации и провеждането на зоопрофилактични мероприят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щитата на дивеча се организира и осъществява от лицата, стопанисващи дивеч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5.</w:t>
      </w:r>
      <w:r>
        <w:rPr>
          <w:rFonts w:ascii="Times New Roman" w:hAnsi="Times New Roman"/>
          <w:sz w:val="24"/>
          <w:szCs w:val="24"/>
          <w:lang w:val="en-US"/>
        </w:rPr>
        <w:t xml:space="preserve"> (Изм. - ДВ, бр. 101 от 2003 г.) (1) За ловни стражари на охраняваните участъци се назначават лица с висше лесовъдско образование или със средно лесовъдско образование по специалностите "горско и ловно стопанство", "горско стопанство и дърводобив", "помощник-лесовъд", "горско стопанство", "горско и ловно стопанство и дърводобив" с минимум втора квалификационна степен или по други приравнени към тях от Министерството на образованието и науката специалнос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 подвижна ловна стража се назначават лица, отговарящи на изискванията на ал. 1 и притежаващи свидетелство за управление на моторно превозно средств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6.</w:t>
      </w:r>
      <w:r>
        <w:rPr>
          <w:rFonts w:ascii="Times New Roman" w:hAnsi="Times New Roman"/>
          <w:sz w:val="24"/>
          <w:szCs w:val="24"/>
          <w:lang w:val="en-US"/>
        </w:rPr>
        <w:t xml:space="preserve"> (1) (Доп. - ДВ, бр. 41 от 2003 г., изм., бр. 15 от 2009 г.) Лицата, които стопанисват дивеча в обектите по чл. 11 и § 69 от Закона за лова и опазване на дивеча, както и лицата по чл. 9, ал. 12 и чл. 36, ал. 1 от Закона за лова и опазване на дивеча назначават ловна охра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 ловна охрана се назначават лица, отговарящи на изискванията на чл. 105.</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7.</w:t>
      </w:r>
      <w:r>
        <w:rPr>
          <w:rFonts w:ascii="Times New Roman" w:hAnsi="Times New Roman"/>
          <w:sz w:val="24"/>
          <w:szCs w:val="24"/>
          <w:lang w:val="en-US"/>
        </w:rPr>
        <w:t xml:space="preserve"> (1) Ловните стражари осъществяват охраната на дивеча чрез самостоятелен обход, групово патрулиране, постово дежурство и наблюден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41 от 2003 г.) Към ИАГ, регионалната дирекция по горите и държавните горски стопанства, съответно държавните ловни стопанства, се създава подвижна ловна страж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Ловните стражари осъществяват охраната и контрола върху цялата територия на поверените им охранителни участъци независимо от фондовата принадлежнос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8.</w:t>
      </w:r>
      <w:r>
        <w:rPr>
          <w:rFonts w:ascii="Times New Roman" w:hAnsi="Times New Roman"/>
          <w:sz w:val="24"/>
          <w:szCs w:val="24"/>
          <w:lang w:val="en-US"/>
        </w:rPr>
        <w:t xml:space="preserve"> (1) (Изм. - ДВ, бр. 41 от 2003 г., бр. 101 от 2003 г., бр. 15 от 2009 г.) Ловните сдружения по чл. 30 и 31 от Закона за лова и опазване на дивеча, както и лицата, стопанисващи дивеча в дивечовъдните участъци към държавните горски стопанства, и тези по § 69 от Закона за лова и опазване на дивеча назначават ловни надзиратели и представят списъци на назначените лица след съгласуване по следния ре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ловните сдружения по чл. 30 от Закона за лова и опазване на дивеча - в съответното държавно горско стопанство или държавно ловно стопан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ловните сдружения по чл. 31 от Закона за лова и опазване на дивеча - в съответната регионална дирекция по гор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ивечовъдните участъци по § 69 от Закона за лова и опазване на дивеча - в Изпълнителната агенция по гор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ивечовъдните участъци, предоставени за стопанисване и ползване на дивеча на лицата по чл. 34 ал. 1, т. 5 от Закона за лова и опазване на дивеча - в съответното държавно горско стопан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ова - ДВ, бр. 101 от 2003 г.) За ловни надзиратели се назначават лица, които отговарят на изискванията на чл. 105, ал. 1 или са завършили специализирани курсове за квалификация по програма, утвърдена от изпълнителния директор на Изпълнителната агенция по гор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41 от 2003 г., предишна ал. 2, бр. 101 от 2003 г.) Ловните надзиратели осъществяват охраната на дивеча по охранителни участъц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41 от 2003 г., предишна ал. 3, бр. 101 от 2003 г.) Ловните дружини ежегодно определят за всеки 500 ха ловна площ по един отговорник по охраната на дивеч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редишна ал. 2, доп. - ДВ, бр. 41 от 2003 г., предишна ал. 4, изм., бр. 101 от 2003 г.) Лицата, на които е възложено осъществяването на охраната по ал. 1 и 4, незабавно уведомяват държавното горско стопанство, съответно държавното ловно стопанство, за извършените наруш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41 от 2003 г., предишна ал. 5, бр. 101 от 2003 г.) Щатните служители в ловните сдружения по чл. 30 и 31 от Закона за лова и опазване на дивеча, отговарящи на изискванията на чл. 105, ал. 1, съвместяват функциите на ловни надзиратели на територията, на която извършват основната си дейнос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9.</w:t>
      </w:r>
      <w:r>
        <w:rPr>
          <w:rFonts w:ascii="Times New Roman" w:hAnsi="Times New Roman"/>
          <w:sz w:val="24"/>
          <w:szCs w:val="24"/>
          <w:lang w:val="en-US"/>
        </w:rPr>
        <w:t xml:space="preserve"> (1) По републиканските и местните пътища в райони с концентрация на едър дивеч и установени преходи се поставят съответните знаци по предложение на органите на ИА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обствениците или ползвателите на мелиоративните съоръжения се оборудват с преходи за дивеча и места за излизане от тях.</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Забранява се използването на вредни за дивеч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силно токсични химични препара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слабо токсични препарати, без да се спазват установените технологии и дозировк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4) (Отм. - ДВ, бр. 41 от 2003 г.). </w:t>
      </w:r>
    </w:p>
    <w:p>
      <w:pPr>
        <w:pStyle w:val="Normal"/>
        <w:widowControl w:val="false"/>
        <w:bidi w:val="0"/>
        <w:spacing w:before="0" w:after="0"/>
        <w:ind w:left="0" w:right="0" w:firstLine="480"/>
        <w:jc w:val="both"/>
        <w:rPr/>
      </w:pPr>
      <w:r>
        <w:rPr>
          <w:rFonts w:ascii="Times New Roman" w:hAnsi="Times New Roman"/>
          <w:sz w:val="24"/>
          <w:szCs w:val="24"/>
          <w:lang w:val="en-US"/>
        </w:rPr>
        <w:t>(5) В ловоустройствените проекти задължително се определят токовищата и трайно установените места за сватбуване на дивеча, както и мерки за тяхното опазване и подобряван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Нова - ДВ, бр. 15 от 2009 г.) Заповедта по чл. 70, ал. 6 от Закона за лова и опазване на дивеча се публикува в местен вестник и в официалната интернет страница на Изпълнителната агенция по горите, а на терена се маркира трасето.</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09а.</w:t>
      </w:r>
      <w:r>
        <w:rPr>
          <w:rFonts w:ascii="Times New Roman" w:hAnsi="Times New Roman"/>
          <w:sz w:val="24"/>
          <w:szCs w:val="24"/>
          <w:lang w:val="en-US"/>
        </w:rPr>
        <w:t xml:space="preserve"> (Нов - ДВ, бр. 80 от 2010 г.) Обозначителните табели по чл. 69а, ал. 3 от Закона за лова и опазване на дивеча да са съобразени с изискванията на Наредба № 4 от 2004 г. за условията и реда за поставяне на забранителни знаци на горските пътища и места в горския фонд и определяне на техните образци (ДВ, бр. 12 от 2004 г.).</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Глава пет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ТЪРГОВИЯ С ДИВЕЧ И ДИВЕЧОВИ ПРОДУКТ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10.</w:t>
      </w:r>
      <w:r>
        <w:rPr>
          <w:rFonts w:ascii="Times New Roman" w:hAnsi="Times New Roman"/>
          <w:sz w:val="24"/>
          <w:szCs w:val="24"/>
          <w:lang w:val="en-US"/>
        </w:rPr>
        <w:t xml:space="preserve"> (1) Собственикът на ловен трофей, придобит по реда на чл. 73, ал. 1 от Закона за лова и опазване на дивеча, го регистрира в държавното горско стопанство по местоживеене след представяне на трофея и следните докумен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молба за регистр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кумент за произход на трофея, издаден от държавното горско стопанство, съответно от държавното ловно стопанство, в което е регистриран трофеят; документът е по образец, утвърден от изпълнителния директор на ИА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протокол от комисия за оценка на ловни трофе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и регистрацията на трофея се извършва контролна оценка за установяване на неговата автентичнос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Регистрацията се извършва в деня на подаване на молб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лъжностните лица по регистрацията на трофеите в 3-дневен срок служебно уведомяват държавното горско стопанство, в чийто регистър трофеят се води на отчет, за отписването му.</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11.</w:t>
      </w:r>
      <w:r>
        <w:rPr>
          <w:rFonts w:ascii="Times New Roman" w:hAnsi="Times New Roman"/>
          <w:sz w:val="24"/>
          <w:szCs w:val="24"/>
          <w:lang w:val="en-US"/>
        </w:rPr>
        <w:t xml:space="preserve"> Когато ловните трофеи са придобити по реда на чл. 73, ал. 1 от Закона за лова и опазване на дивеча от чужденци, регистрацията се извършва от националната или от регионална комисия за оценка на ловни трофеи по реда на чл. 110.</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12.</w:t>
      </w:r>
      <w:r>
        <w:rPr>
          <w:rFonts w:ascii="Times New Roman" w:hAnsi="Times New Roman"/>
          <w:sz w:val="24"/>
          <w:szCs w:val="24"/>
          <w:lang w:val="en-US"/>
        </w:rPr>
        <w:t xml:space="preserve"> (1) При износ на ловни трофеи, добити по линия на организирания ловен туризъм, трофеите се придружават от следните докумен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ценителен протокол, издаден от комисия за оценка на ловни трофе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разплащателен протокол по образец (приложение № 2), заверен от националната или от регионална комисия за оценка на ловни трофе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отм. - ДВ, бр. 41 от 2003 г.); </w:t>
      </w:r>
    </w:p>
    <w:p>
      <w:pPr>
        <w:pStyle w:val="Normal"/>
        <w:widowControl w:val="false"/>
        <w:bidi w:val="0"/>
        <w:spacing w:before="0" w:after="0"/>
        <w:ind w:left="0" w:right="0" w:firstLine="480"/>
        <w:jc w:val="both"/>
        <w:rPr/>
      </w:pPr>
      <w:r>
        <w:rPr>
          <w:rFonts w:ascii="Times New Roman" w:hAnsi="Times New Roman"/>
          <w:sz w:val="24"/>
          <w:szCs w:val="24"/>
          <w:lang w:val="en-US"/>
        </w:rPr>
        <w:t>4. ветеринарномедицински сертифик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митническа декларация или опростена митническа деклар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документи (образец CITES) за видовете, посочени в Конвенцията по международна търговия със застрашени видове от дивата фауна и флора (CITES) (ДВ, бр. 6 от 1992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инвойс" факту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и износ на отстрелян дивеч и дивечови продукти се представят документите по ал. 1, с изключение на т.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ова - ДВ, бр. 41 от 2003 г.) Трофеи от благороден елен с оценка над 250 точки, елен лопатар с оценка над 200 точки, сръндак с оценка над 160 точки, муфлон с оценка над 230 точки и дива свиня с оценка над 140 точки, определени по СIС, не се изнасят от страната до изтичането на 6 месеца от отстрел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Нова - ДВ, бр. 41 от 2003 г.) При отстрел на трофей по ал. 3 ловецът заплаща 50 на сто от цената му и получава отливка от отстреляния трофей.</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13.</w:t>
      </w:r>
      <w:r>
        <w:rPr>
          <w:rFonts w:ascii="Times New Roman" w:hAnsi="Times New Roman"/>
          <w:sz w:val="24"/>
          <w:szCs w:val="24"/>
          <w:lang w:val="en-US"/>
        </w:rPr>
        <w:t xml:space="preserve"> (1) Изпълнителният директор на ИАГ или упълномощени от него длъжностни лица разрешава износа 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дивеч, с изключение на случаите по чл. 74, ал. 1 от Закона за лова и опазване на дивеча; </w:t>
      </w:r>
    </w:p>
    <w:p>
      <w:pPr>
        <w:pStyle w:val="Normal"/>
        <w:widowControl w:val="false"/>
        <w:bidi w:val="0"/>
        <w:spacing w:before="0" w:after="0"/>
        <w:ind w:left="0" w:right="0" w:firstLine="480"/>
        <w:jc w:val="both"/>
        <w:rPr/>
      </w:pPr>
      <w:r>
        <w:rPr>
          <w:rFonts w:ascii="Times New Roman" w:hAnsi="Times New Roman"/>
          <w:sz w:val="24"/>
          <w:szCs w:val="24"/>
          <w:lang w:val="en-US"/>
        </w:rPr>
        <w:t>2. дивечови продук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ловни трофе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паднали дивечови рог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препарати от дивеч.</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79 от 2017 г., в сила от 3.10.2017 г.) За издаване на разрешение по ал. 1 в ИАГ се подава заявление по образец, в което се посочва единен идентификационен код по БУЛСТАТ, и се прилагат следните докумен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образец на удостоверение за износ;</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окумент за платена такса в случаите по ал. 1, т. 4;</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п. - ДВ, бр. 41 от 2003 г.) договор с външен контрагент в случаите по ал. 1, т. 2 и 4;</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41 от 2003 г.) договор с лицата, стопанисващи дивеча, за закупуване на дивечови продукти и паднали дивечови рог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документ за произхо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отм. – ДВ, бр. 79 от 2017 г., в сила от 3.10.2017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7. (отм. – ДВ, бр. 79 от 2017 г., в сила от 3.10.2017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За издаване на разрешение по ал. 1 за временен износ на експонати за участие в международни изложения в ИАГ се представят удостоверение за износ и документ за произход.</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13а.</w:t>
      </w:r>
      <w:r>
        <w:rPr>
          <w:rFonts w:ascii="Times New Roman" w:hAnsi="Times New Roman"/>
          <w:sz w:val="24"/>
          <w:szCs w:val="24"/>
          <w:lang w:val="en-US"/>
        </w:rPr>
        <w:t xml:space="preserve"> (Нов - ДВ, бр. 41 от 2003 г.) (1) Търговията с жив дивеч за разселване в природата се извършва при условията и по реда на чл. 52 по цени, определени от лицата, стопанисващи дивеч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Търговията с жив дивеч за фермерно отглеждане за нуждите на зоокътове, зооградини и зоопаркове се извършва по договаряне и цени, определени от лицата, стопанисващи дивеча. Дивечът - предмет на търговия, се придружава от ветеринарен сертификат и документ за произхо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пълнителният директор на ИАГ ежегодно утвърждава минимални цени за продажба на жив дивеч от районите на дейност на държавните ловни стопанства и дивечовъдни участъци, стопанисвани от държавните горски стопанств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13б.</w:t>
      </w:r>
      <w:r>
        <w:rPr>
          <w:rFonts w:ascii="Times New Roman" w:hAnsi="Times New Roman"/>
          <w:sz w:val="24"/>
          <w:szCs w:val="24"/>
          <w:lang w:val="en-US"/>
        </w:rPr>
        <w:t xml:space="preserve"> (Нов - ДВ, бр. 41 от 2003 г.) (1) Търговията с дивечови продукти се извършва по договаряне и цени, определени от лицата, стопанисващи дивеча. Дивечовите продукти - предмет на търговия, се придружават от ветеринарен сертификат и документ за произхо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зм. – ДВ, бр. 79 от 2017 г., в сила от 3.10.2017 г.) Министърът на земеделието, храните и горите ежегодно утвърждава минимални цени за продажба на дивечови продукти от районите на дейност на държавните ловни стопанства и дивечовъдни участъци, стопанисвани от държавните горски стопанств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14.</w:t>
      </w:r>
      <w:r>
        <w:rPr>
          <w:rFonts w:ascii="Times New Roman" w:hAnsi="Times New Roman"/>
          <w:sz w:val="24"/>
          <w:szCs w:val="24"/>
          <w:lang w:val="en-US"/>
        </w:rPr>
        <w:t xml:space="preserve"> (Изм. - ДВ, бр. 41 от 2003 г.) (1) Лицата, извършващи дейностите по обработка на ловни трофеи, кожи, продукти от дивеч, направа на препарати и/или изработка на изделия от тях, водят дневник.</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невникът се получава от държавното горско стопанство или от държавното ловно стопанство, в чийто район на дейност е адресната регистрация на лицето. Дневникът е прономерован, прошнурован, подпечатан с печата на държавното горско стопанство или на държавното ловно стопанство и е подписан от съответния директо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 дневника се вписв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името и адресната регистрация на лицето по ал. 1;</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името, адресът и номерът на билета за лов на ловеца, предал дивеча за обработ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видът и броят на дивеча и/или на частта от нег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атата на приемане за обработ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копие от документа за произход на дивеч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датата на предаване на препарат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Глава шест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ОРГАНИЗИРАН ЛОВЕН ТУРИЗЪМ</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15.</w:t>
      </w:r>
      <w:r>
        <w:rPr>
          <w:rFonts w:ascii="Times New Roman" w:hAnsi="Times New Roman"/>
          <w:sz w:val="24"/>
          <w:szCs w:val="24"/>
          <w:lang w:val="en-US"/>
        </w:rPr>
        <w:t xml:space="preserve"> (1) Организираният ловен туризъм може да се провежда във всички ловностопански район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Организираният ловен туризъм се извършва въз основа на сключен догово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оговорът по ал. 2 се сключва между лицата, стопанисващи дивеча, от една страна, и, от друга стран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ловец или група ловц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местни физически и юридически лица, извършващи посреднически дейнос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чуждестранни физически и юридически лица, извършващи посреднически дейност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16.</w:t>
      </w:r>
      <w:r>
        <w:rPr>
          <w:rFonts w:ascii="Times New Roman" w:hAnsi="Times New Roman"/>
          <w:sz w:val="24"/>
          <w:szCs w:val="24"/>
          <w:lang w:val="en-US"/>
        </w:rPr>
        <w:t xml:space="preserve"> (1) (Доп. - ДВ, бр. 41 от 2003 г.) Ловните бази се категоризират със заповед на изпълнителния директор на ИАГ в следните категори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ловна резиден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ловен до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ловна хиж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ловен заслон".</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На задължителна категоризация подлежат ловните бази в държавните ловни стопанства и дивечовъдните участъци, които са собственост на ИАГ, неговите органи и подел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Ловните бази, с изключение на базите по ал. 2, се категоризират след подаване на писмено заявление до изпълнителния директор на ИА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Отм. - ДВ, бр. 41 от 2003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16а.</w:t>
      </w:r>
      <w:r>
        <w:rPr>
          <w:rFonts w:ascii="Times New Roman" w:hAnsi="Times New Roman"/>
          <w:sz w:val="24"/>
          <w:szCs w:val="24"/>
          <w:lang w:val="en-US"/>
        </w:rPr>
        <w:t xml:space="preserve"> (Нов - ДВ, бр. 41 от 2003 г.) (1) Категорията на ловните бази се определя съгласно изискванията за категоризация по приложение № 8 по предложение на експертна комисия по категоризация на ловните бази към ИАГ, която включва представители на съответната регионална дирекция по горите и на държавното ловно стопанство или държавното горско стопан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Категорията на ловната база се определя за срок 3 години, за което се издава удостоверение от ИА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пълнителната агенция по горите води публичен регистър на категоризираните ловни баз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пълнителният директор на ИАГ дава указания и определя изисквания за обслужване, сервиране, обзавеждане на залите за хранене и кухненските блокове на ловните баз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16б.</w:t>
      </w:r>
      <w:r>
        <w:rPr>
          <w:rFonts w:ascii="Times New Roman" w:hAnsi="Times New Roman"/>
          <w:sz w:val="24"/>
          <w:szCs w:val="24"/>
          <w:lang w:val="en-US"/>
        </w:rPr>
        <w:t xml:space="preserve"> (Нов - ДВ, бр. 41 от 2003 г.) (1) Представител на лицата, стопанисващи дивеча, регистрира ловците, издава ловни билети, предоставя ценоразпис за предлаганите услуги, представя ловните водачи и създава организация за провеждане на ло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 всеки проведен лов се изготвя разплащателен протокол, в който се вписват цените на отстреляния дивеч и реализираните услуг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Лицата, стопанисващи дивеча, водят дневник, в който вписват ловната група, държавата, отстреляния дивеч и бележки на ловец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16в.</w:t>
      </w:r>
      <w:r>
        <w:rPr>
          <w:rFonts w:ascii="Times New Roman" w:hAnsi="Times New Roman"/>
          <w:sz w:val="24"/>
          <w:szCs w:val="24"/>
          <w:lang w:val="en-US"/>
        </w:rPr>
        <w:t xml:space="preserve"> (Нов - ДВ, бр. 41 от 2003 г.) При провеждане на лова лицата, стопанисващи дивеча, изпълняват ловни ритуали. Изпълнителният директор на ИАГ дава указания относно провеждането на ловните ритуали съобразно вида дивеч и начина на ловуван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16г.</w:t>
      </w:r>
      <w:r>
        <w:rPr>
          <w:rFonts w:ascii="Times New Roman" w:hAnsi="Times New Roman"/>
          <w:sz w:val="24"/>
          <w:szCs w:val="24"/>
          <w:lang w:val="en-US"/>
        </w:rPr>
        <w:t xml:space="preserve"> (Нов - ДВ, бр. 41 от 2003 г.) Лицата, стопанисващи дивеча, извършват първичната заготовка на отстреляния дивеч и добив на дивечово месо в съответствие с изискванията на Националната ветеринарномедицинска служб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Глава седма</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ЩЕТИ И ОБЕЗЩЕТЕНИЯ</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Чл. 117.</w:t>
      </w:r>
      <w:r>
        <w:rPr>
          <w:rFonts w:ascii="Times New Roman" w:hAnsi="Times New Roman"/>
          <w:sz w:val="24"/>
          <w:szCs w:val="24"/>
          <w:lang w:val="en-US"/>
        </w:rPr>
        <w:t xml:space="preserve"> (1) (Изм. - ДВ, бр. 41 от 2003 г.) Щетите, причинени от дивеча, се установяват от комисия, назначена със заповед на директора на държавното горско стопанство или на държавното ловно стопанство след подаване на заявление от ощетеното лице. Със заповедта се определят лица от състава на комисията, които да извършат оглед и да изготвят протокол за нанесените ще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явлението по ал. 1 се подава в деня на откриването на щетата или в първия следващ работен ден, при условие че може да се установи наличие на причинна връзка между увреждането и щет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Изм. - ДВ, бр. 41 от 2003 г.) С протокола по ал. 1 комисията определя и размера на щет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Изм. - ДВ, бр. 41 от 2003 г.) В състава на комисията задължително се включва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представители на държавното горско стопанство или на държавното ловно стопан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редставител на общинската администрац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лицето, стопанисващо дивеча, в чийто ловностопански район е нанесена щетат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ощетеното лиц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Изм. - ДВ, бр. 41 от 2003 г.) Копие от протокола се предоставя на лицата по ал. 4, т. 3 и 4.</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 xml:space="preserve"> </w:t>
      </w:r>
      <w:r>
        <w:rPr>
          <w:rFonts w:ascii="Times New Roman" w:hAnsi="Times New Roman"/>
          <w:b/>
          <w:bCs/>
          <w:sz w:val="36"/>
          <w:szCs w:val="36"/>
          <w:lang w:val="en-US"/>
        </w:rPr>
        <w:t>ДОПЪЛНИТЕЛНА РАЗПОРЕДБА</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1.</w:t>
      </w:r>
      <w:r>
        <w:rPr>
          <w:rFonts w:ascii="Times New Roman" w:hAnsi="Times New Roman"/>
          <w:sz w:val="24"/>
          <w:szCs w:val="24"/>
          <w:lang w:val="en-US"/>
        </w:rPr>
        <w:t xml:space="preserve"> По смисъла на правилни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1. (Изм. - ДВ, бр. 41 от 2003 г., отм., бр. 15 от 2009 г.). </w:t>
      </w:r>
    </w:p>
    <w:p>
      <w:pPr>
        <w:pStyle w:val="Normal"/>
        <w:widowControl w:val="false"/>
        <w:bidi w:val="0"/>
        <w:spacing w:before="0" w:after="0"/>
        <w:ind w:left="0" w:right="0" w:firstLine="480"/>
        <w:jc w:val="both"/>
        <w:rPr/>
      </w:pPr>
      <w:r>
        <w:rPr>
          <w:rFonts w:ascii="Times New Roman" w:hAnsi="Times New Roman"/>
          <w:sz w:val="24"/>
          <w:szCs w:val="24"/>
          <w:lang w:val="en-US"/>
        </w:rPr>
        <w:t>2. "Лесовъдско образование" е висше образование по специалността "Горско стопанство" и средно образование по специалността "Горско стопанство и дърводобив" и "Горско и ловно стопан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3. (Отм. - ДВ, бр. 80 от 2010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4. (Отм. - ДВ, бр. 80 от 2010 г.). </w:t>
      </w:r>
    </w:p>
    <w:p>
      <w:pPr>
        <w:pStyle w:val="Normal"/>
        <w:widowControl w:val="false"/>
        <w:bidi w:val="0"/>
        <w:spacing w:before="0" w:after="0"/>
        <w:ind w:left="0" w:right="0" w:firstLine="480"/>
        <w:jc w:val="both"/>
        <w:rPr/>
      </w:pPr>
      <w:r>
        <w:rPr>
          <w:rFonts w:ascii="Times New Roman" w:hAnsi="Times New Roman"/>
          <w:sz w:val="24"/>
          <w:szCs w:val="24"/>
          <w:lang w:val="en-US"/>
        </w:rPr>
        <w:t>5. "Ловоустройствен проект" е 10-годишен план, който определя дейността на човека за опазване и ползване на свободно живеещите бозайници и птиц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6. "Теренно-проучвателни и проектни работи" е процес по събиране на данни и определяне на организационно-териториалното деление на ловните площи, планиране на мероприятия за подобряване и обогатяване на естествената хранителна и защитна база на местообитанията, организация на стопанисването и ползването на дивеч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7. (Отм. - ДВ, бр. 80 от 2010 г.). </w:t>
      </w:r>
    </w:p>
    <w:p>
      <w:pPr>
        <w:pStyle w:val="Normal"/>
        <w:widowControl w:val="false"/>
        <w:bidi w:val="0"/>
        <w:spacing w:before="0" w:after="0"/>
        <w:ind w:left="0" w:right="0" w:firstLine="480"/>
        <w:jc w:val="both"/>
        <w:rPr/>
      </w:pPr>
      <w:r>
        <w:rPr>
          <w:rFonts w:ascii="Times New Roman" w:hAnsi="Times New Roman"/>
          <w:sz w:val="24"/>
          <w:szCs w:val="24"/>
          <w:lang w:val="en-US"/>
        </w:rPr>
        <w:t xml:space="preserve">8. (Отм. - ДВ, бр. 80 от 2010 г.). </w:t>
      </w:r>
    </w:p>
    <w:p>
      <w:pPr>
        <w:pStyle w:val="Normal"/>
        <w:widowControl w:val="false"/>
        <w:bidi w:val="0"/>
        <w:spacing w:before="0" w:after="0"/>
        <w:ind w:left="0" w:right="0" w:firstLine="480"/>
        <w:jc w:val="both"/>
        <w:rPr/>
      </w:pPr>
      <w:r>
        <w:rPr>
          <w:rFonts w:ascii="Times New Roman" w:hAnsi="Times New Roman"/>
          <w:sz w:val="24"/>
          <w:szCs w:val="24"/>
          <w:lang w:val="en-US"/>
        </w:rPr>
        <w:t>9. (Нова - ДВ, бр. 41 от 2003 г.) "Ловни трофеи" с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а) рогата с черепи на плътнороги и кухороги ловни бозайници (елени, сърни, муфлони, козирози, дива коза, тибетски як, зубър);</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б) черепи от някои хищни бозайници (мечка, вълк, чакал, дива котка, лисица, енотовидно куче, язовец);</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в) кожи от хищни бозайници (мечка, вълк, чакал, дива кот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г) силно развити кучешки зъби (дива свин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0. (Нова - ДВ, бр. 41 от 2003 г.) "Ловище" е основна ловностопанска организационна единица, разделяща ловностопанския район на приблизително равни по площ части с естествено обособени граници по трайни теренни форм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1. (Нова - ДВ, бр. 41 от 2003 г.) "Устроено интензивно ловище" е ловище с изградена ловностопанска инфраструктура за интензивно стопанисване на дивеч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2. (Нова - ДВ, бр. 41 от 2003 г.) "Дивечови продукти" са месо, кожи, паднали рога, яйца от птици - обект на лов.</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3. (Нова - ДВ, бр. 41 от 2003 г.) "Волиери" са помещения с покрити дворове за доотглеждане на ловни птици - фазани, яребици, кеклици, патици и други, с цел създаване на основно възпроизводствено стадо за разселване в природата, както и за добив на месо.</w:t>
      </w:r>
    </w:p>
    <w:p>
      <w:pPr>
        <w:pStyle w:val="Normal"/>
        <w:widowControl w:val="false"/>
        <w:bidi w:val="0"/>
        <w:spacing w:before="0" w:after="0"/>
        <w:ind w:left="0" w:right="0" w:hanging="0"/>
        <w:jc w:val="center"/>
        <w:rPr>
          <w:lang w:val="en-US"/>
        </w:rPr>
      </w:pPr>
      <w:r>
        <w:rPr>
          <w:rFonts w:ascii="Times New Roman" w:hAnsi="Times New Roman"/>
          <w:b/>
          <w:bCs/>
          <w:sz w:val="36"/>
          <w:szCs w:val="36"/>
          <w:lang w:val="en-US"/>
        </w:rPr>
        <w:t>ПРЕХОДНИ И ЗАКЛЮЧИТЕЛНИ РАЗПОРЕДБИ</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2.</w:t>
      </w:r>
      <w:r>
        <w:rPr>
          <w:rFonts w:ascii="Times New Roman" w:hAnsi="Times New Roman"/>
          <w:sz w:val="24"/>
          <w:szCs w:val="24"/>
          <w:lang w:val="en-US"/>
        </w:rPr>
        <w:t xml:space="preserve"> Във връзка с определянето на сроковете за достигане на допустимите дивечови запаси по чл. 65, ал. 2 всички действащи ловоустройствени проекти се актуализират в частта "Динамика за развитие на дивечовите запаси" на базата на установени действителни запаси към 2001 г.</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3.</w:t>
      </w:r>
      <w:r>
        <w:rPr>
          <w:rFonts w:ascii="Times New Roman" w:hAnsi="Times New Roman"/>
          <w:sz w:val="24"/>
          <w:szCs w:val="24"/>
          <w:lang w:val="en-US"/>
        </w:rPr>
        <w:t xml:space="preserve"> (1) Стопанисването и ползването на дивеча в ловностопански район, за който няма действащ ловоустройствен проект, утвърден от изпълнителния директор на ИАГ, се осъществява по ежегоден план, одобрен от директора на съответното регионална дирекция по горите по предложение на директора на държавното горско стопанство, съответно на държавното ловно стопанств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Планът по ал. 1 се одобрява не по-късно от 31 май на текущата годин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4.</w:t>
      </w:r>
      <w:r>
        <w:rPr>
          <w:rFonts w:ascii="Times New Roman" w:hAnsi="Times New Roman"/>
          <w:sz w:val="24"/>
          <w:szCs w:val="24"/>
          <w:lang w:val="en-US"/>
        </w:rPr>
        <w:t xml:space="preserve"> (1) (Изм. – ДВ, бр. 79 от 2017 г., в сила от 3.10.2017 г.) До 31 май 2002 г. ИАГ извършва подмяна на билетите за лов, издадени на чужденци, дългосрочно пребиваващи в страната, на удостоверенията за подборен отстрел, издадени до 31 декември 2000 г., и на удостоверенията за придружител (ловен водач) с нови по образец, утвърден от министъра на земеделието, храните и горите на основание чл. 25, чл. 26, ал. 2 и чл. 27, ал. 2 от Закона за лова и опазване на дивеч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xml:space="preserve">(2) (Изм. – ДВ, бр. 79 от 2017 г., в сила от 3.10.2017 г.) До 31 май 2002 г. държавните горски стопанства, съответно държавните ловни стопанства, в чийто район на дейност е постоянният адрес на ловеца, извършват подмяна на билетите за лов, с изключение на билетите по ал. 1, с нови по образец, утвърден от министъра на земеделието, храните и горите на основание чл. 23, ал. 2 от Закона за лова и опазване на дивеча. </w:t>
      </w:r>
    </w:p>
    <w:p>
      <w:pPr>
        <w:pStyle w:val="Normal"/>
        <w:widowControl w:val="false"/>
        <w:bidi w:val="0"/>
        <w:spacing w:before="0" w:after="0"/>
        <w:ind w:left="0" w:right="0" w:firstLine="480"/>
        <w:jc w:val="both"/>
        <w:rPr/>
      </w:pPr>
      <w:r>
        <w:rPr>
          <w:rFonts w:ascii="Times New Roman" w:hAnsi="Times New Roman"/>
          <w:sz w:val="24"/>
          <w:szCs w:val="24"/>
          <w:lang w:val="en-US"/>
        </w:rPr>
        <w:t>(3) Притежателите на документите по ал. 1 и 2 ги предават на органа, компетентен да извърши подмяната, заедно със съответния брой снимки, необходим за издаването на новите документи.</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В срок до 3 работни дни от датата на представянето на документите по ал. 3 съответният орган по ал. 1 и 2 издава новите документи.</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5.</w:t>
      </w:r>
      <w:r>
        <w:rPr>
          <w:rFonts w:ascii="Times New Roman" w:hAnsi="Times New Roman"/>
          <w:sz w:val="24"/>
          <w:szCs w:val="24"/>
          <w:lang w:val="en-US"/>
        </w:rPr>
        <w:t xml:space="preserve"> До изработването на образците на разрешителни за лов, утвърдени по реда на чл. 80, ал. 2, ловуването се извършва с писмени разрешителни за лов, използвани до влизането в сила на Закона за лова и опазване на дивеч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6.</w:t>
      </w:r>
      <w:r>
        <w:rPr>
          <w:rFonts w:ascii="Times New Roman" w:hAnsi="Times New Roman"/>
          <w:sz w:val="24"/>
          <w:szCs w:val="24"/>
          <w:lang w:val="en-US"/>
        </w:rPr>
        <w:t xml:space="preserve"> Регистрацията на ловните трофеи в срока по § 4 от Закона за лова и опазване на дивеча се извършва в държавното горско стопанство или в държавното ловно стопанство, в чийто район на дейност е местоживеенето на притежателя им.</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7.</w:t>
      </w:r>
      <w:r>
        <w:rPr>
          <w:rFonts w:ascii="Times New Roman" w:hAnsi="Times New Roman"/>
          <w:sz w:val="24"/>
          <w:szCs w:val="24"/>
          <w:lang w:val="en-US"/>
        </w:rPr>
        <w:t xml:space="preserve"> Правилникът се приема на основание § 11 от Закона за лова и опазване на дивеча.</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8.</w:t>
      </w:r>
      <w:r>
        <w:rPr>
          <w:rFonts w:ascii="Times New Roman" w:hAnsi="Times New Roman"/>
          <w:sz w:val="24"/>
          <w:szCs w:val="24"/>
          <w:lang w:val="en-US"/>
        </w:rPr>
        <w:t xml:space="preserve"> (Изм. – ДВ, бр. 79 от 2017 г., в сила от 3.10.2017 г.) Изпълнението на правилника се възлага на министъра на земеделието, храните и гор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9.</w:t>
      </w:r>
      <w:r>
        <w:rPr>
          <w:rFonts w:ascii="Times New Roman" w:hAnsi="Times New Roman"/>
          <w:sz w:val="24"/>
          <w:szCs w:val="24"/>
          <w:lang w:val="en-US"/>
        </w:rPr>
        <w:t xml:space="preserve"> В защитените територии - изключителна държавна собственост, обявени със Закона за защитените територии, изпълнението на правилника се възлага на министъра на околната среда и водите.</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10.</w:t>
      </w:r>
      <w:r>
        <w:rPr>
          <w:rFonts w:ascii="Times New Roman" w:hAnsi="Times New Roman"/>
          <w:sz w:val="24"/>
          <w:szCs w:val="24"/>
          <w:lang w:val="en-US"/>
        </w:rPr>
        <w:t xml:space="preserve"> (Нов - ДВ, бр. 41 от 2003 г.) Дейностите на държавните ловни стопанства "Воден - Ири Хисар" и "Искър" по чл. 9, ал. 2, т. 1 - 5 и ал. 3 от Закона за лова и опазване на дивеча се подпомагат от държавата чрез бюджета на Министерския съвет.</w:t>
      </w:r>
    </w:p>
    <w:p>
      <w:pPr>
        <w:pStyle w:val="Normal"/>
        <w:widowControl w:val="false"/>
        <w:bidi w:val="0"/>
        <w:spacing w:before="0" w:after="0"/>
        <w:ind w:left="0" w:right="0" w:firstLine="480"/>
        <w:jc w:val="both"/>
        <w:rPr>
          <w:lang w:val="en-US"/>
        </w:rPr>
      </w:pPr>
      <w:r>
        <w:rPr>
          <w:rFonts w:ascii="Times New Roman" w:hAnsi="Times New Roman"/>
          <w:b/>
          <w:bCs/>
          <w:sz w:val="24"/>
          <w:szCs w:val="24"/>
          <w:lang w:val="en-US"/>
        </w:rPr>
        <w:t>§ 11.</w:t>
      </w:r>
      <w:r>
        <w:rPr>
          <w:rFonts w:ascii="Times New Roman" w:hAnsi="Times New Roman"/>
          <w:sz w:val="24"/>
          <w:szCs w:val="24"/>
          <w:lang w:val="en-US"/>
        </w:rPr>
        <w:t xml:space="preserve"> (Нов - ДВ, бр. 41 от 2003 г.) Лицата, завършили висше образование с образователно-квалификационна степен "магистър" по специалността "Ловно стопанство" в Лесотехническия университет, придобиват право на подборно ловуване без завършен курс и явяване на изпит. </w:t>
      </w:r>
    </w:p>
    <w:p>
      <w:pPr>
        <w:pStyle w:val="Normal"/>
        <w:widowControl w:val="false"/>
        <w:bidi w:val="0"/>
        <w:spacing w:before="0" w:after="0"/>
        <w:ind w:left="0" w:right="0" w:firstLine="480"/>
        <w:jc w:val="both"/>
        <w:rPr/>
      </w:pPr>
      <w:r>
        <w:rPr>
          <w:rFonts w:ascii="Times New Roman" w:hAnsi="Times New Roman"/>
          <w:sz w:val="24"/>
          <w:szCs w:val="24"/>
          <w:lang w:val="en-US"/>
        </w:rPr>
        <w:t>————————————————————————————————</w:t>
      </w:r>
    </w:p>
    <w:p>
      <w:pPr>
        <w:pStyle w:val="Normal"/>
        <w:widowControl w:val="false"/>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before="0" w:after="0"/>
        <w:ind w:left="0" w:right="0" w:firstLine="480"/>
        <w:jc w:val="both"/>
        <w:rPr/>
      </w:pPr>
      <w:r>
        <w:rPr>
          <w:rFonts w:ascii="Times New Roman" w:hAnsi="Times New Roman"/>
          <w:sz w:val="24"/>
          <w:szCs w:val="24"/>
          <w:lang w:val="en-US"/>
        </w:rPr>
        <w:t xml:space="preserve">ПРЕХОДНИ И ЗАКЛЮЧИТЕЛНИ РАЗПОРЕДБИ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към Постановление № 168 на Министерския съвет от 23 юли 2007 г. за преобразуване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на Националното управление по горите в Държавна агенция по горите </w:t>
      </w:r>
    </w:p>
    <w:p>
      <w:pPr>
        <w:pStyle w:val="Normal"/>
        <w:widowControl w:val="false"/>
        <w:bidi w:val="0"/>
        <w:spacing w:before="0" w:after="0"/>
        <w:ind w:left="0" w:right="0" w:firstLine="480"/>
        <w:jc w:val="both"/>
        <w:rPr/>
      </w:pPr>
      <w:r>
        <w:rPr>
          <w:rFonts w:ascii="Times New Roman" w:hAnsi="Times New Roman"/>
          <w:sz w:val="24"/>
          <w:szCs w:val="24"/>
          <w:lang w:val="en-US"/>
        </w:rPr>
        <w:t>(ДВ, бр. 62 от 2007 г., в сила от 19.07.2007 г.)</w:t>
      </w:r>
    </w:p>
    <w:p>
      <w:pPr>
        <w:pStyle w:val="Normal"/>
        <w:widowControl w:val="false"/>
        <w:bidi w:val="0"/>
        <w:spacing w:before="0" w:after="0"/>
        <w:ind w:left="0" w:right="0" w:firstLine="480"/>
        <w:jc w:val="both"/>
        <w:rPr/>
      </w:pP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6. В нормативните актове на Министерския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умите "министърът на земеделието и горите" и "министъра на земеделието и горите" се заменят съответно с "министърът на земеделието и продоволствието" и "министъра на земеделието и продоволств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умите "Министерството на земеделието и горите" и "Министерство на земеделието и горите" се заменят съответно с "Министерството на земеделието и продоволствието" и "Министерство на земеделието и продоволствието".</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умите "Националното управление по горите" и "Национално управление по горите" се заменят съответно с "Държавната агенция по горите" и "Държавна агенция по гор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умите "ръководителят на Националното управление по горите" и "началникът на Националното управление по горите" и думите "ръководителя на Националното управление по горите" и "началника на Националното управление по горите" се заменят съответно с "председателят на Държавната агенция по горите" и "председателя на Държавната агенция по горите".</w:t>
      </w:r>
    </w:p>
    <w:p>
      <w:pPr>
        <w:pStyle w:val="Normal"/>
        <w:widowControl w:val="false"/>
        <w:bidi w:val="0"/>
        <w:spacing w:before="0" w:after="0"/>
        <w:ind w:left="0" w:right="0" w:firstLine="480"/>
        <w:jc w:val="both"/>
        <w:rPr/>
      </w:pPr>
      <w:r>
        <w:rPr>
          <w:rFonts w:ascii="Times New Roman" w:hAnsi="Times New Roman"/>
          <w:sz w:val="24"/>
          <w:szCs w:val="24"/>
          <w:lang w:val="en-US"/>
        </w:rPr>
        <w:t>§ 7. Министърът на финансите да извърши необходимите корекции по бюджетите на Министерството на земеделието и продоволствието и на Министерския съвет.</w:t>
      </w:r>
    </w:p>
    <w:p>
      <w:pPr>
        <w:pStyle w:val="Normal"/>
        <w:widowControl w:val="false"/>
        <w:bidi w:val="0"/>
        <w:spacing w:before="0" w:after="0"/>
        <w:ind w:left="0" w:right="0" w:firstLine="480"/>
        <w:jc w:val="both"/>
        <w:rPr/>
      </w:pPr>
      <w:r>
        <w:rPr>
          <w:rFonts w:ascii="Times New Roman" w:hAnsi="Times New Roman"/>
          <w:sz w:val="24"/>
          <w:szCs w:val="24"/>
          <w:lang w:val="en-US"/>
        </w:rPr>
        <w:t>§ 8. Постановлението се приема на основание на Решение на Народното събрание от 18 юли 2007 г. за промяна в структурата на Министерския съвет и чл. 47, ал. 1 от Закона за администрацията.</w:t>
      </w:r>
    </w:p>
    <w:p>
      <w:pPr>
        <w:pStyle w:val="Normal"/>
        <w:widowControl w:val="false"/>
        <w:bidi w:val="0"/>
        <w:spacing w:before="0" w:after="0"/>
        <w:ind w:left="0" w:right="0" w:firstLine="480"/>
        <w:jc w:val="both"/>
        <w:rPr/>
      </w:pPr>
      <w:r>
        <w:rPr>
          <w:rFonts w:ascii="Times New Roman" w:hAnsi="Times New Roman"/>
          <w:sz w:val="24"/>
          <w:szCs w:val="24"/>
          <w:lang w:val="en-US"/>
        </w:rPr>
        <w:t>§ 9. Постановлението влиза в сила от 19 юли 2007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ЗАКЛЮЧИТЕЛНА РАЗПОРЕДБА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към Постановление № 194 на Министерския съвет от 5 август 2008 г. за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изменение на Тарифата за таксите, които се събират от Националната </w:t>
      </w:r>
    </w:p>
    <w:p>
      <w:pPr>
        <w:pStyle w:val="Normal"/>
        <w:widowControl w:val="false"/>
        <w:bidi w:val="0"/>
        <w:spacing w:before="0" w:after="0"/>
        <w:ind w:left="0" w:right="0" w:firstLine="480"/>
        <w:jc w:val="both"/>
        <w:rPr/>
      </w:pPr>
      <w:r>
        <w:rPr>
          <w:rFonts w:ascii="Times New Roman" w:hAnsi="Times New Roman"/>
          <w:sz w:val="24"/>
          <w:szCs w:val="24"/>
          <w:lang w:val="en-US"/>
        </w:rPr>
        <w:t xml:space="preserve">служба по зърното и фуражите към министъра на земеделието и храните </w:t>
      </w:r>
    </w:p>
    <w:p>
      <w:pPr>
        <w:pStyle w:val="Normal"/>
        <w:widowControl w:val="false"/>
        <w:bidi w:val="0"/>
        <w:spacing w:before="0" w:after="0"/>
        <w:ind w:left="0" w:right="0" w:firstLine="480"/>
        <w:jc w:val="both"/>
        <w:rPr/>
      </w:pPr>
      <w:r>
        <w:rPr>
          <w:rFonts w:ascii="Times New Roman" w:hAnsi="Times New Roman"/>
          <w:sz w:val="24"/>
          <w:szCs w:val="24"/>
          <w:lang w:val="en-US"/>
        </w:rPr>
        <w:t>(ДВ, бр. 71 от 2008 г.)</w:t>
      </w:r>
    </w:p>
    <w:p>
      <w:pPr>
        <w:pStyle w:val="Normal"/>
        <w:widowControl w:val="false"/>
        <w:bidi w:val="0"/>
        <w:spacing w:before="0" w:after="0"/>
        <w:ind w:left="0" w:right="0" w:firstLine="480"/>
        <w:jc w:val="both"/>
        <w:rPr/>
      </w:pPr>
      <w:r>
        <w:rPr>
          <w:rFonts w:ascii="Times New Roman" w:hAnsi="Times New Roman"/>
          <w:sz w:val="24"/>
          <w:szCs w:val="24"/>
          <w:lang w:val="en-US"/>
        </w:rPr>
        <w:t>§ 5. В нормативните актове на Министерския съвет:</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умите "министърът на земеделието и продоволствието" и "министъра на земеделието и продоволствието" се заменят съответно с "министърът на земеделието и храните" и "министъра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умите "Министерството на земеделието и продоволствието" и "Министерство на земеделието и продоволствието" се заменят съответно с "Министерството на земеделието и храните" и "Министерство на земеделието и хран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ПРЕХОДНА И ЗАКЛЮЧИТЕЛНА РАЗПОРЕДБА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към Постановление № 36 на Министерския съвет от 16 февруари 2009 г. за изменение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и допълнение на Правилника за прилагане на Закона за лова и опазване на дивеча </w:t>
      </w:r>
    </w:p>
    <w:p>
      <w:pPr>
        <w:pStyle w:val="Normal"/>
        <w:widowControl w:val="false"/>
        <w:bidi w:val="0"/>
        <w:spacing w:before="0" w:after="0"/>
        <w:ind w:left="0" w:right="0" w:firstLine="480"/>
        <w:jc w:val="both"/>
        <w:rPr/>
      </w:pPr>
      <w:r>
        <w:rPr>
          <w:rFonts w:ascii="Times New Roman" w:hAnsi="Times New Roman"/>
          <w:sz w:val="24"/>
          <w:szCs w:val="24"/>
          <w:lang w:val="en-US"/>
        </w:rPr>
        <w:t>(ДВ, бр. 15 от 2009 г.)</w:t>
      </w:r>
    </w:p>
    <w:p>
      <w:pPr>
        <w:pStyle w:val="Normal"/>
        <w:widowControl w:val="false"/>
        <w:bidi w:val="0"/>
        <w:spacing w:before="0" w:after="0"/>
        <w:ind w:left="0" w:right="0" w:firstLine="480"/>
        <w:jc w:val="both"/>
        <w:rPr/>
      </w:pPr>
      <w:r>
        <w:rPr>
          <w:rFonts w:ascii="Times New Roman" w:hAnsi="Times New Roman"/>
          <w:sz w:val="24"/>
          <w:szCs w:val="24"/>
          <w:lang w:val="en-US"/>
        </w:rPr>
        <w:t>§ 55. (1) Когато в дивечовъдния участък - предмет на договора по чл. 36л, ал. 1 от Закона за лова и опазване на дивеча, има оградени площи, лицето, с което е сключен договорът, заплаща дивеча в тях на собственика му по утвърдените от председателя на Държавната агенция по горите минимални цени за ползване на дивеч по линия на организирания ловен туризъм.</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Заплащането на дивеча по ал. 1 се извършва в тримесечен срок от сключването на договор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ПОСТАНОВЛЕНИЕ № 224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на Министерския съвет от 4 октомври 2010 г. за изменение и допълнение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на Правилника за прилагане на Закона за лова и опазване на дивеча </w:t>
      </w:r>
    </w:p>
    <w:p>
      <w:pPr>
        <w:pStyle w:val="Normal"/>
        <w:widowControl w:val="false"/>
        <w:bidi w:val="0"/>
        <w:spacing w:before="0" w:after="0"/>
        <w:ind w:left="0" w:right="0" w:firstLine="480"/>
        <w:jc w:val="both"/>
        <w:rPr/>
      </w:pPr>
      <w:r>
        <w:rPr>
          <w:rFonts w:ascii="Times New Roman" w:hAnsi="Times New Roman"/>
          <w:sz w:val="24"/>
          <w:szCs w:val="24"/>
          <w:lang w:val="en-US"/>
        </w:rPr>
        <w:t>(ДВ, бр. 80 от 2010 г.)</w:t>
      </w:r>
    </w:p>
    <w:p>
      <w:pPr>
        <w:pStyle w:val="Normal"/>
        <w:widowControl w:val="false"/>
        <w:bidi w:val="0"/>
        <w:spacing w:before="0" w:after="0"/>
        <w:ind w:left="0" w:right="0" w:firstLine="480"/>
        <w:jc w:val="both"/>
        <w:rPr/>
      </w:pP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45. Навсякъде в правилник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1. Думите "председателя на ДАГ/председателят на ДАГ/председателя на Държавната агенция по горите" се заменят съответно с "изпълнителния директор на ДАГ/изпълнителният директор на ИАГ/изпълнителния директор на Изпълнителната агенция по гор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2. Думите "началника на регионалното управление на горите/началникът на регионалното управление на горите" се заменят съответно с "директора на регионалната дирекция по горите/директорът на регионалната дирекция по гор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Думите "регионалните управления на горите", "регионално управление на горите/регионалното управление на горите" и "съответното регионално управление на горите" се заменят съответно с "регионалните дирекции по горите", "регионална дирекция по горите/регионалната дирекция по горите" и "съответната регионална дирекция по гор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4. Думите "лесничейство/лесничейства" се заменят съответно с "горско стопанство/горски стопанства".</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5. Думите "държавна дивечовъдна станция/държавната дивечовъдна станция", "държавни дивечовъдни станции/държавните дивечовъдни станции" се заменят съответно с "държавно ловно стопанство/държавното ловно стопанство" и "държавни ловни стопанства/държавните ловни стопанства".</w:t>
      </w:r>
    </w:p>
    <w:p>
      <w:pPr>
        <w:pStyle w:val="Normal"/>
        <w:widowControl w:val="false"/>
        <w:bidi w:val="0"/>
        <w:spacing w:before="0" w:after="0"/>
        <w:ind w:left="0" w:right="0" w:firstLine="480"/>
        <w:jc w:val="both"/>
        <w:rPr/>
      </w:pPr>
      <w:r>
        <w:rPr>
          <w:rFonts w:ascii="Times New Roman" w:hAnsi="Times New Roman"/>
          <w:sz w:val="24"/>
          <w:szCs w:val="24"/>
          <w:lang w:val="en-US"/>
        </w:rPr>
        <w:t>Преходни разпоредби</w:t>
      </w:r>
    </w:p>
    <w:p>
      <w:pPr>
        <w:pStyle w:val="Normal"/>
        <w:widowControl w:val="false"/>
        <w:bidi w:val="0"/>
        <w:spacing w:before="0" w:after="0"/>
        <w:ind w:left="0" w:right="0" w:firstLine="480"/>
        <w:jc w:val="both"/>
        <w:rPr/>
      </w:pPr>
      <w:r>
        <w:rPr>
          <w:rFonts w:ascii="Times New Roman" w:hAnsi="Times New Roman"/>
          <w:sz w:val="24"/>
          <w:szCs w:val="24"/>
          <w:lang w:val="en-US"/>
        </w:rPr>
        <w:t>§ 46. До 31 декември 2010 г. лицата, които към датата на влизане в сила на постановлението притежават удостоверение за придобито право на лов, са длъжни да подадат в съответното държавно горско стопанство или държавно ловно стопанство документите, необходими за издаване на билет за лов.</w:t>
      </w:r>
    </w:p>
    <w:p>
      <w:pPr>
        <w:pStyle w:val="Normal"/>
        <w:widowControl w:val="false"/>
        <w:bidi w:val="0"/>
        <w:spacing w:before="0" w:after="0"/>
        <w:ind w:left="0" w:right="0" w:firstLine="480"/>
        <w:jc w:val="both"/>
        <w:rPr/>
      </w:pPr>
      <w:r>
        <w:rPr>
          <w:rFonts w:ascii="Times New Roman" w:hAnsi="Times New Roman"/>
          <w:sz w:val="24"/>
          <w:szCs w:val="24"/>
          <w:lang w:val="en-US"/>
        </w:rPr>
        <w:t>§ 47. През 2010 г. курсовете и изпитите на кандидатите за придобиване право на лов се провеждат по досегашния ред.</w:t>
      </w:r>
    </w:p>
    <w:p>
      <w:pPr>
        <w:pStyle w:val="Normal"/>
        <w:widowControl w:val="false"/>
        <w:bidi w:val="0"/>
        <w:spacing w:before="0" w:after="0"/>
        <w:ind w:left="0" w:right="0" w:firstLine="480"/>
        <w:jc w:val="both"/>
        <w:rPr/>
      </w:pPr>
      <w:r>
        <w:rPr>
          <w:rFonts w:ascii="Times New Roman" w:hAnsi="Times New Roman"/>
          <w:sz w:val="24"/>
          <w:szCs w:val="24"/>
          <w:lang w:val="en-US"/>
        </w:rPr>
        <w:t xml:space="preserve">ЗАКЛЮЧИТЕЛНА РАЗПОРЕДБА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към Постановление № 171 на Министерския съвет от 17 юни 2011 г. за изменение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и допълнение на Правилника за прилагане на Закона за лова и опазване на дивеча </w:t>
      </w:r>
    </w:p>
    <w:p>
      <w:pPr>
        <w:pStyle w:val="Normal"/>
        <w:widowControl w:val="false"/>
        <w:bidi w:val="0"/>
        <w:spacing w:before="0" w:after="0"/>
        <w:ind w:left="0" w:right="0" w:firstLine="480"/>
        <w:jc w:val="both"/>
        <w:rPr/>
      </w:pPr>
      <w:r>
        <w:rPr>
          <w:rFonts w:ascii="Times New Roman" w:hAnsi="Times New Roman"/>
          <w:sz w:val="24"/>
          <w:szCs w:val="24"/>
          <w:lang w:val="en-US"/>
        </w:rPr>
        <w:t>(ДВ, бр. 48 от 2011 г., в сила от 24.06.2011 г.)</w:t>
      </w:r>
    </w:p>
    <w:p>
      <w:pPr>
        <w:pStyle w:val="Normal"/>
        <w:widowControl w:val="false"/>
        <w:bidi w:val="0"/>
        <w:spacing w:before="0" w:after="0"/>
        <w:ind w:left="0" w:right="0" w:firstLine="480"/>
        <w:jc w:val="both"/>
        <w:rPr/>
      </w:pPr>
      <w:r>
        <w:rPr>
          <w:rFonts w:ascii="Times New Roman" w:hAnsi="Times New Roman"/>
          <w:sz w:val="24"/>
          <w:szCs w:val="24"/>
          <w:lang w:val="en-US"/>
        </w:rPr>
        <w:t>§ 21. Постановлението влиза в сила от деня на обнародването му в "Държавен вестник" с изключение на § 13, т. 1 относно чл. 18, ал. 2, буква "в", § 15 и § 20, т. III, които влизат в сила от 1 януари 2014 г.</w:t>
      </w:r>
    </w:p>
    <w:p>
      <w:pPr>
        <w:pStyle w:val="Normal"/>
        <w:widowControl w:val="false"/>
        <w:bidi w:val="0"/>
        <w:spacing w:before="0" w:after="0"/>
        <w:ind w:left="0" w:right="0" w:firstLine="480"/>
        <w:jc w:val="both"/>
        <w:rPr/>
      </w:pPr>
      <w:r>
        <w:rPr>
          <w:rFonts w:ascii="Times New Roman" w:hAnsi="Times New Roman"/>
          <w:sz w:val="24"/>
          <w:szCs w:val="24"/>
          <w:lang w:val="en-US"/>
        </w:rPr>
        <w:t xml:space="preserve">ПРЕХОДНИ И ЗАКЛЮЧИТЕЛНИ РАЗПОРЕДБИ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към Постановление № 209 на Министерския съвет от 28 септември 2017 г. за изменение и допълнение </w:t>
      </w:r>
    </w:p>
    <w:p>
      <w:pPr>
        <w:pStyle w:val="Normal"/>
        <w:widowControl w:val="false"/>
        <w:bidi w:val="0"/>
        <w:spacing w:before="0" w:after="0"/>
        <w:ind w:left="0" w:right="0" w:firstLine="480"/>
        <w:jc w:val="both"/>
        <w:rPr/>
      </w:pPr>
      <w:r>
        <w:rPr>
          <w:rFonts w:ascii="Times New Roman" w:hAnsi="Times New Roman"/>
          <w:sz w:val="24"/>
          <w:szCs w:val="24"/>
          <w:lang w:val="en-US"/>
        </w:rPr>
        <w:t xml:space="preserve">на Правилника за прилагане на Закона за собствеността и ползването на земеделските земи </w:t>
      </w:r>
    </w:p>
    <w:p>
      <w:pPr>
        <w:pStyle w:val="Normal"/>
        <w:widowControl w:val="false"/>
        <w:bidi w:val="0"/>
        <w:spacing w:before="0" w:after="0"/>
        <w:ind w:left="0" w:right="0" w:firstLine="480"/>
        <w:jc w:val="both"/>
        <w:rPr/>
      </w:pPr>
      <w:r>
        <w:rPr>
          <w:rFonts w:ascii="Times New Roman" w:hAnsi="Times New Roman"/>
          <w:sz w:val="24"/>
          <w:szCs w:val="24"/>
          <w:lang w:val="en-US"/>
        </w:rPr>
        <w:t>(ДВ, бр. 79 от 2017 г., в сила от 3.10.2017 г.)</w:t>
      </w:r>
    </w:p>
    <w:p>
      <w:pPr>
        <w:pStyle w:val="Normal"/>
        <w:widowControl w:val="false"/>
        <w:bidi w:val="0"/>
        <w:spacing w:before="0" w:after="0"/>
        <w:ind w:left="0" w:right="0" w:firstLine="480"/>
        <w:jc w:val="both"/>
        <w:rPr/>
      </w:pP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 21. В Правилника за прилагане на Закона за лова и опазване на дивеча, приет с Постановление № 151 на Министерския съвет от 2001 г. (обн., ДВ, бр. 58 от 2001 г.; Решение № 3722 на Върховния административен съд от 2002 г. – бр. 43 от 2002 г.; изм. и доп., бр. 41 и 101 от 2003 г.; Решение № 654 на Върховния административен съд от 2004 г. – бр. 10 от 2004 г.; изм. и доп., бр. 62 от 2007 г., бр. 71 от 2008 г., бр. 15 от 2009 г., бр. 80 от 2010 г., бр. 48 от 2011 г.; Решение № 12586 на Върховния административен съд от 2016 г. – бр. 19 от 2017 г.), се правят следните изменения и допълнения:</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3. Навсякъде в правилника думите "министъра на земеделието и храните", "Министерството на земеделието и храните" и "Министърът на земеделието и храните" се заменят съответно с "министъра на земеделието, храните и горите", "Министерството на земеделието, храните и горите" и "Министърът на земеделието, храните и горит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pPr>
      <w:r>
        <w:rPr>
          <w:rFonts w:ascii="Times New Roman" w:hAnsi="Times New Roman"/>
          <w:sz w:val="24"/>
          <w:szCs w:val="24"/>
          <w:lang w:val="en-US"/>
        </w:rPr>
        <w:t>§ 23. В 2-месечен срок от влизането в сила на постановлението министърът на земеделието, храните и горите или оправомощено от него длъжностно лице одобрява образците на документи съобразно компетенциите си по Правилника за прилагане на Закона за собствеността и ползването на земеделските земи, Правилника за прилагане на Закона за лова и опазване на дивеча и Правилника за прилагане на Закона за опазване на земеделските земи и ги публикува на интернет страниците на Министерството на земеделието, храните и горите и на областните дирекции "Земеделие".</w:t>
      </w:r>
    </w:p>
    <w:p>
      <w:pPr>
        <w:pStyle w:val="Normal"/>
        <w:widowControl w:val="false"/>
        <w:bidi w:val="0"/>
        <w:spacing w:before="0" w:after="0"/>
        <w:ind w:left="0" w:right="0" w:firstLine="480"/>
        <w:jc w:val="both"/>
        <w:rPr/>
      </w:pPr>
      <w:r>
        <w:rPr>
          <w:rFonts w:ascii="Times New Roman" w:hAnsi="Times New Roman"/>
          <w:sz w:val="24"/>
          <w:szCs w:val="24"/>
          <w:lang w:val="en-US"/>
        </w:rPr>
        <w:t xml:space="preserve"> </w:t>
      </w:r>
      <w:r>
        <w:rPr>
          <w:rFonts w:ascii="Times New Roman" w:hAnsi="Times New Roman"/>
          <w:sz w:val="24"/>
          <w:szCs w:val="24"/>
          <w:lang w:val="en-US"/>
        </w:rPr>
        <w:t>..........................................................................................</w:t>
      </w:r>
    </w:p>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Приложение № 1</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към чл. 50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Изм. - ДВ, бр. 41 от 2003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I. (Изм. - ДВ, бр. 41 от 2003 г.) Минимални дневни дажби за подхранван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1. За един благороден елен - 0,5 кг концентриран фураж, 2,5 кг груб</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фураж и 1,0 кг сочен фураж.</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2. За един елен-лопатар - 0,3 кг концентриран фураж, 0,8 кг груб фураж</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и 0,5 кг сочен фураж.</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3. За една сърна - 0,150 кг концентриран фураж, 0,5 кг груб фураж 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0,3 кг сочен фураж.</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4. За един муфлон или дива коза - 0,2 кг концентриран фураж, 0,8 кг</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груб фураж и 0,2 кг сочен фураж.</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5. За един алпийски козирог - 0,25 кг концентриран фураж, 1,0 кг груб</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фураж и 0,25 кг сочен фураж.</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6. За една дива свиня - 0,6 кг концентриран фураж и 1,0 кг сочен</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фураж.</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7. За един тибетски як - 1,2 кг концентриран фураж, 5,0 кг груб фураж</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и 1,2 кг сочен фураж.</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8. За един зубър - 1,5 кг концентриран фураж, 10,0 кг груб фураж 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1,5 кг сочен фураж.</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9. За 100 заека - 2,0 кг концентриран фураж, 4,0 кг груб фураж 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4,0 кг сочен фураж.</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10. За един глухар - 0,1 кг концентриран фураж.</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11. За една дива пуйка - 0,2 кг концентриран фураж.</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12. За 100 фазана или токачки - 4 - 6,0 кг концентриран фураж.</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13. За 100 яребици или кеклици - 2 - 3,0 кг концентриран фураж.</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14. За 100 полудиви патици - 4 - 5,0 кг концентриран фураж.</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II. Грубият фураж да съдържа 50 на сто сено и 50 на сто листник, като</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се изчислява на база 5 куб. м листник за 1 т сено.</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III. Минималните срокове за подхранване са, както следв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1. За дивеча по ал. 1, т. 1 - 9 вкл. - 60 дни за Южна България 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Причерноморието и 90 дни за планинските райони и Северна България.</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2. За глухар - 150 дн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3. За дивата пуйка - 150 дн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4. За фазани и токачки - 90 дни за Южна България и Причерноморието 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150 дни за Северна България.</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5. За яребици, кеклици и полудиви патици - 60 дни за Южна България 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90 дни за Северна България.</w:t>
      </w:r>
    </w:p>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Приложение № 2</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към чл. 66, ал. 1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Изм. - ДВ, бр. 41 от 2003 г.,</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отм., бр. 80 от 2010 г.) </w:t>
      </w:r>
    </w:p>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Приложение № 3</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към чл. 112, ал. 1, т. 2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Изм. - ДВ, бр. 41 от 2003 г.) </w:t>
      </w:r>
    </w:p>
    <w:p>
      <w:pPr>
        <w:pStyle w:val="Normal"/>
        <w:widowControl w:val="false"/>
        <w:bidi w:val="0"/>
        <w:spacing w:before="0" w:after="0"/>
        <w:ind w:left="0" w:right="0" w:firstLine="480"/>
        <w:jc w:val="both"/>
        <w:rPr>
          <w:rFonts w:ascii="Courier New" w:hAnsi="Courier New" w:cs="Courier New"/>
          <w:sz w:val="20"/>
          <w:szCs w:val="20"/>
          <w:lang w:val="en-US"/>
        </w:rPr>
      </w:pPr>
      <w:r>
        <w:rPr/>
        <w:drawing>
          <wp:inline distT="0" distB="0" distL="0" distR="0">
            <wp:extent cx="5038725" cy="681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38725" cy="6810375"/>
                    </a:xfrm>
                    <a:prstGeom prst="rect">
                      <a:avLst/>
                    </a:prstGeom>
                  </pic:spPr>
                </pic:pic>
              </a:graphicData>
            </a:graphic>
          </wp:inline>
        </w:drawing>
      </w:r>
    </w:p>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Приложение № 4</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към чл. 12, ал. 2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Ново - ДВ, бр. 41 от 2003 г.,</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изм. и доп, бр. 80 от 2010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ПРОГРАМ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за теоретично обучение на кандидат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за придобиване право на лов</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I. ДИВЕЧОЗНАНИ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1. Бозайници - обект на лов</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А. Едър дивеч</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1. Благороден елен - описание и биология, развитие на рогата, след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2. Елен лопатар - описание и биология, развитие на рогата, след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3. Сърна - описание и биология, развитие на рогата, след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4. Дива свиня - описание и биология, развитие на глигите, след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5. (Отм. - ДВ, бр. 80 от 2010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6. Муфлон - описание и биология, развитие на рогата, след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7. Вълк - описание и биология, след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Б. Дребен дивеч</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8. Див заек - описание и биология, след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9. Катерица - описание и биология, след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10. Нутрия - описание и биология, след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11. Чакал - описание и биология, след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12. Лисица - описание и биология, след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13. Енотовидно куче - описание и биология, след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14. (Отм. - ДВ, бр. 80 от 2010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15. Бялка - описание и биология, след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16. Черен пор - описание и биология, след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17. Язовец - описание и биология, след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2. Птици - обект на лов</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А. Едър дивеч</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1. Глухар - описание и биология</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Б. Дребен дивеч</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2. Фазани - колхидски, монголски, корейски - описание и биология</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3. Яребица - описание и биология</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4. Планински и тракийски кеклик - описание и биология</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5. Пъдпъдък - описание и биология</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6. Токачка - описание и биология</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7. Гривяк, гургулица и гугутка - описание и биология</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8. Голяма белочела гъска - описание и биология</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9. Зеленоглава патица и полудива патица - описание и биология</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10. Лятно и зимно бърне - описание и биология</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11. Фиш, клопач, черна качулата потапница и шилоопашата патица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описание и биология</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12. Черна лиска - описание и биология</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13. Горски бекас и обикновена бекасина - описание и биология</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14. Скорец - описание и биология</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15. Сврака, сива и посевна врана, чавка - описание и биология</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3. Защитени животински видов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1. Мечка - описание, биология, следи и природозащитен статус</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2. Видра - описание, биология и природозащитен статус</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3. Златка - описание, биология и природозащитен статус</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4. Пъстър, степен пор и невестулка - описание, биология 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природозащитен статус</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5. Пеликани и корморани - видове, разпознаване в природат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разпространение, природозащитен статус</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6. Щъркели и чапли - видове, разпознаване в природат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разпространение, природозащитен статус</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7. Лебеди и гъски - видове, разпознаване в природата, разпространени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природозащитен статус</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8. Сива патица, потапници и ангъчи - видове, разпознаване в природат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разпространение, природозащитен статус</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9. Соколоподобни птици. Орли и лешояди - видове, разпознаване в</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природата, разпространение, природозащитен статус</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10. Соколоподобни птици. Кани, блатари, мишелови, осояд - видов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разпознаване в природата, разпространение, природозащитен статус</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11. Соколоподобни птици. Ястреби и соколи - видове, разпознаване в</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природата, разпространение, природозащитен статус</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12. Дропли и ливаден дърдавец - видове, разпознаване в природат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разпространение, природозащитен статус</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13. Калугерица, голяма и малка бекасина - разпознаване в природат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разпространение, природозащитен статус</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14. Хралупар и скален гълъб - разпознаване в природат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разпространение, природозащитен статус</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15. Совоподобни птици - видове, разпознаване в природат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разпространение, природозащитен статус</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16. (Нова - ДВ, бр. 80 от 2010 г.) Дива коза - описание, биология, след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и природозащитен казус</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17. (Нова - ДВ, бр. 80 от 2010 г.) Дива котка - описание, биология, след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и природозащитен казус</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Общо: 14 час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II. ЛОВНО ЗАКОНОДАТЕЛСТВО</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1. Организация на ловната площ, ловностопански райони. Управление н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ловното стопанство</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2. Закон за лова и опазване на дивеча - право на лов, условия и ред з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придобиване право на лов от български граждан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3. Разрешителни за лов. Видове, ред за издаване и отчитан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4. Отчетност и контрол на ползването на дивеча. Контролни органи по</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лова - права и задължения</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5. Административнонаказателни разпоредб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6. Забранени методи на лов</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7. Наказателна отговорност, свързана с ловни и защитени видов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Общо: 2 час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III. ДИВЕЧОРАЗВЪЖДАНЕ, СТОПАНИСВАНЕ, ПОЛЗВАНЕ И ОПАЗВАНЕ НА ДИВЕЧ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1. Таксация на дивеча - необходимост, методи за провеждан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2. Основни изисквания за развъждане и развитие на дивеча, подобряван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на естествените условия за живота му</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3. Създаване и поддържане на специализирана фуражна база за дивеча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дивечови ниви, ливади, сечища, ловни просек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4. Видове ловностопански съоръжения, предназначение - чакал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хранилки, солища, калища, водопоищ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5. Подхранване на дивеча през зимния сезон - норми и сроков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6. Ловностопанско значение на хищницит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7. Опазване на дивеча от селскостопански машини и химически препарат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8. Противопожарни правила и изисквания за предотвратяване н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опасността от пожари и унищожаването на дивеч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9. Първична обработка на отстреляния дивеч, предпазни мерки при работ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с отстрелян дивеч и намерени трупове в ловностопанските район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10. Ловни трофеи - видове, начини за оценка, регистрация. Трофейно</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дело, изложб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11. Мерки за предотвратяване на щетите, нанасяни от и върху дивеч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Общо: 6 час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IV. НАЧИНИ, МЕТОДИ И СРЕДСТВА ЗА ЛОВУВАН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1. Начини и методи на ловуване на отделните видове дивеч</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2. Индивидуално ловуване - видове дивеч - обекти на индивидуалното</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ловуван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3. Групово ловуване - подвижна и неподвижна постова гонка. Видов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дивеч - обекти на груповото ловуван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4. (Отм. - ДВ, бр. 80 от 2010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5. Мерки за безопасност при ловуван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6. Ловуване на прелетен дивеч - начини, методи, срокове и норм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7. Ловуване на водоплаващ дивеч - начини, методи, срокове и норм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8. Групово ловуване на дребен местен дивеч - начини, методи, срокове 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норм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9. Ловуване на хищници - срокове, начини, методи, отчетност и контрол</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10. Ловуване на едър дивеч - начини, методи, срокове и норм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11. Групово ловуване на дива свиня - начини, методи, срокове и норм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12. Ловна етика, ловни ритуали и традици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Общо: 6 час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V. ОРЪЖЕЗНАНИЕ И ЛОВНА СТРЕЛБ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1. Ловно оръжие - видове и предназначени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2. Ловно гладкоцевно оръжие - предназначение, видове, устройство 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калибри. Условия и ред за придобиване, съхраняване, носене и употреб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съгласно Закона за контрол над взривните вещества, огнестрелните оръжия ибоеприпасите и правилника за прилагането му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3. Ловни боеприпаси - видове. Избор на боеприпаси. Приготвяне н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ловни патрони в домашни условия</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4. Съхраняване на ловното оръжие и боеприпаси в домашни условия и пр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транспортиран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5. Стрелба с гладкоцевна ловна пушка. Правила за безопасност пр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боравене с ловно оръжи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Общо: 3 час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VI. ЛОВНА КИНОЛОГИЯ</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1. Кучето в съвременния лов. Развъждане и отглеждане на ловни кучет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2. Обучение на ловно куч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3. Английски птичари - пойнтер, английски и ирландски сетер</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4. Континентални птичари - германски брак, дратхаар</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5. Шпаньоли - кокер-шпаньол, бретон-шпаньол</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6. Кучета за подземен лов - ягдтериер, фокстериер, дакел</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7. Българско гонч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8. Основни болести по ловните кучета. Предпазване на ловното куче от</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болест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9. Киноложки изложби и полеви изпитания на ловни кучет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Общо: 3 час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VII. БОЛЕСТИ ПО ДИВЕЧ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1. Значение на болестите по дивеча. Признаци за заболявания</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2. Причини за поява на болестите, предотвратяван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3. Бяс - причинител, признац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4. Трихинелоза - причинител, начин на установяване, предпазван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5. Антракс - причинител, признаци, предпазван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6. Туларемия - причинител, признаци, предпазван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7. Токсоплазмоза - причинител, признаци, предпазван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8. Чума по дивите свине - причинител, признац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9. Хиподермоза по ловните бозайниц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Общо: 3 час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VIII. ОКАЗВАНЕ НА ПЪРВА МЕДИЦИНСКА ПОМОЩ</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1. Видове наранявания по време на ловен излет</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2. Оказване на първа медицинска помощ при огнестрелни ран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3. Оказване на първа медицинска помощ при навяхвания, счупвания,</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контузи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4. Оказване на първа медицинска помощ при ухапвания</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Общо: 3 часа</w:t>
      </w:r>
    </w:p>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Приложение № 5</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към чл. 12, ал. 2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Ново - ДВ, бр. 41 от 2003 г.)</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ПРОГРАМ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за практическо обучение на кандидати за придобиван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право на лов</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I. Техника на боравене с ловно оръжи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1. Сглобяване и разглобяване на видове гладкоцевно ловно оръжие 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систем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2. Видове ловни пушки и боеприпас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3. Зареждане с боеприпаси, спускане на предпазителя и насочване н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заредено оръжи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II. Подготовка за стрелб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1. Стойка на тялото при стрелб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2. Хват на оръжието за произвеждане на точен изстрел</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3. Премерване, спускане и положение на оръжието след произвеждане н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изстрел</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III. Стрелба по силует (заек) от 35 м най-малко 3 серии по 10 изстрел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IV. Стрелба по асфалтови паничк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видоизменена схема на дисциплината "скейт")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единична стрелба от 7 позиции с 25 патрона най-малко 4 серии по</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25 изстрел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Общо: 10 часа</w:t>
      </w:r>
    </w:p>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Приложение № 6</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към чл. 17б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Ново - ДВ, бр. 41 от 2003 г.)</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ПРОГРАМА</w:t>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за обучение и подготовка на ловците за придобиване право на</w:t>
            </w:r>
          </w:p>
          <w:p>
            <w:pPr>
              <w:pStyle w:val="Normal"/>
              <w:widowControl w:val="false"/>
              <w:tabs>
                <w:tab w:val="clear" w:pos="720"/>
              </w:tabs>
              <w:bidi w:val="0"/>
              <w:spacing w:before="0" w:after="0"/>
              <w:ind w:left="0" w:right="0" w:hanging="0"/>
              <w:jc w:val="center"/>
              <w:rPr>
                <w:lang w:val="en-US"/>
              </w:rPr>
            </w:pPr>
            <w:r>
              <w:rPr>
                <w:rFonts w:ascii="Times New Roman" w:hAnsi="Times New Roman"/>
                <w:sz w:val="24"/>
                <w:szCs w:val="24"/>
                <w:lang w:val="en-US"/>
              </w:rPr>
              <w:t>подборно ловуване</w:t>
            </w:r>
          </w:p>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bl>
            <w:tblPr>
              <w:tblW w:w="6510" w:type="dxa"/>
              <w:jc w:val="left"/>
              <w:tblInd w:w="8" w:type="dxa"/>
              <w:tblLayout w:type="fixed"/>
              <w:tblCellMar>
                <w:top w:w="105" w:type="dxa"/>
                <w:left w:w="105" w:type="dxa"/>
                <w:bottom w:w="105" w:type="dxa"/>
                <w:right w:w="105" w:type="dxa"/>
              </w:tblCellMar>
            </w:tblPr>
            <w:tblGrid>
              <w:gridCol w:w="539"/>
              <w:gridCol w:w="4851"/>
              <w:gridCol w:w="1120"/>
            </w:tblGrid>
            <w:tr>
              <w:trPr/>
              <w:tc>
                <w:tcPr>
                  <w:tcW w:w="5390"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i/>
                      <w:i/>
                      <w:iCs/>
                      <w:sz w:val="24"/>
                      <w:szCs w:val="24"/>
                      <w:lang w:val="en-US"/>
                    </w:rPr>
                  </w:pPr>
                  <w:r>
                    <w:rPr>
                      <w:rFonts w:ascii="Times New Roman" w:hAnsi="Times New Roman"/>
                      <w:i/>
                      <w:iCs/>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i/>
                      <w:iCs/>
                      <w:sz w:val="24"/>
                      <w:szCs w:val="24"/>
                      <w:lang w:val="en-US"/>
                    </w:rPr>
                    <w:t>I. Обща част</w:t>
                  </w:r>
                </w:p>
              </w:tc>
              <w:tc>
                <w:tcPr>
                  <w:tcW w:w="1120" w:type="dxa"/>
                  <w:tcBorders>
                    <w:top w:val="single" w:sz="6" w:space="0" w:color="A0A0A0"/>
                    <w:left w:val="single" w:sz="6" w:space="0" w:color="A0A0A0"/>
                    <w:bottom w:val="single" w:sz="6" w:space="0" w:color="F0F0F0"/>
                    <w:right w:val="single" w:sz="6" w:space="0" w:color="F0F0F0"/>
                  </w:tcBorders>
                  <w:vAlign w:val="bottom"/>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539"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w:t>
                  </w:r>
                </w:p>
              </w:tc>
              <w:tc>
                <w:tcPr>
                  <w:tcW w:w="4851"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Цел и задачи на подборния отстрел.</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Общи принципи</w:t>
                  </w:r>
                </w:p>
              </w:tc>
              <w:tc>
                <w:tcPr>
                  <w:tcW w:w="1120" w:type="dxa"/>
                  <w:tcBorders>
                    <w:top w:val="single" w:sz="6" w:space="0" w:color="A0A0A0"/>
                    <w:left w:val="single" w:sz="6" w:space="0" w:color="A0A0A0"/>
                    <w:bottom w:val="single" w:sz="6" w:space="0" w:color="F0F0F0"/>
                    <w:right w:val="single" w:sz="6" w:space="0" w:color="F0F0F0"/>
                  </w:tcBorders>
                  <w:vAlign w:val="bottom"/>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1 ч.</w:t>
                  </w:r>
                </w:p>
              </w:tc>
            </w:tr>
            <w:tr>
              <w:trPr/>
              <w:tc>
                <w:tcPr>
                  <w:tcW w:w="539"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2.</w:t>
                  </w:r>
                </w:p>
              </w:tc>
              <w:tc>
                <w:tcPr>
                  <w:tcW w:w="4851"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Нарезно ловно оръжие - придобиване и съхраняване, предназначение, устройство и боравене.</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Особености на стрелбата при различните видове дивеч</w:t>
                  </w:r>
                </w:p>
              </w:tc>
              <w:tc>
                <w:tcPr>
                  <w:tcW w:w="1120" w:type="dxa"/>
                  <w:tcBorders>
                    <w:top w:val="single" w:sz="6" w:space="0" w:color="A0A0A0"/>
                    <w:left w:val="single" w:sz="6" w:space="0" w:color="A0A0A0"/>
                    <w:bottom w:val="single" w:sz="6" w:space="0" w:color="F0F0F0"/>
                    <w:right w:val="single" w:sz="6" w:space="0" w:color="F0F0F0"/>
                  </w:tcBorders>
                  <w:vAlign w:val="bottom"/>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1 ч.</w:t>
                  </w:r>
                </w:p>
              </w:tc>
            </w:tr>
            <w:tr>
              <w:trPr/>
              <w:tc>
                <w:tcPr>
                  <w:tcW w:w="5390"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i/>
                      <w:i/>
                      <w:iCs/>
                      <w:sz w:val="24"/>
                      <w:szCs w:val="24"/>
                      <w:lang w:val="en-US"/>
                    </w:rPr>
                  </w:pPr>
                  <w:r>
                    <w:rPr>
                      <w:rFonts w:ascii="Times New Roman" w:hAnsi="Times New Roman"/>
                      <w:i/>
                      <w:iCs/>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i/>
                      <w:iCs/>
                      <w:sz w:val="24"/>
                      <w:szCs w:val="24"/>
                      <w:lang w:val="en-US"/>
                    </w:rPr>
                    <w:t>II. Специална част</w:t>
                  </w:r>
                </w:p>
              </w:tc>
              <w:tc>
                <w:tcPr>
                  <w:tcW w:w="1120" w:type="dxa"/>
                  <w:tcBorders>
                    <w:top w:val="single" w:sz="6" w:space="0" w:color="A0A0A0"/>
                    <w:left w:val="single" w:sz="6" w:space="0" w:color="A0A0A0"/>
                    <w:bottom w:val="single" w:sz="6" w:space="0" w:color="F0F0F0"/>
                    <w:right w:val="single" w:sz="6" w:space="0" w:color="F0F0F0"/>
                  </w:tcBorders>
                  <w:vAlign w:val="bottom"/>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539"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А.</w:t>
                  </w:r>
                </w:p>
              </w:tc>
              <w:tc>
                <w:tcPr>
                  <w:tcW w:w="4851"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Благороден елен, елен лопатар, сърна</w:t>
                  </w:r>
                </w:p>
              </w:tc>
              <w:tc>
                <w:tcPr>
                  <w:tcW w:w="1120" w:type="dxa"/>
                  <w:tcBorders>
                    <w:top w:val="single" w:sz="6" w:space="0" w:color="A0A0A0"/>
                    <w:left w:val="single" w:sz="6" w:space="0" w:color="A0A0A0"/>
                    <w:bottom w:val="single" w:sz="6" w:space="0" w:color="F0F0F0"/>
                    <w:right w:val="single" w:sz="6" w:space="0" w:color="F0F0F0"/>
                  </w:tcBorders>
                  <w:vAlign w:val="bottom"/>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539"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w:t>
                  </w:r>
                </w:p>
              </w:tc>
              <w:tc>
                <w:tcPr>
                  <w:tcW w:w="4851"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Растеж и развитие на рогата, форми на рогата на различна възраст</w:t>
                  </w:r>
                </w:p>
              </w:tc>
              <w:tc>
                <w:tcPr>
                  <w:tcW w:w="1120" w:type="dxa"/>
                  <w:tcBorders>
                    <w:top w:val="single" w:sz="6" w:space="0" w:color="A0A0A0"/>
                    <w:left w:val="single" w:sz="6" w:space="0" w:color="A0A0A0"/>
                    <w:bottom w:val="single" w:sz="6" w:space="0" w:color="F0F0F0"/>
                    <w:right w:val="single" w:sz="6" w:space="0" w:color="F0F0F0"/>
                  </w:tcBorders>
                  <w:vAlign w:val="bottom"/>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0,5 ч.</w:t>
                  </w:r>
                </w:p>
              </w:tc>
            </w:tr>
            <w:tr>
              <w:trPr/>
              <w:tc>
                <w:tcPr>
                  <w:tcW w:w="539"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2.</w:t>
                  </w:r>
                </w:p>
              </w:tc>
              <w:tc>
                <w:tcPr>
                  <w:tcW w:w="4851"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Възрастови групи - описание и разпознаване</w:t>
                  </w:r>
                </w:p>
              </w:tc>
              <w:tc>
                <w:tcPr>
                  <w:tcW w:w="1120" w:type="dxa"/>
                  <w:tcBorders>
                    <w:top w:val="single" w:sz="6" w:space="0" w:color="A0A0A0"/>
                    <w:left w:val="single" w:sz="6" w:space="0" w:color="A0A0A0"/>
                    <w:bottom w:val="single" w:sz="6" w:space="0" w:color="F0F0F0"/>
                    <w:right w:val="single" w:sz="6" w:space="0" w:color="F0F0F0"/>
                  </w:tcBorders>
                  <w:vAlign w:val="bottom"/>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2 ч.</w:t>
                  </w:r>
                </w:p>
              </w:tc>
            </w:tr>
            <w:tr>
              <w:trPr/>
              <w:tc>
                <w:tcPr>
                  <w:tcW w:w="539"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4851"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а) определяне на възрастта в живо състояние;</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б) определяне на възрастта след отстрела</w:t>
                  </w:r>
                </w:p>
              </w:tc>
              <w:tc>
                <w:tcPr>
                  <w:tcW w:w="1120" w:type="dxa"/>
                  <w:tcBorders>
                    <w:top w:val="single" w:sz="6" w:space="0" w:color="A0A0A0"/>
                    <w:left w:val="single" w:sz="6" w:space="0" w:color="A0A0A0"/>
                    <w:bottom w:val="single" w:sz="6" w:space="0" w:color="F0F0F0"/>
                    <w:right w:val="single" w:sz="6" w:space="0" w:color="F0F0F0"/>
                  </w:tcBorders>
                  <w:vAlign w:val="bottom"/>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539"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3.</w:t>
                  </w:r>
                </w:p>
              </w:tc>
              <w:tc>
                <w:tcPr>
                  <w:tcW w:w="4851"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одбор при мъжките и женските животни на различна възраст</w:t>
                  </w:r>
                </w:p>
              </w:tc>
              <w:tc>
                <w:tcPr>
                  <w:tcW w:w="1120" w:type="dxa"/>
                  <w:tcBorders>
                    <w:top w:val="single" w:sz="6" w:space="0" w:color="A0A0A0"/>
                    <w:left w:val="single" w:sz="6" w:space="0" w:color="A0A0A0"/>
                    <w:bottom w:val="single" w:sz="6" w:space="0" w:color="F0F0F0"/>
                    <w:right w:val="single" w:sz="6" w:space="0" w:color="F0F0F0"/>
                  </w:tcBorders>
                  <w:vAlign w:val="bottom"/>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1 ч.</w:t>
                  </w:r>
                </w:p>
              </w:tc>
            </w:tr>
            <w:tr>
              <w:trPr/>
              <w:tc>
                <w:tcPr>
                  <w:tcW w:w="539"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4.</w:t>
                  </w:r>
                </w:p>
              </w:tc>
              <w:tc>
                <w:tcPr>
                  <w:tcW w:w="4851"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Трофеен отстрел - принципи</w:t>
                  </w:r>
                </w:p>
              </w:tc>
              <w:tc>
                <w:tcPr>
                  <w:tcW w:w="1120" w:type="dxa"/>
                  <w:tcBorders>
                    <w:top w:val="single" w:sz="6" w:space="0" w:color="A0A0A0"/>
                    <w:left w:val="single" w:sz="6" w:space="0" w:color="A0A0A0"/>
                    <w:bottom w:val="single" w:sz="6" w:space="0" w:color="F0F0F0"/>
                    <w:right w:val="single" w:sz="6" w:space="0" w:color="F0F0F0"/>
                  </w:tcBorders>
                  <w:vAlign w:val="bottom"/>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0,5 ч.</w:t>
                  </w:r>
                </w:p>
              </w:tc>
            </w:tr>
            <w:tr>
              <w:trPr/>
              <w:tc>
                <w:tcPr>
                  <w:tcW w:w="539"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5.</w:t>
                  </w:r>
                </w:p>
              </w:tc>
              <w:tc>
                <w:tcPr>
                  <w:tcW w:w="4851"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Оценка на трофея</w:t>
                  </w:r>
                </w:p>
              </w:tc>
              <w:tc>
                <w:tcPr>
                  <w:tcW w:w="1120" w:type="dxa"/>
                  <w:tcBorders>
                    <w:top w:val="single" w:sz="6" w:space="0" w:color="A0A0A0"/>
                    <w:left w:val="single" w:sz="6" w:space="0" w:color="A0A0A0"/>
                    <w:bottom w:val="single" w:sz="6" w:space="0" w:color="F0F0F0"/>
                    <w:right w:val="single" w:sz="6" w:space="0" w:color="F0F0F0"/>
                  </w:tcBorders>
                  <w:vAlign w:val="bottom"/>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0,5 ч.</w:t>
                  </w:r>
                </w:p>
              </w:tc>
            </w:tr>
            <w:tr>
              <w:trPr/>
              <w:tc>
                <w:tcPr>
                  <w:tcW w:w="539"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6.</w:t>
                  </w:r>
                </w:p>
              </w:tc>
              <w:tc>
                <w:tcPr>
                  <w:tcW w:w="4851"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рокове, начини и методи на лов.</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Разрешителен режим</w:t>
                  </w:r>
                </w:p>
              </w:tc>
              <w:tc>
                <w:tcPr>
                  <w:tcW w:w="1120" w:type="dxa"/>
                  <w:tcBorders>
                    <w:top w:val="single" w:sz="6" w:space="0" w:color="A0A0A0"/>
                    <w:left w:val="single" w:sz="6" w:space="0" w:color="A0A0A0"/>
                    <w:bottom w:val="single" w:sz="6" w:space="0" w:color="F0F0F0"/>
                    <w:right w:val="single" w:sz="6" w:space="0" w:color="F0F0F0"/>
                  </w:tcBorders>
                  <w:vAlign w:val="bottom"/>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0,5 ч.</w:t>
                  </w:r>
                </w:p>
              </w:tc>
            </w:tr>
            <w:tr>
              <w:trPr/>
              <w:tc>
                <w:tcPr>
                  <w:tcW w:w="539"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Б.</w:t>
                  </w:r>
                </w:p>
              </w:tc>
              <w:tc>
                <w:tcPr>
                  <w:tcW w:w="4851"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Муфлон и дива коза</w:t>
                  </w:r>
                </w:p>
              </w:tc>
              <w:tc>
                <w:tcPr>
                  <w:tcW w:w="1120" w:type="dxa"/>
                  <w:tcBorders>
                    <w:top w:val="single" w:sz="6" w:space="0" w:color="A0A0A0"/>
                    <w:left w:val="single" w:sz="6" w:space="0" w:color="A0A0A0"/>
                    <w:bottom w:val="single" w:sz="6" w:space="0" w:color="F0F0F0"/>
                    <w:right w:val="single" w:sz="6" w:space="0" w:color="F0F0F0"/>
                  </w:tcBorders>
                  <w:vAlign w:val="bottom"/>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539"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w:t>
                  </w:r>
                </w:p>
              </w:tc>
              <w:tc>
                <w:tcPr>
                  <w:tcW w:w="4851"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Растеж и развитие на рогата. Отклонение от типичните за вида форми на рогата</w:t>
                  </w:r>
                </w:p>
              </w:tc>
              <w:tc>
                <w:tcPr>
                  <w:tcW w:w="1120" w:type="dxa"/>
                  <w:tcBorders>
                    <w:top w:val="single" w:sz="6" w:space="0" w:color="A0A0A0"/>
                    <w:left w:val="single" w:sz="6" w:space="0" w:color="A0A0A0"/>
                    <w:bottom w:val="single" w:sz="6" w:space="0" w:color="F0F0F0"/>
                    <w:right w:val="single" w:sz="6" w:space="0" w:color="F0F0F0"/>
                  </w:tcBorders>
                  <w:vAlign w:val="bottom"/>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0,5 ч.</w:t>
                  </w:r>
                </w:p>
              </w:tc>
            </w:tr>
            <w:tr>
              <w:trPr/>
              <w:tc>
                <w:tcPr>
                  <w:tcW w:w="539"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2.</w:t>
                  </w:r>
                </w:p>
              </w:tc>
              <w:tc>
                <w:tcPr>
                  <w:tcW w:w="4851"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Възрастови групи - описание и разпознаване</w:t>
                  </w:r>
                </w:p>
              </w:tc>
              <w:tc>
                <w:tcPr>
                  <w:tcW w:w="1120" w:type="dxa"/>
                  <w:tcBorders>
                    <w:top w:val="single" w:sz="6" w:space="0" w:color="A0A0A0"/>
                    <w:left w:val="single" w:sz="6" w:space="0" w:color="A0A0A0"/>
                    <w:bottom w:val="single" w:sz="6" w:space="0" w:color="F0F0F0"/>
                    <w:right w:val="single" w:sz="6" w:space="0" w:color="F0F0F0"/>
                  </w:tcBorders>
                  <w:vAlign w:val="bottom"/>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1 ч.</w:t>
                  </w:r>
                </w:p>
              </w:tc>
            </w:tr>
            <w:tr>
              <w:trPr/>
              <w:tc>
                <w:tcPr>
                  <w:tcW w:w="539"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4851"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а) определяне на възрастта в живо състояние;</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б) определяне на възрастта след отстрела</w:t>
                  </w:r>
                </w:p>
              </w:tc>
              <w:tc>
                <w:tcPr>
                  <w:tcW w:w="1120" w:type="dxa"/>
                  <w:tcBorders>
                    <w:top w:val="single" w:sz="6" w:space="0" w:color="A0A0A0"/>
                    <w:left w:val="single" w:sz="6" w:space="0" w:color="A0A0A0"/>
                    <w:bottom w:val="single" w:sz="6" w:space="0" w:color="F0F0F0"/>
                    <w:right w:val="single" w:sz="6" w:space="0" w:color="F0F0F0"/>
                  </w:tcBorders>
                  <w:vAlign w:val="bottom"/>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539"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3.</w:t>
                  </w:r>
                </w:p>
              </w:tc>
              <w:tc>
                <w:tcPr>
                  <w:tcW w:w="4851"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одбор при мъжките и женските животни на различна възраст</w:t>
                  </w:r>
                </w:p>
              </w:tc>
              <w:tc>
                <w:tcPr>
                  <w:tcW w:w="1120" w:type="dxa"/>
                  <w:tcBorders>
                    <w:top w:val="single" w:sz="6" w:space="0" w:color="A0A0A0"/>
                    <w:left w:val="single" w:sz="6" w:space="0" w:color="A0A0A0"/>
                    <w:bottom w:val="single" w:sz="6" w:space="0" w:color="F0F0F0"/>
                    <w:right w:val="single" w:sz="6" w:space="0" w:color="F0F0F0"/>
                  </w:tcBorders>
                  <w:vAlign w:val="bottom"/>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1 ч.</w:t>
                  </w:r>
                </w:p>
              </w:tc>
            </w:tr>
            <w:tr>
              <w:trPr/>
              <w:tc>
                <w:tcPr>
                  <w:tcW w:w="539"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4.</w:t>
                  </w:r>
                </w:p>
              </w:tc>
              <w:tc>
                <w:tcPr>
                  <w:tcW w:w="4851"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Трофеен отстрел - принципи</w:t>
                  </w:r>
                </w:p>
              </w:tc>
              <w:tc>
                <w:tcPr>
                  <w:tcW w:w="1120" w:type="dxa"/>
                  <w:tcBorders>
                    <w:top w:val="single" w:sz="6" w:space="0" w:color="A0A0A0"/>
                    <w:left w:val="single" w:sz="6" w:space="0" w:color="A0A0A0"/>
                    <w:bottom w:val="single" w:sz="6" w:space="0" w:color="F0F0F0"/>
                    <w:right w:val="single" w:sz="6" w:space="0" w:color="F0F0F0"/>
                  </w:tcBorders>
                  <w:vAlign w:val="bottom"/>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0,5 ч.</w:t>
                  </w:r>
                </w:p>
              </w:tc>
            </w:tr>
            <w:tr>
              <w:trPr/>
              <w:tc>
                <w:tcPr>
                  <w:tcW w:w="539"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5.</w:t>
                  </w:r>
                </w:p>
              </w:tc>
              <w:tc>
                <w:tcPr>
                  <w:tcW w:w="4851"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Оценка на трофея</w:t>
                  </w:r>
                </w:p>
              </w:tc>
              <w:tc>
                <w:tcPr>
                  <w:tcW w:w="1120" w:type="dxa"/>
                  <w:tcBorders>
                    <w:top w:val="single" w:sz="6" w:space="0" w:color="A0A0A0"/>
                    <w:left w:val="single" w:sz="6" w:space="0" w:color="A0A0A0"/>
                    <w:bottom w:val="single" w:sz="6" w:space="0" w:color="F0F0F0"/>
                    <w:right w:val="single" w:sz="6" w:space="0" w:color="F0F0F0"/>
                  </w:tcBorders>
                  <w:vAlign w:val="bottom"/>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0,5 ч.</w:t>
                  </w:r>
                </w:p>
              </w:tc>
            </w:tr>
            <w:tr>
              <w:trPr/>
              <w:tc>
                <w:tcPr>
                  <w:tcW w:w="539"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6.</w:t>
                  </w:r>
                </w:p>
              </w:tc>
              <w:tc>
                <w:tcPr>
                  <w:tcW w:w="4851"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рокове, начини и методи на лов.</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Разрешителен режим</w:t>
                  </w:r>
                </w:p>
              </w:tc>
              <w:tc>
                <w:tcPr>
                  <w:tcW w:w="1120" w:type="dxa"/>
                  <w:tcBorders>
                    <w:top w:val="single" w:sz="6" w:space="0" w:color="A0A0A0"/>
                    <w:left w:val="single" w:sz="6" w:space="0" w:color="A0A0A0"/>
                    <w:bottom w:val="single" w:sz="6" w:space="0" w:color="F0F0F0"/>
                    <w:right w:val="single" w:sz="6" w:space="0" w:color="F0F0F0"/>
                  </w:tcBorders>
                  <w:vAlign w:val="bottom"/>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0,5 ч.</w:t>
                  </w:r>
                </w:p>
              </w:tc>
            </w:tr>
            <w:tr>
              <w:trPr/>
              <w:tc>
                <w:tcPr>
                  <w:tcW w:w="539"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В.</w:t>
                  </w:r>
                </w:p>
              </w:tc>
              <w:tc>
                <w:tcPr>
                  <w:tcW w:w="4851"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Дива свиня</w:t>
                  </w:r>
                </w:p>
              </w:tc>
              <w:tc>
                <w:tcPr>
                  <w:tcW w:w="1120" w:type="dxa"/>
                  <w:tcBorders>
                    <w:top w:val="single" w:sz="6" w:space="0" w:color="A0A0A0"/>
                    <w:left w:val="single" w:sz="6" w:space="0" w:color="A0A0A0"/>
                    <w:bottom w:val="single" w:sz="6" w:space="0" w:color="F0F0F0"/>
                    <w:right w:val="single" w:sz="6" w:space="0" w:color="F0F0F0"/>
                  </w:tcBorders>
                  <w:vAlign w:val="bottom"/>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539" w:type="dxa"/>
                  <w:vMerge w:val="restart"/>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1.</w:t>
                  </w:r>
                </w:p>
              </w:tc>
              <w:tc>
                <w:tcPr>
                  <w:tcW w:w="4851"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Възрастови групи - описание и разпознаване</w:t>
                  </w:r>
                </w:p>
              </w:tc>
              <w:tc>
                <w:tcPr>
                  <w:tcW w:w="1120" w:type="dxa"/>
                  <w:tcBorders>
                    <w:top w:val="single" w:sz="6" w:space="0" w:color="A0A0A0"/>
                    <w:left w:val="single" w:sz="6" w:space="0" w:color="A0A0A0"/>
                    <w:bottom w:val="single" w:sz="6" w:space="0" w:color="F0F0F0"/>
                    <w:right w:val="single" w:sz="6" w:space="0" w:color="F0F0F0"/>
                  </w:tcBorders>
                  <w:vAlign w:val="bottom"/>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1 ч.</w:t>
                  </w:r>
                </w:p>
              </w:tc>
            </w:tr>
            <w:tr>
              <w:trPr/>
              <w:tc>
                <w:tcPr>
                  <w:tcW w:w="539" w:type="dxa"/>
                  <w:vMerge w:val="continue"/>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hanging="0"/>
                    <w:rPr>
                      <w:rFonts w:ascii="Times New Roman" w:hAnsi="Times New Roman"/>
                      <w:sz w:val="24"/>
                      <w:szCs w:val="24"/>
                      <w:lang w:val="en-US"/>
                    </w:rPr>
                  </w:pPr>
                  <w:r>
                    <w:rPr>
                      <w:rFonts w:ascii="Times New Roman" w:hAnsi="Times New Roman"/>
                      <w:sz w:val="24"/>
                      <w:szCs w:val="24"/>
                      <w:lang w:val="en-US"/>
                    </w:rPr>
                  </w:r>
                </w:p>
              </w:tc>
              <w:tc>
                <w:tcPr>
                  <w:tcW w:w="4851"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а) определяне на възрастта в живо състояние;</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б) определяне на възрастта след отстрела</w:t>
                  </w:r>
                </w:p>
              </w:tc>
              <w:tc>
                <w:tcPr>
                  <w:tcW w:w="1120" w:type="dxa"/>
                  <w:tcBorders>
                    <w:top w:val="single" w:sz="6" w:space="0" w:color="A0A0A0"/>
                    <w:left w:val="single" w:sz="6" w:space="0" w:color="A0A0A0"/>
                    <w:bottom w:val="single" w:sz="6" w:space="0" w:color="F0F0F0"/>
                    <w:right w:val="single" w:sz="6" w:space="0" w:color="F0F0F0"/>
                  </w:tcBorders>
                  <w:vAlign w:val="bottom"/>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r>
              <w:trPr/>
              <w:tc>
                <w:tcPr>
                  <w:tcW w:w="539"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2.</w:t>
                  </w:r>
                </w:p>
              </w:tc>
              <w:tc>
                <w:tcPr>
                  <w:tcW w:w="4851"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тадност при дивата свиня - големина и структура на стадата</w:t>
                  </w:r>
                </w:p>
              </w:tc>
              <w:tc>
                <w:tcPr>
                  <w:tcW w:w="1120" w:type="dxa"/>
                  <w:tcBorders>
                    <w:top w:val="single" w:sz="6" w:space="0" w:color="A0A0A0"/>
                    <w:left w:val="single" w:sz="6" w:space="0" w:color="A0A0A0"/>
                    <w:bottom w:val="single" w:sz="6" w:space="0" w:color="F0F0F0"/>
                    <w:right w:val="single" w:sz="6" w:space="0" w:color="F0F0F0"/>
                  </w:tcBorders>
                  <w:vAlign w:val="bottom"/>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1 ч.</w:t>
                  </w:r>
                </w:p>
              </w:tc>
            </w:tr>
            <w:tr>
              <w:trPr/>
              <w:tc>
                <w:tcPr>
                  <w:tcW w:w="539"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3.</w:t>
                  </w:r>
                </w:p>
              </w:tc>
              <w:tc>
                <w:tcPr>
                  <w:tcW w:w="4851"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Подбор при дивата свиня по възрастови групи</w:t>
                  </w:r>
                </w:p>
              </w:tc>
              <w:tc>
                <w:tcPr>
                  <w:tcW w:w="1120" w:type="dxa"/>
                  <w:tcBorders>
                    <w:top w:val="single" w:sz="6" w:space="0" w:color="A0A0A0"/>
                    <w:left w:val="single" w:sz="6" w:space="0" w:color="A0A0A0"/>
                    <w:bottom w:val="single" w:sz="6" w:space="0" w:color="F0F0F0"/>
                    <w:right w:val="single" w:sz="6" w:space="0" w:color="F0F0F0"/>
                  </w:tcBorders>
                  <w:vAlign w:val="bottom"/>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1 ч.</w:t>
                  </w:r>
                </w:p>
              </w:tc>
            </w:tr>
            <w:tr>
              <w:trPr/>
              <w:tc>
                <w:tcPr>
                  <w:tcW w:w="539"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4.</w:t>
                  </w:r>
                </w:p>
              </w:tc>
              <w:tc>
                <w:tcPr>
                  <w:tcW w:w="4851"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Оценка на трофея</w:t>
                  </w:r>
                </w:p>
              </w:tc>
              <w:tc>
                <w:tcPr>
                  <w:tcW w:w="1120" w:type="dxa"/>
                  <w:tcBorders>
                    <w:top w:val="single" w:sz="6" w:space="0" w:color="A0A0A0"/>
                    <w:left w:val="single" w:sz="6" w:space="0" w:color="A0A0A0"/>
                    <w:bottom w:val="single" w:sz="6" w:space="0" w:color="F0F0F0"/>
                    <w:right w:val="single" w:sz="6" w:space="0" w:color="F0F0F0"/>
                  </w:tcBorders>
                  <w:vAlign w:val="bottom"/>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0,5 ч.</w:t>
                  </w:r>
                </w:p>
              </w:tc>
            </w:tr>
            <w:tr>
              <w:trPr/>
              <w:tc>
                <w:tcPr>
                  <w:tcW w:w="539"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5.</w:t>
                  </w:r>
                </w:p>
              </w:tc>
              <w:tc>
                <w:tcPr>
                  <w:tcW w:w="4851"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рокове, начини и методи на лов.</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Разрешителен режим</w:t>
                  </w:r>
                </w:p>
              </w:tc>
              <w:tc>
                <w:tcPr>
                  <w:tcW w:w="1120" w:type="dxa"/>
                  <w:tcBorders>
                    <w:top w:val="single" w:sz="6" w:space="0" w:color="A0A0A0"/>
                    <w:left w:val="single" w:sz="6" w:space="0" w:color="A0A0A0"/>
                    <w:bottom w:val="single" w:sz="6" w:space="0" w:color="F0F0F0"/>
                    <w:right w:val="single" w:sz="6" w:space="0" w:color="F0F0F0"/>
                  </w:tcBorders>
                  <w:vAlign w:val="bottom"/>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hanging="0"/>
                    <w:jc w:val="right"/>
                    <w:rPr>
                      <w:lang w:val="en-US"/>
                    </w:rPr>
                  </w:pPr>
                  <w:r>
                    <w:rPr>
                      <w:rFonts w:ascii="Times New Roman" w:hAnsi="Times New Roman"/>
                      <w:sz w:val="24"/>
                      <w:szCs w:val="24"/>
                      <w:lang w:val="en-US"/>
                    </w:rPr>
                    <w:t>0,5 ч.</w:t>
                  </w:r>
                </w:p>
              </w:tc>
            </w:tr>
            <w:tr>
              <w:trPr/>
              <w:tc>
                <w:tcPr>
                  <w:tcW w:w="539"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Г.</w:t>
                  </w:r>
                </w:p>
              </w:tc>
              <w:tc>
                <w:tcPr>
                  <w:tcW w:w="4851" w:type="dxa"/>
                  <w:tcBorders>
                    <w:top w:val="single" w:sz="6" w:space="0" w:color="A0A0A0"/>
                    <w:left w:val="single" w:sz="6" w:space="0" w:color="A0A0A0"/>
                    <w:bottom w:val="single" w:sz="6" w:space="0" w:color="F0F0F0"/>
                    <w:right w:val="single" w:sz="6" w:space="0" w:color="F0F0F0"/>
                  </w:tcBorders>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Други видове едър дивеч</w:t>
                  </w:r>
                </w:p>
              </w:tc>
              <w:tc>
                <w:tcPr>
                  <w:tcW w:w="1120" w:type="dxa"/>
                  <w:tcBorders>
                    <w:top w:val="single" w:sz="6" w:space="0" w:color="A0A0A0"/>
                    <w:left w:val="single" w:sz="6" w:space="0" w:color="A0A0A0"/>
                    <w:bottom w:val="single" w:sz="6" w:space="0" w:color="F0F0F0"/>
                    <w:right w:val="single" w:sz="6" w:space="0" w:color="F0F0F0"/>
                  </w:tcBorders>
                  <w:vAlign w:val="bottom"/>
                </w:tcPr>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tabs>
                <w:tab w:val="clear" w:pos="720"/>
              </w:tabs>
              <w:bidi w:val="0"/>
              <w:spacing w:before="0" w:after="0"/>
              <w:ind w:left="0" w:right="0" w:firstLine="480"/>
              <w:jc w:val="both"/>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По индивидуална програма, разработена от Лесотехническия университет</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Забележка. Посочените учебни часове (45 минути) са за всеки вид от</w:t>
            </w:r>
          </w:p>
          <w:p>
            <w:pPr>
              <w:pStyle w:val="Normal"/>
              <w:widowControl w:val="false"/>
              <w:tabs>
                <w:tab w:val="clear" w:pos="720"/>
              </w:tabs>
              <w:bidi w:val="0"/>
              <w:spacing w:before="0" w:after="0"/>
              <w:ind w:left="0" w:right="0" w:firstLine="480"/>
              <w:jc w:val="both"/>
              <w:rPr>
                <w:lang w:val="en-US"/>
              </w:rPr>
            </w:pPr>
            <w:r>
              <w:rPr>
                <w:rFonts w:ascii="Times New Roman" w:hAnsi="Times New Roman"/>
                <w:sz w:val="24"/>
                <w:szCs w:val="24"/>
                <w:lang w:val="en-US"/>
              </w:rPr>
              <w:t>съответната група.</w:t>
            </w:r>
          </w:p>
        </w:tc>
      </w:tr>
    </w:tbl>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Приложение № 6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към чл. 17б, ал. 1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Ново - ДВ, бр. 80 от 2010 г.,</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изм., бр. 48 от 2011 г.,</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в сила от 24.06.2011 г.)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Програма за практическо обучение на кандидати за придобиване право н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подборно ловуван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I. Техника на боравене с дългоцевно огнестрелно оръжие с нарезна цев.</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1. Сглобяване и разглобяване на видове дългоцевно огнестрелно оръжие с</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нарезна цев и систем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2. Видове дългоцевни огнестрелни оръжия с нарезна цев и боеприпаси з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тях.</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3. Зареждане с боеприпаси, спускане на предпазителя и насочване н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заредено оръжи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II. Подготовка за стрелб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1. Стойка (положение) на тялото при стрелб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2. Хват на оръжието за произвеждане на точен изстрел.</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3. Премерване с механичен и оптичен мерник, спускане и положение н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оръжието след произвеждане на изстрел.</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III.  (В сила от 1.01.2014 г. - ДВ, бр. 48 от 2011 г.) Стрелба по</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силует на дива свиня и сърна. Стрелбата се извършва на 3 серии по 10 изстрел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най-малко от 100 м:</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мишена "силует на дива свиня" е с размери 1500 мм - дължина, и 1000</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мм - височина, и кръг в областта на гръдния кош на силуета с диаметър</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400 мм;</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мишена "силует на сърна" е с размери 1200 мм - дължина, и 800 мм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височина, и кръг в областта на гръдния кош на силуета с диаметър 250 мм.</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Общо 6 часа.</w:t>
      </w:r>
    </w:p>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Приложение № 7</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към чл. 18в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Ново - ДВ, бр. 41 от 2003 г.)</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Програма за обучение и подготовка на ловците за придобиван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право на ловeн водач</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I. Обща подготовк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1. Цели и задачи на подготовката, функции на ловния водач</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2. Особености при прилагането на методите при индивидуално ловуван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3. Отговорности на ловния водач по време на лов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4. Работа с горска и топографска карта и ориентация на терен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5. Ловни ритуали след отстрел на различните видове дивеч</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6. Оказване на първа медицинска помощ</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Общо: 8 час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II. Специална подготовк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А. Благороден елен, елен лопатар, сърн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1. Определяне на възрастта в живо състояние. Развитие на рогат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Зависимост между възрастта и масата на трофея</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2. Окомерна оценка на трофея. Преценка на масата му от разстояни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3. Определяне на възрастта след отстрел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4. Първична обработка на отстреляния дивеч</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5. Обработка на ловния трофей</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6. Оценка на ловния трофей</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Общо: 12 час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Б. Муфлон и дива коз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1. Определяне на възрастта в живо състояни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2. Окомерна оценка на трофея. Форма и дължина на трофея при муфлона в</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зависимост от възрастт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3. Определяне на възрастта след отстрел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4. Първична обработка на отстреляния дивеч</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5. Обработка на ловния трофей</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6. Оценка на ловния трофей</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Общо: 6 час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В. Дива свиня</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1. Определяне на възрастта в живо състояние. Възрастови групи 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трофейна зрялост</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2. Определяне на възрастта след отстрел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3. Първична обработка на отстреляния дивеч</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4. Обработка на ловния трофей</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5. Оценка на ловния трофей</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Общо: 4 час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Г. Други видове едър дивеч. По индивидуална програма, разработена от</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Лесотехническия университет</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Д. Кучета за откриване на ранен дивеч (кръвоследници), обучение 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работа с кучето</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Общо: 2 час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Забележка. Посочените учебни часове (45 минути) са за всеки вид от</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съответната група.</w:t>
      </w:r>
    </w:p>
    <w:p>
      <w:pPr>
        <w:pStyle w:val="Normal"/>
        <w:widowControl w:val="false"/>
        <w:bidi w:val="0"/>
        <w:spacing w:before="0" w:after="0"/>
        <w:ind w:left="0" w:right="0" w:firstLine="480"/>
        <w:jc w:val="both"/>
        <w:rPr>
          <w:lang w:val="en-US"/>
        </w:rPr>
      </w:pPr>
      <w:r>
        <w:rPr>
          <w:rFonts w:cs="Courier New" w:ascii="Courier New" w:hAnsi="Courier New"/>
          <w:b/>
          <w:bCs/>
          <w:sz w:val="20"/>
          <w:szCs w:val="20"/>
          <w:lang w:val="en-US"/>
        </w:rPr>
        <w:t xml:space="preserve">                                                          </w:t>
      </w:r>
      <w:r>
        <w:rPr>
          <w:rFonts w:cs="Courier New" w:ascii="Courier New" w:hAnsi="Courier New"/>
          <w:b/>
          <w:bCs/>
          <w:sz w:val="20"/>
          <w:szCs w:val="20"/>
          <w:lang w:val="en-US"/>
        </w:rPr>
        <w:t>Приложение № 8</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 xml:space="preserve">към чл. 116а, ал. 1 </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Ново - ДВ, бр. 41 от 2003 г.)</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Изисквания за категоризиране на ловните баз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I. Изисквания за категория "Ловен заслон"</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1. Самостоятелна сграда или част от сграда, главен вход за гост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който се ползва и като стопански вход</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2. Отопление през зимния сезон</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3. Съответствие с нормативните изисквания на органите на Хигиенно-</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епидемиологичния институт и с нормативните изисквания за пожарна и аварийн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безопасност</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4. Ключарник, каса за съхраняване на ценност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5. Стаи със заключваща се врата, легла, нощна лампа, масичка, стол,</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пердет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6. Санитарен възел - мивка, огледало, душ, тоалетна (може и общ</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санитарен възел)</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7. Стая за закуска или хранен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II. Изисквания за категория "Ловна хиж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1. Самостоятелна сграда, главен вход за гости и осветен паркинг</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2. Приемно фоайе с подходяща мебелировка, телевизор, автомат з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почистване на обувк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3. Отопление през зимния сезон и топла вод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4. Съответствие с нормативните изисквания на органите на Хигиенно-</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епидемиологичния институт и с нормативните изисквания за пожарна и аварийн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безопасност</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5. Място за регистрация с ключарник, каса за съхраняване на ценност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касов апарат, стенен часовник</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6. Стаи с врата със стабилна брава, гардероб, легла с матрак, покривк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пердета, нощни шкафчета с лампи, тоалетна масичка с огледало, столов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хотелско бельо, кърп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7. Санитарен възел - мивка, огледало, душ, тоалетна чиния, хотелско</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бельо, кърп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8. Помещение с възможност за съхраняване на бельо</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9. Трапезария</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III. Изисквания за категория "Ловен дом"</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1. Самостоятелна сграда с подходящо месторазположение, главен вход з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гости, стопански вход, който се ползва и като служебен, осветен паркинг</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2. Приемно фоайе с подходяща мебелировка, помещение за багаж, санитарен</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възел, телевизор, автомат за почистване на обувк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3. Отопление през зимния сезон и топла вод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4. Вентилационна система за санитарните възл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5. Съответствие с нормативните изисквания на органите на Хигиенно-</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епидемиологичния институт и с нормативните изисквания за пожарна и аварийн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безопасност</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6. Агрегат за резервно захранван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7. Място за регистрация с ключарник, каса за съхраняване на ценност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касов апарат, стенен часовник</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8. Стаи със стабилна врата със секретна брава, преддверие, гардероб,</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легла или спални с матрак, кувертюри, пердета, нощни шкафчета с ламп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тоалетна масичка с огледало, фотьойли или тапицирани столове, багажник,</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телевизор с дистанционно управление, телефон, хотелско бельо, кърп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аксесоари и консуматив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9. Санитарен възел - мивка с голямо огледало, душкабина или душ със</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завеса, тоалетна чиния, биде, необходими аксесоари, хотелско бельо, кърпи 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консуматив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10. Апартаменти - хол с една спалня с нестандартно обзавеждан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санитарен възел и тоалетна към всяка спалня</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11. Камериерски офис с възможност за съхраняване на бельо, консуматив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и хотелска техник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12. Зала за хранен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IV. Изисквания за категория "Ловна резиденция"</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1. Самостоятелна представителна сграда в подходящо оформена сред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главен вход за гости с козирка, служебен вход и стопански вход, осветен</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паркинг, топъл гараж</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2. Приемно фоайе - с добър интериор, озеленяване и декорация, помещени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за багаж, санитарен възел, телевизор, автомат за почистване на обувк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фотьойли, салонни масички, фиксирани и стоящи пепелниц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3. Отопление през зимния сезон с възможност за регулиране температурат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на отделните помещения, топла вод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4. Вентилационна система за санитарните възл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5. Многоканална сателитна система, автоматична телефонна централа з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външни и вътрешни връзк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6. Съответствие с нормативните изисквания на органите на Хигиенно-</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епидемиологичния институт и с нормативните изисквания за пожарна и аварийн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безопасност и на Министерството на вътрешните работ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7. Агрегат за резервно захранван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8. Клетки за кучет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9. Рецепция - ключарник, 3 броя ключове за всяка стая, каса з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съхраняване на ценности, компютър, стенен часовник, касов апарат, пренасян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на багажа до стаит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10. Стаи - масивна врата, брави с повишена сигурност, преддверие с</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гардероб, легла или спални с матрак, кувертюри, нощни шкафчета с ламп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завеси, тоалетна масичка с огледало, фотьойли или тапицирани столов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багажник, телевизор с дистанционно управление, телефон, картин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нестандартно обзавеждане, кошче от негорим материал, пепелници (един з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единична и два за двойна стая), указания за противопожарни правил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хотелско бельо (одеяла - 2 броя, калъфка за възглавница - 1 брой, плик з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одеяло - 1 брой, долен чаршаф - 1 брой, основна и допълнителна възглавниц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кърпи, аксесоари и консуматив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11. Коридори - план за евакуация, указател за авариен изход,</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пожарогасител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12. Санитарен възел - мивка (топла и студена вода) с голямо стенно</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огледало, вана със завеса или душкабина, поставка за тоалетни принадлежност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санитарна кофа за отпадъци от негорим материал, противопожарно осветително</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тяло, тоалетна чиния с промиване, тоалетен сапун пакетиран, ароматизатор з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въздух, санитарен плик, биде, необходими аксесоари, хотелско бельо,</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кърподържатели, хавлиени кърпи (комплект на легло - за тяло, за лице, з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крака, за пред вана), чаши за тоалетни принадлежности, чаши за вода, подложк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за чаша и консуматив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13. Апартаменти - хол с една или две спални с луксозно обзавеждане 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декорация, санитарен възел и тоалетна към всяка спалня</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14. Камериерски офис - възможност за съхраняване на бельо, консумативи</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и хотелска техника</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15. Зали за хранене</w:t>
      </w:r>
    </w:p>
    <w:p>
      <w:pPr>
        <w:pStyle w:val="Normal"/>
        <w:widowControl w:val="false"/>
        <w:bidi w:val="0"/>
        <w:spacing w:before="0" w:after="0"/>
        <w:ind w:left="0" w:right="0" w:firstLine="480"/>
        <w:jc w:val="both"/>
        <w:rPr>
          <w:lang w:val="en-US"/>
        </w:rPr>
      </w:pPr>
      <w:r>
        <w:rPr>
          <w:rFonts w:cs="Courier New" w:ascii="Courier New" w:hAnsi="Courier New"/>
          <w:sz w:val="20"/>
          <w:szCs w:val="20"/>
          <w:lang w:val="en-US"/>
        </w:rPr>
        <w:t xml:space="preserve">     </w:t>
      </w:r>
      <w:r>
        <w:rPr>
          <w:rFonts w:cs="Courier New" w:ascii="Courier New" w:hAnsi="Courier New"/>
          <w:sz w:val="20"/>
          <w:szCs w:val="20"/>
          <w:lang w:val="en-US"/>
        </w:rPr>
        <w:t>16. Услуги - пране, гладене, щанд за сувенири</w:t>
      </w:r>
    </w:p>
    <w:p>
      <w:pPr>
        <w:pStyle w:val="Normal"/>
        <w:widowControl w:val="false"/>
        <w:bidi w:val="0"/>
        <w:spacing w:before="0" w:after="0"/>
        <w:ind w:left="0" w:right="0" w:firstLine="480"/>
        <w:jc w:val="both"/>
        <w:rPr/>
      </w:pPr>
      <w:bookmarkStart w:id="0" w:name="to_paragraph_id32874494"/>
      <w:bookmarkEnd w:id="0"/>
      <w:r>
        <w:rPr>
          <w:rFonts w:cs="Courier New" w:ascii="Courier New" w:hAnsi="Courier New"/>
          <w:sz w:val="20"/>
          <w:szCs w:val="20"/>
          <w:lang w:val="en-US"/>
        </w:rPr>
        <w:t xml:space="preserve">     </w:t>
      </w:r>
      <w:r>
        <w:rPr>
          <w:rFonts w:cs="Courier New" w:ascii="Courier New" w:hAnsi="Courier New"/>
          <w:sz w:val="20"/>
          <w:szCs w:val="20"/>
          <w:lang w:val="en-US"/>
        </w:rPr>
        <w:t>17. Персонал с униформено облекло.</w:t>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bg-BG" w:eastAsia="bg-BG"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bg-BG" w:eastAsia="bg-B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502</Words>
  <Characters>157150</Characters>
  <CharactersWithSpaces>1339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9:58:00Z</dcterms:created>
  <dc:creator/>
  <dc:description/>
  <dc:language>en-US</dc:language>
  <cp:lastModifiedBy/>
  <dcterms:modified xsi:type="dcterms:W3CDTF">2021-08-18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User</vt:lpwstr>
  </property>
</Properties>
</file>