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ÏÎÑÒÀÍÎÂËÅÍÈÅ ¹ 209 íà ÌÑ îò 10.08.2015 ã. çà íàçíà÷àâàíå íà äîïúëíèòåëåí ïåðñîíàë çà íóæäèòå è â ñðîêà íà ïðèëàãàíå íà Ïðîãðàìà çà ðàçâèòèå íà ñåëñêèòå ðàéîíè çà ïåðèîäà 2014 – 2020 ã. ñúñ ñðåäñòâà îò ìÿðêà "Òåõíè÷åñêà ïîìîù" è íà ïåðñîíàë íà ìåñòíèòå èíèöèàòèâíè ãðóïè, èçïúëíÿâàùè ñòðàòåãèè çà âîäåíî îò îáùíîñòèòå ìåñòíî ðàçâèòèå, ôèíàíñèðàíè ñúñ ñðåäñòâà îò ìÿðêà 19 "Âîäåíî îò îáùíîñòèòå ìåñòíî ðàçâèòèå" íà ïðîãðàìàòà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Îáí., ÄÂ, áð. 63 îò 18.08.2015 ã., â ñèëà îò 18.08.2015 ã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ÌÈÍÈÑÒÅÐÑÊÈßÒ ÑÚÂÅÒ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ÏÎÑÒÀÍÎÂÈ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1</w:t>
      </w:r>
      <w:r>
        <w:rPr>
          <w:rFonts w:ascii="Times New Roman" w:hAnsi="Times New Roman"/>
          <w:sz w:val="24"/>
        </w:rPr>
        <w:t>. (1) Çà íóæäèòå è â ñðîêà íà ïðèëàãàíå íà Ïðîãðàìàòà çà ðàçâèòèå íà ñåëñêèòå ðàéîíè çà ïåðèîäà 2014 – 2020 ã. (ÏÐÑÐ 2014 – 2020 ã.) ìèíèñòúðúò íà çåìåäåëèåòî è õðàíèòå è èçïúëíèòåëíèÿò äèðåêòîð íà Äúðæàâåí ôîíä "Çåìåäåëèå" (ÄÔÇ) ñêëþ÷âàò èçâúí óòâúðäåíàòà ÷èñëåíîñò íà ïåðñîíàëà íà Ìèíèñòåðñòâîòî íà çåìåäåëèåòî è õðàíèòå (ÌÇÕ) è íà ÄÔÇ ñðî÷íè òðóäîâè äîãîâîðè çà ïåðèîäà íà èçïúëíåíèå íà ÏÐÑÐ 2014 – 2020 ã. ñ áúëãàðñêè è ÷óæäåñòðàííè ãðàæäàíè ïðè ñïàçâàíå íà Çàêîíà çà íàñúð÷àâàíå íà çàåòîñòòà, êàêòî ñëåäâ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â Ìèíèñòåðñòâîòî íà çåìåäåëèåòî è õðàíèòå – çà ïîäïîìàãàíå íà äèðåêöèÿ "Ðàçâèòèå íà ñåëñêèòå ðàéîíè" – äî 30 ñëóæèòåë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â Äúðæàâåí ôîíä "Çåìåäåëèå" – çà ïîäïîìàãàíå íà äèðåêöèè "Äîãîâîðèðàíå ïî ïðèëàãàíå íà ìåðêè çà ðàçâèòèå íà ñåëñêèòå ðàéîíè", "Îòîðèçàöèÿ íà ïëàùàíèÿòà ïî ïðèëàãàíå íà ìåðêè çà ðàçâèòèå íà ñåëñêèòå ðàéîíè", îòäåë "Ïðèëàãàíå íà ìÿðêà 214/ÏÐÑÐ 2007 – 2013 è ìåðêè 10 è 11 îò ÏÐÑÐ 2014 – 2020" êúì äèðåêöèÿ "Äèðåêòíè ïëàùàíèÿ" è îáëàñòíèòå äèðåêöèè – äî 180 ñëóæèòåë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Çà íóæäèòå íà èçïúëíåíèåòî íà ñòðàòåãèè çà âîäåíî îò îáùíîñòèòå ìåñòíî ðàçâèòèå ìåñòíèòå èíèöèàòèâíè ãðóïè (ÌÈÃ), ïîëó÷èëè ôèíàíñèðàíå çà èçïúëíåíèå íà ñòðàòåãèè ïî ìÿðêà 19 "Âîäåíî îò îáùíîñòèòå ìåñòíî ðàçâèòèå", íàçíà÷àâàò ïåðñîíàë çà ñðîêà íà èçïúëíåíèå íà ñòðàòåãèèò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Êðàéíèÿò ñðîê íà äîãîâîðèòå ïî àë. 1 è 2 å íå ïî-êúñíî îò 30 îêòîìâðè 2023 ã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</w:t>
      </w:r>
      <w:r>
        <w:rPr>
          <w:rFonts w:ascii="Times New Roman" w:hAnsi="Times New Roman"/>
          <w:sz w:val="24"/>
        </w:rPr>
        <w:t>. (1) Ñëóæèòåëèòå ïî ÷ë. 1, àë. 1 ñå íàçíà÷àâàò ïðè ñïàçâàíå íà ðåäà çà ïðåäîñòàâÿíå íà ôèíàíñîâà ïîìîù, óñòàíîâåí ñ íàðåäáà íà ìèíèñòúðà íà çåìåäåëèåòî è õðàíèòå, èçäàäåíà íà îñíîâàíèå ÷ë. 9à îò Çàêîíà çà ïîäïîìàãàíå íà çåìåäåëñêèòå ïðîèçâîäèòåëè çà ïðèëàãàíå íà ìÿðêà 20 "Òåõíè÷åñêà ïîìîù" îò ÏÐÑÐ 2014 – 2020 ã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Ïîäáîðúò íà ñëóæèòåëèòå ïî ÷ë. 1, àë. 1 ñå èçâúðøâà ïðè óñëîâèÿ è ïî ðåä, îïðåäåëåíè ñ ìåòîäèêà, îäîáðåíà îò ìèíèñòúðà íà çåìåäåëèåòî è õðàíèòå, ïðè ñïàçâàíå ðàçïîðåäáèòå íà òðóäîâîòî çàêîíîäàòåëñòâ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Èíôîðìàöèÿòà çà ïðîâåæäàíåòî íà ïðîöåäóðàòà, âêëþ÷èòåëíî ðåçóëòàòèòå îò êëàñèðàíåòî íà êàíäèäàòèòå, ñå îáÿâÿâà íà åëåêòðîííàòà ñòðàíèöà íà Ìèíèñòåðñòâîòî íà çåìåäåëèåòî è õðàíèòå, ñúîòâåòíî íà Äúðæàâåí ôîíä "Çåìåäåëèå"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×ë. 3</w:t>
      </w:r>
      <w:r>
        <w:rPr>
          <w:rFonts w:ascii="Times New Roman" w:hAnsi="Times New Roman"/>
          <w:sz w:val="24"/>
        </w:rPr>
        <w:t xml:space="preserve">. (1) Îñíîâíàòà ìåñå÷íà ðàáîòíà çàïëàòà è äîïúëíèòåëíèòå âúçíàãðàæäåíèÿ íà ñëóæèòåëèòå, íàçíà÷åíè ïî ðåäà íà ÷ë. 2, çà ïúëíî ðàáîòíî âðåìå ñå îïðåäåëÿ â ñúîòâåòñòâèå ñ ðåøåíèå íà ðúêîâîäèòåëÿ íà Óïðàâëÿâàùèÿ îðãàí íà ÏÐÑÐ 2014 – 2020 ã. è ñ ðåøåíèå íà èçïúëíèòåëíèÿ äèðåêòîð íà ÄÔÇ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Ñðåäñòâàòà çà ðàáîòíà çàïëàòà, îñèãóðèòåëíèòå âíîñêè è äîïúëíèòåëíèòå âúçíàãðàæäåíèÿ ïî ÷ë. 107à, àë. 13, ò. 5 îò Êîäåêñà íà òðóäà íà ñëóæèòåëèòå ïî ÷ë. 1, àë. 1 ñå ïëàíèðàò, îñèãóðÿâàò è îò÷èòàò ïî áþäæåòà íà ìÿðêà 20 "Òåõíè÷åñêà ïîìîù" îò ÏÐÑÐ 2014 – 2020 ã., êàòî àâàíñîâî ñe çàïëàùàò îò áþäæåòà íà ÌÇÕ è íà ÄÔÇ è ñëåä òîâà ñå âúçñòàíîâÿâàò ïî ðåäà íà íàðåäáàòà íà ìèíèñòúðà íà çåìåäåëèåòî è õðàíèòå, èçäàäåíà íà îñíîâàíèå ÷ë. 9à îò Çàêîíà çà ïîäïîìàãàíå íà çåìåäåëñêèòå ïðîèçâîäèòåëè çà ïðèëàãàíå íà ìÿðêà 20 "Òåõíè÷åñêà ïîìîù" îò ÏÐÑÐ 2014 – 2020 ã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×ë. 4</w:t>
      </w:r>
      <w:r>
        <w:rPr>
          <w:rFonts w:ascii="Times New Roman" w:hAnsi="Times New Roman"/>
          <w:sz w:val="24"/>
        </w:rPr>
        <w:t>. Çà ñëóæèòåëèòå, íàçíà÷åíè ïî ðåäà íà ÷ë. 2, ñå ðàçðàáîòâàò ðàçïèñàíèÿ íà äëúæíîñòèòå è ôóíêöèèòå, êîèòî ñå óòâúðæäàâàò îò ìèíèñòúðà íà çåìåäåëèåòî è õðàíèòå, ñúîòâåòíî îò èçïúëíèòåëíèÿ äèðåêòîð íà Äúðæàâåí ôîíä "Çåìåäåëèå"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×ë. 5</w:t>
      </w:r>
      <w:r>
        <w:rPr>
          <w:rFonts w:ascii="Times New Roman" w:hAnsi="Times New Roman"/>
          <w:sz w:val="24"/>
        </w:rPr>
        <w:t>. (1) Ñëóæèòåëèòå ïî ÷ë. 1, àë. 2 ñå íàçíà÷àâàò ïðè ñïàçâàíå íà óñëîâèÿòà è ðåäà, óñòàíîâåí ñ íàðåäáà íà ìèíèñòúðà íà çåìåäåëèåòî è õðàíèòå, èçäàäåíà íà îñíîâàíèå ÷ë. 9à îò Çàêîíà çà ïîäïîìàãàíå íà çåìåäåëñêèòå ïðîèçâîäèòåëè çà ïðèëàãàíå íà ïîäìÿðêà 19.4 "Òåêóùè ðàçõîäè è ïîïóëÿðèçèðàíå íà ñòðàòåãèÿ çà âîäåíî îò îáùíîñòèòå ìåñòíî ðàçâèòèå" îò ÏÐÑÐ 2014 – 2020 ã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Ïîäáîðúò íà ñëóæèòåëèòå ïî ÷ë. 1, àë. 2 ñå èçâúðøâà ïðè óñëîâèÿ è ïî ðåä, îïðåäåëåíè îò âúðõîâíèÿ óïðàâèòåëåí îðãàí íà ÌÈÃ, ïðè ñïàçâàíå ðàçïîðåäáèòå íà òðóäîâîòî çàêîíîäàòåëñòâî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×ë. 6</w:t>
      </w:r>
      <w:r>
        <w:rPr>
          <w:rFonts w:ascii="Times New Roman" w:hAnsi="Times New Roman"/>
          <w:sz w:val="24"/>
        </w:rPr>
        <w:t>. (1) Îñíîâíàòà ìåñå÷íà ðàáîòíà çàïëàòà è äîïúëíèòåëíèòå âúçíàãðàæäåíèÿ íà ñëóæèòåëèòå, íàçíà÷åíè ïî ðåäà íà ÷ë. 1, àë. 2, çà ïúëíî ðàáîòíî âðåìå ñå îïðåäåëÿò ñ ðåøåíèå íà âúðõîâíèÿ óïðàâèòåëåí îðãàí íà ÌÈÃ â ðàìêèòå íà îäîáðåíèÿ áþäæå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Ñðåäñòâàòà çà ðàáîòíà çàïëàòà, îñèãóðèòåëíèòå âíîñêè è äîïúëíèòåëíèòå âúçíàãðàæäåíèÿ íà ñëóæèòåëèòå ïî ÷ë. 1, àë. 2 ñå ïëàíèðàò, îñèãóðÿâàò è îò÷èòàò ïî áþäæåòà íà ÌÈÃ ïî ïîäìÿðêà 19.4 "Òåêóùè ðàçõîäè è ïîïóëÿðèçèðàíå íà ñòðàòåãèÿ çà âîäåíî îò îáùíîñòèòå ìåñòíî ðàçâèòèå" îò ÏÐÑÐ 2014 – 2020 ã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ÄÎÏÚËÍÈÒÅËÍÀ ÐÀÇÏÎÐÅÄÁÀ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§ 1</w:t>
      </w:r>
      <w:r>
        <w:rPr>
          <w:rFonts w:ascii="Times New Roman" w:hAnsi="Times New Roman"/>
          <w:sz w:val="24"/>
        </w:rPr>
        <w:t>. Ïî ñìèñúëà íà òîâà ïîñòàíîâëåíèå "Ìåñòíà èíèöèàòèâíà ãðóïà" å ïóáëè÷íî-÷àñòíî ïàðòíüîðñòâî, ó÷ðåäåíî è ðåãèñòðèðàíî ïî Çàêîíà çà þðèäè÷åñêèòå ëèöà ñ íåñòîïàíñêà öåë, ñêëþ÷èëî äîãîâîð çà ôèíàíñèðàíå íà ñòðàòåãèÿ çà âîäåíî îò îáùíîñòèòå ìåñòíî ðàçâèòèå îò ÏÐÑÐ 2014 – 2020 ã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ÏÐÅÕÎÄÍÈ È ÇÀÊËÞ×ÈÒÅËÍÈ ÐÀÇÏÎÐÅÄÁ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§ 2</w:t>
      </w:r>
      <w:r>
        <w:rPr>
          <w:rFonts w:ascii="Times New Roman" w:hAnsi="Times New Roman"/>
          <w:sz w:val="24"/>
        </w:rPr>
        <w:t>. Ñëóæèòåë, íàçíà÷åí ïî ðåäà íà Ïîñòàíîâëåíèå ¹ 230 íà Ìèíèñòåðñêèÿ ñúâåò îò 2009 ã. çà íàçíà÷àâàíå íà äîïúëíèòåëåí ïåðñîíàë çà íóæäèòå è â ñðîêà íà ïðèëàãàíå íà Ïðîãðàìàòà çà ðàçâèòèå íà ñåëñêèòå ðàéîíè çà ïåðèîäà 2007 – 2013 ã. ñúñ ñðåäñòâà îò òåõíè÷åñêàòà ïîìîù íà ïðîãðàìàòà (îáí., ÄÂ, áð. 78 îò 2009 ã.; èçì. è äîï., áð. 49 îò 2012 ã. è áð. 24 îò 2013 ã.), ÷èéòî òðóäîâ äîãîâîð íå å ïðåêðàòåí êúì äàòàòà íà âëèçàíåòî â ñèëà íà ïîñòàíîâëåíèåòî, ìîæå äà áúäå ïðåíàçíà÷åí çà ñðîêà íà ïðèëàãàíå íà ÏÐÑÐ 2014 – 2020 ã. ïî ïðåöåíêà íà ìèíèñòúðà íà çåìåäåëèåòî è õðàíèòå è ñëåä ïðåäëîæåíèå íà ðúêîâîäèòåëÿ íà Óïðàâëÿâàùèÿ îðãàí, à çà ñëóæèòåëèòå íà ÄÔÇ – ïî ïðåöåíêà íà èçïúëíèòåëíèÿ äèðåêòîð íà ÄÔÇ, áåç èçâúðøâàíå íà ïîäáîðà ïî ÷ë. 2, àë. 2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§ 3</w:t>
      </w:r>
      <w:r>
        <w:rPr>
          <w:rFonts w:ascii="Times New Roman" w:hAnsi="Times New Roman"/>
          <w:sz w:val="24"/>
        </w:rPr>
        <w:t>. Äî êðàÿ íà 2015 ã., ïðè íåîáõîäèìîñò, ñëóæèòåëèòå ïî ÷ë. 1, àë. 1 ìîãàò äà èçïúëíÿâàò äåéíîñòè, ñâúðçàíè ñ ïðèêëþ÷âàíå íà ïðèëàãàíåòî íà Ïðîãðàìàòà çà ðàçâèòèå íà ñåëñêèòå ðàéîíè (2007 – 2013 ã.)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§ 4</w:t>
      </w:r>
      <w:r>
        <w:rPr>
          <w:rFonts w:ascii="Times New Roman" w:hAnsi="Times New Roman"/>
          <w:sz w:val="24"/>
        </w:rPr>
        <w:t>. Â ñðîê äî 30 ñåïòåìâðè 2015 ã. ìèíèñòúðúò íà çåìåäåëèåòî è õðàíèòå èçäàâà íàðåäáàòà ïî ÷ë. 2, àë. 1 è îäîáðÿâà ìåòîäèêàòà ïî ÷ë. 2, àë. 2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§ 5</w:t>
      </w:r>
      <w:r>
        <w:rPr>
          <w:rFonts w:ascii="Times New Roman" w:hAnsi="Times New Roman"/>
          <w:sz w:val="24"/>
        </w:rPr>
        <w:t>. Ïîñòàíîâëåíèåòî ñå ïðèåìà íà îñíîâàíèå ÷ë. 7à îò Çàêîíà çà íîðìàòèâíèòå àêòîâå âúâ âðúçêà ñ ÷ë. 68, àë. 1, ò. 1 îò Êîäåêñà íà òðóäà è Ðåøåíèå çà èçïúëíåíèå íà Êîìèñèÿòà îò 26 ìàé 2015 ã. çà îäîáðÿâàíå íà Ïðîãðàìàòà çà ðàçâèòèå íà ñåëñêèòå ðàéîíè çà ïåðèîäà 2014 – 2020 ã. íà Áúëãàðèÿ çà ïîäïîìàãàíå îò Åâðîïåéñêèÿ çåìåäåëñêè ôîíä çà ðàçâèòèå íà ñåëñêèòå ðàéîíè, 2014BG06RDNP001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§ 6</w:t>
      </w:r>
      <w:r>
        <w:rPr>
          <w:rFonts w:ascii="Times New Roman" w:hAnsi="Times New Roman"/>
          <w:sz w:val="24"/>
        </w:rPr>
        <w:t>. Ïîñòàíîâëåíèåòî âëèçà â ñèëà îò äåíÿ íà îáíàðîäâàíåòî ìó â "Äúðæàâåí âåñòíèê"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§ 7</w:t>
      </w:r>
      <w:r>
        <w:rPr>
          <w:rFonts w:ascii="Times New Roman" w:hAnsi="Times New Roman"/>
          <w:sz w:val="24"/>
        </w:rPr>
        <w:t>. Èçïúëíåíèåòî íà ïîñòàíîâëåíèåòî ñå âúçëàãà íà ìèíèñòúðà íà çåìåäåëèåòî è õðàíèòå è íà èçïúëíèòåëíèÿ äèðåêòîð íà Äúðæàâåí ôîíä "Çåìåäåëèå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