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ПОСТАНОВЛЕНИЕ № 286 ОТ 10 ЮЛИ 1997 Г. ЗА ОДОБРЯВАНЕ НА ТАРИФА ЗА ТАКСИТЕ, СЪБИРАНИ ОТ ОРГАНИТЕ ПО ПОЗЕМЛЕНА СОБСТВЕНОСТ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13.03.1997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Отразена деноминацията от 5.07.1999 г.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57 от 18 Юли 1997г., изм. ДВ. бр.20 от 18 Февруари 1998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ДВ. бр.81 от 12 Септември 2003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МИНИСТЕРСКИЯТ СЪВЕТ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ПОСТАНОВИ: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. 1. Одобрява Тарифа за таксите, събирани от органите по поземлена собственост съгласно приложението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. 2. Таксите по тарифата се заплащат преди извършването на услугата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Чл. 3. (Изм. - ДВ, бр. 81 от 2003 г.) Услугите по тарифата се извършват от общинските служби по земеделие и гори. Услугите могат да бъдат предоставяни чрез информационна система и от другите органи по поземлена собственост при условия и по ред, определени от министъра на земеделието и горите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. 4. (Изм. - ДВ, бр. 81 от 2003 г.) При предоставяне на цифрова информация извън случаите по чл. 5 и 6 от тарифата отношенията се уреждат въз основа на договор с Министъра на земеделието и горите или упълномощено от него длъжностно лице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. 5. (Изм. - ДВ, бр. 81 от 2003 г.) Необходимите транспортни разходи от седалището на общинската служба по земеделие и гори до обекта не са включени в таксите за услугите по тарифата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1. (1) В случаите, когато последната дата по графика за въвод във владение, обявена от поземлената комисия, съответно датата на получаване на скицата за имоти, възстановени с решение по чл. 14, ал. 1, т. 1 от Закона за собствеността и ползването на земеделските земи, предхожда обнародването на постановлението в "Държавен вестник", увеличението на таксите по чл. 1, ал. 3 от тарифата не се прилага, ако услугата е поискана в 6-месечен срок от обнародването на постановлението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Таксите за изготвяне на проект на нотариален акт, платени до обнародването на постановлението в "Държавен вестник", не подлежат на увеличение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2. В чл. 32, ал. 4 от Правилника за прилагане на Закона за собствеността и ползването на земеделските земи, приет с Постановление № 74 на Министерския съвет от 1991 г. (обн., ДВ, бр. 34 от 1991 г.; изм. и доп., бр. 60 и 80 от 1991 г., бр. 34 от 1992 г., бр. 8 и 72 от 1993 г., бр. 2 и 100 от 1994 г.; попр., бр. 103 от 1994 г.; изм. и доп., бр. 5, 48 и 95 от 1995 г. и бр. 28 от 1997 г.), думите "Тарифата за местните такси по Закона за местните данъци и такси" се заменят с "Тарифа за таксите, събирани от органите по поземлена собственост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В Постановление № 121 на Министерския съвет от 1995 г. за изменение и допълнение на Правилника за прилагане на Закона за собствеността и ползването на земеделските земи (ДВ, бр. 28 от 1997 г.) § 34 от преходните и заключителните разпоредби се отмен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4. В Тарифата за местните такси по Закона за местните данъци и такси, утвърдена с Постановление № 69 на Министерския съвет от 1975 г.(обн., ДВ, бр. 45 от 1975 г.; изм. и доп., бр. 64 от 1976 г., бр. 73 от 1979 г., бр. 78 от 1980 г., бр. 17 и 68 от 1982 г., бр. 77 от 1983 г., бр. 78 от 1984 г., бр. 48 от 1985 г., бр. 2 от 1986 г., бр. 19 и 62 от 1988 г., бр. 23 от 1989 г., бр. 33, 34 и 46 от 1990 г., бр. 19 от 1991 г., бр. 1, 15, 16, 50 и 60 от 1993 г., бр. 2 от 1994 г.; Решение № 5 на Върховния съд от 25 януари 1994 г.(необнародвано); изм. и доп., ДВ, бр. 18,31, 56 и 61 от 1994 г., бр. 30, 110 и 111 от 1995 г., бр. 99 от 1996 г. и бр. 2 от 1997 г.) в чл. 3 т. 9 и 10 се отменят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. (1) (Доп. - ДВ, бр. 81 от 2003 г.) Тарифата се одобрява на основание чл. 1 и чл. 4, буква "о" от Закона за държавните такси, чл. 31, ал. 2 и § 16, ал. 2 от преходните и заключителните разпоредби на Закона за собствеността и ползването на земеделските зе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81 от 2003 г.) Министърът на земеделието и горите дава указания по прилагането на тарифат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6. Постановлението влиза в сила считано от 13 март 1997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към чл. 1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АРИФА ЗА ТАКСИТЕ, СЪБИРАНИ ОТ ОРГАНИТЕ ПО ПОЗЕМЛЕНА СОБСТВЕНОСТ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тделена като самостоятелен акт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3:00Z</dcterms:created>
  <dc:creator>rivanova</dc:creator>
  <dc:description/>
  <cp:keywords/>
  <dc:language>en-US</dc:language>
  <cp:lastModifiedBy>rivanova</cp:lastModifiedBy>
  <dcterms:modified xsi:type="dcterms:W3CDTF">2011-03-16T07:53:00Z</dcterms:modified>
  <cp:revision>2</cp:revision>
  <dc:subject/>
  <dc:title>ПОСТАНОВЛЕНИЕ № 286 ОТ 10 ЮЛИ 1997 Г</dc:title>
</cp:coreProperties>
</file>