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>ÏÎÑÒÀÍÎÂËÅÍÈÅ ¹ 142 íà ÌÑ îò 7.06.2019 ã. çà ðàçðàáîòâàíå íà ñòðàòåãè÷åñêèòå è ïðîãðàìíèòå äîêóìåíòè íà Ðåïóáëèêà Áúëãàðèÿ çà óïðàâëåíèå íà ñðåäñòâàòà îò ôîíäîâåòå íà Åâðîïåéñêèÿ ñúþç çà ïðîãðàìíèÿ ïåðèîä 2021 – 2027 ã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Oáí., ÄÂ, áð. 46 îò 11.06.2019 ã., â ñèëà îò 11.06.2019 ã., èçì. è äîï., áð. 67 îò 23.08.2019 ã., â ñèëà îò 23.08.2019 ã., áð. 94 îò 3.11.2020 ã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ÌÈÍÈÑÒÅÐÑÊÈßÒ ÑÚÂÅÒ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ÏÎÑÒÀÍÎÂÈ: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>×ë. 1</w:t>
      </w:r>
      <w:r>
        <w:rPr>
          <w:rFonts w:ascii="Times New Roman" w:hAnsi="Times New Roman"/>
          <w:sz w:val="24"/>
        </w:rPr>
        <w:t>. (1) Èçãîòâÿíåòî íà Ñïîðàçóìåíèåòî çà ïàðòíüîðñòâî íà Ðåïóáëèêà Áúëãàðèÿ è ïðåãîâîðèòå ñ Åâðîïåéñêàòà êîìèñèÿ ïî íåãî, êàêòî è èçãîòâÿíåòî íà ïðîãðàìíèòå äîêóìåíòè â îáëàñòòà íà Êîõåçèîííàòà ïîëèòèêà, Îáùàòà ñåëñêîñòîïàíñêà ïîëèòèêà è Îáùàòà ïîëèòèêà ïî ðèáàðñòâî íà Åâðîïåéñêèÿ ñúþç çà ïðîãðàìíèÿ ïåðèîä 2021 – 2027 ã., íàðè÷àíè ïî-íàòàòúê "ïðîãðàìèòå", ñå ðúêîâîäÿò îò çàìåñòíèê ìèíèñòúð-ïðåäñåäàòåëÿ ïî ÷ë. 5, àë. 1, ò. 2 îò Óñòðîéñòâåíèÿ ïðàâèëíèê íà Ìèíèñòåðñêèÿ ñúâåò è íà íåãîâàòà àäìèíèñòðàöèÿ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2) Îïåðàòèâíàòà êîîðäèíàöèÿ ïðè èçãîòâÿíåòî íà äîêóìåíòèòå ïî àë. 1 ñå îñúùåñòâÿâà îò Öåíòðàëíîòî êîîðäèíàöèîííî çâåíî ïî ñìèñúëà íà ÷ë. 10 îò Çàêîíà çà óïðàâëåíèå íà ñðåäñòâàòà îò Åâðîïåéñêèòå ñòðóêòóðíè è èíâåñòèöèîííè ôîíäîâå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3) Ñúâåòúò çà êîîðäèíàöèÿ ïðè óïðàâëåíèåòî íà ñðåäñòâàòà îò Åâðîïåéñêèÿ ñúþç, ñúçäàäåí ñ Ïîñòàíîâëåíèå ¹ 70 íà Ìèíèñòåðñêèÿ ñúâåò îò 2010 ã. çà êîîðäèíàöèÿ ïðè óïðàâëåíèåòî íà ñðåäñòâàòà îò Åâðîïåéñêèòå ñòðóêòóðíè è èíâåñòèöèîííè ôîíäîâå è çà ñúçäàâàíå íà Ñúâåò çà êîîðäèíàöèÿ ïðè óïðàâëåíèåòî íà ñðåäñòâàòà îò Åâðîïåéñêèÿ ñúþç, ïîäïîìàãà çàìåñòíèê ìèíèñòúð-ïðåäñåäàòåëÿ ïî ÷ë. 5, àë. 1, ò. 2 îò Óñòðîéñòâåíèÿ ïðàâèëíèê íà Ìèíèñòåðñêèÿ ñúâåò è íà íåãîâàòà àäìèíèñòðàöèÿ ïðè âçåìàíåòî íà ðåøåíèÿ, ñâúðçàíè ñ öÿëîñòíèÿ ïðîöåñ ïî ðàçðàáîòâàíå íà ñòðàòåãè÷åñêèòå è ïðîãðàìíèòå äîêóìåíòè ïî àë. 1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>×ë. 2</w:t>
      </w:r>
      <w:r>
        <w:rPr>
          <w:rFonts w:ascii="Times New Roman" w:hAnsi="Times New Roman"/>
          <w:sz w:val="24"/>
        </w:rPr>
        <w:t>. (1) Ñúâåòúò çà êîîðäèíàöèÿ ïðè óïðàâëåíèåòî íà ñðåäñòâàòà îò Åâðîïåéñêèÿ ñúþç îáñúæäà ïðèîðèòåòèòå, êîèòî äà ñå ôèíàíñèðàò ïðåç ïðîãðàìíèÿ ïåðèîä 2021 – 2027 ã. â Áúëãàðèÿ îò ñëåäíèòå ôîíäîâå íà Åâðîïåéñêèÿ ñúþç, íàðè÷àíè ïî-íàòàòúê "ôîíäîâåòå çà ïðîãðàìíèÿ ïåðèîä 2021 – 2027 ã.":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. Åâðîïåéñêèÿ ôîíä çà ðåãèîíàëíî ðàçâèòèå;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. Êîõåçèîííèÿ ôîíä;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3. Åâðîïåéñêèÿ ñîöèàëåí ôîíä +;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4. Åâðîïåéñêèÿ ôîíä çà ìîðñêî äåëî è ðèáàðñòâî;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5. Åâðîïåéñêèÿ çåìåäåëñêè ôîíä çà ðàçâèòèå íà ñåëñêèòå ðàéîíè;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6. Åâðîïåéñêèÿ ôîíä çà ãàðàíòèðàíå íà çåìåäåëèåòî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2) Ñúâåòúò ïî àë. 1 îáñúæäà è ïðèîðèòåòèòå, êîèòî äà ñå ôèíàíñèðàò ïðåç ïðîãðàìíèÿ ïåðèîä 2021 – 2027 ã. â Áúëãàðèÿ îò Ôîíä "Âúòðåøíà ñèãóðíîñò", Ôîíä "Óáåæèùå è ìèãðàöèÿ" è îò Ôîíä "Èíòåãðèðàíî óïðàâëåíèå íà ãðàíèöèòå è âèçèòå"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3) Ïðèîðèòåòèòå, êîèòî äà ñå ôèíàíñèðàò îò ôîíäîâåòå ïî àë. 1 è 2, ñå îáñúæäàò è ñ ïðåäñòàâèòåëè íà ïàðòíüîðèòå â ðàìêèòå íà ñðåùèòå ïî ÷ë. 17 îò Çàêîíà çà óïðàâëåíèå íà ñðåäñòâàòà îò Åâðîïåéñêèòå ñòðóêòóðíè è èíâåñòèöèîííè ôîíäîâå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4) Âúç îñíîâà íà îáñúæäàíèÿòà ïî àë. 1 – 3 çàìåñòíèê ìèíèñòúð-ïðåäñåäàòåëÿò ïî ÷ë. 5, àë. 1, ò. 2 îò Óñòðîéñòâåíèÿ ïðàâèëíèê íà Ìèíèñòåðñêèÿ ñúâåò è íà íåãîâàòà àäìèíèñòðàöèÿ âíàñÿ çà ïðèåìàíå îò Ìèíèñòåðñêèÿ ñúâåò ïðîåêò íà ðåøåíèå çà îäîáðÿâàíå íà ñïèñúê ñ öåëèòå íà ïîëèòèêàòà, êîèòî äà áúäàò âêëþ÷åíè â Ñïîðàçóìåíèåòî çà ïàðòíüîðñòâî, ñïèñúê ñ ïðîãðàìè è âîäåùî âåäîìñòâî çà ðàçðàáîòâàíåòî íà âñÿêà îò òÿõ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>×ë. 3</w:t>
      </w:r>
      <w:r>
        <w:rPr>
          <w:rFonts w:ascii="Times New Roman" w:hAnsi="Times New Roman"/>
          <w:sz w:val="24"/>
        </w:rPr>
        <w:t>. (1) Ñúçäàâà ñå ðàáîòíà ãðóïà çà ðàçðàáîòâàíå íà Ñïîðàçóìåíèåòî çà ïàðòíüîðñòâî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2) Ïðåäñåäàòåëÿò íà ðàáîòíàòà ãðóïà ïî àë. 1 ñå îïðåäåëÿ îò çàìåñòíèê ìèíèñòúð-ïðåäñåäàòåëÿ ïî ÷ë. 5, àë. 1, ò. 2 îò Óñòðîéñòâåíèÿ ïðàâèëíèê íà Ìèíèñòåðñêèÿ ñúâåò è íà íåãîâàòà àäìèíèñòðàöèÿ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3) Â ðàáîòíàòà ãðóïà ïî àë. 1 ó÷àñòâàò ïðåäñòàâèòåëè íà: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. Öåíòðàëíîòî êîîðäèíàöèîííî çâåíî, ñåðòèôèöèðàùèòå è îäèòíèòå îðãàíè ïî ïðîãðàìèòå çà ïðîãðàìíèÿ ïåðèîä 2014 – 2020 ã. è Ðàçïëàùàòåëíàòà àãåíöèÿ ïî Ïðîãðàìàòà çà ðàçâèòèå íà ñåëñêèòå ðàéîíè;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. óïðàâëÿâàùèòå îðãàíè íà ïðîãðàìèòå, ôèíàíñèðàíè îò Åâðîïåéñêèòå ñòðóêòóðíè è èíâåñòèöèîííè ôîíäîâå çà ïðîãðàìíèÿ ïåðèîä 2014 – 2020 ã.;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3. âåäîìñòâàòà, îòãîâîðíè çà íàöèîíàëíèòå ïîëèòèêè, ñâúðçàíè ñ îäîáðåíèòå îò Ìèíèñòåðñêèÿ ñúâåò öåëè íà ïîëèòèêàòà ïî ÷ë. 2, àë. 4;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4. äèðåêöèÿ "Èêîíîìè÷åñêà è ñîöèàëíà ïîëèòèêà" â àäìèíèñòðàöèÿòà íà Ìèíèñòåðñêèÿ ñúâåò;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5. äèðåêöèÿ "Ìîäåðíèçàöèÿ íà àäìèíèñòðàöèÿòà" â àäìèíèñòðàöèÿòà íà Ìèíèñòåðñêèÿ ñúâåò;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6. äèðåêöèÿ "Êîîðäèíàöèÿ ïî âúïðîñèòå íà ÅÑ" â àäìèíèñòðàöèÿòà íà Ìèíèñòåðñêèÿ ñúâåò;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7. äèðåêöèÿ "Èêîíîìè÷åñêà è ôèíàíñîâà ïîëèòèêà" íà Ìèíèñòåðñòâîòî íà ôèíàíñèòå;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8. äèðåêöèÿ "Ïðàâà íà ÷îâåêà" íà Ìèíèñòåðñòâîòî íà âúíøíèòå ðàáîòè;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9. äèðåêöèÿ "Óïðàâëåíèå íà òåðèòîðèàëíîòî ñúòðóäíè÷åñòâî" íà Ìèíèñòåðñòâîòî íà ðåãèîíàëíîòî ðàçâèòèå è áëàãîóñòðîéñòâîòî;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0. äèðåêöèÿ "Ìåæäóíàðîäíè ïðîåêòè" íà Ìèíèñòåðñòâîòî íà âúòðåøíèòå ðàáîòè;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1. Íàöèîíàëíèÿ ñòàòèñòè÷åñêè èíñòèòóò;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2. Êîìèñèÿòà çà çàùèòà îò äèñêðèìèíàöèÿ;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3. Àãåíöèÿòà çà õîðàòà ñ óâðåæäàíèÿ;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4. ðåãèîíàëíèòå ñúâåòè çà ðàçâèòèå â ðàéîíèòå îò íèâî 2;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5. ïðåäñòàâèòåëíèòå îðãàíèçàöèè íà ðàáîòîäàòåëèòå è íà ðàáîòíèöèòå è ñëóæèòåëèòå íà íàöèîíàëíî ðàâíèùå, ïðèçíàòè îò Ìèíèñòåðñêèÿ ñúâåò ïî ðåäà íà Êîäåêñà íà òðóäà;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6. íàöèîíàëíî ïðåäñòàâèòåëíèòå îðãàíèçàöèè íà è çà õîðà ñ óâðåæäàíèÿ, ïðèçíàòè îò Ìèíèñòåðñêèÿ ñúâåò ïî ðåäà íà Çàêîíà çà õîðàòà ñ óâðåæäàíèÿ;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7. Íàöèîíàëíîòî ñäðóæåíèå íà îáùèíèòå â Ðåïóáëèêà Áúëãàðèÿ;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8. àêàäåìè÷íàòà îáùíîñò ñúãëàñíî ÷ë. 4;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9. ñëåäíèòå ãðóïè þðèäè÷åñêè ëèöà ñ íåñòîïàíñêà öåë çà îáùåñòâåíîïîëåçíà äåéíîñò: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à) îðãàíèçàöèè, ðàáîòåùè â ñôåðàòà íà ðàâåíñòâîòî ìåæäó ìúæåòå è æåíèòå, íåäèñêðèìèíàöèÿòà è ðàâíèòå âúçìîæíîñòè;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á) îðãàíèçàöèè, ðàáîòåùè â ñôåðàòà íà ñîöèàëíîòî âêëþ÷âàíå è èíòåãðèðàíåòî íà ìàðãèíàëèçèðàíèòå ãðóïè;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â) åêîëîãè÷íè îðãàíèçàöèè;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ã) îðãàíèçàöèè, ðàáîòåùè â ñôåðàòà íà îáðàçîâàíèåòî, íàóêàòà è êóëòóðàòà;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ä) îðãàíèçàöèè íà ìåñòíèòå èíèöèàòèâíè ãðóïè è ìåñòíèòå èíèöèàòèâíè ðèáàðñêè ãðóïè çà èçïúëíåíèå íà ïîäõîäà "Âîäåíî îò îáùíîñòèòå ìåñòíî ðàçâèòèå";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0. Ôîíäà íà ôîíäîâåòå ïî ñìèñúëà íà ÷ë. 5, àë. 1 îò Çàêîíà çà óïðàâëåíèå íà ñðåäñòâàòà îò Åâðîïåéñêèòå ñòðóêòóðíè è èíâåñòèöèîííè ôîíäîâå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4) Ïîèìåííèÿò ñúñòàâ íà ðàáîòíàòà ãðóïà ñå îïðåäåëÿ ñúñ çàïîâåä íà çàìåñòíèê ìèíèñòúð-ïðåäñåäàòåëÿ ïî ÷ë. 5, àë. 1, ò. 2 îò Óñòðîéñòâåíèÿ ïðàâèëíèê íà Ìèíèñòåðñêèÿ ñúâåò è íà íåãîâàòà àäìèíèñòðàöèÿ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5) Ïðåäñåäàòåëÿò íà ðàáîòíàòà ãðóïà ìîæå äà êàíè çà ó÷àñòèå â çàñåäàíèÿòà é ïðåäñòàâèòåëè è íà äðóãè âåäîìñòâà è îðãàíèçàöèè, èìàùè îòíîøåíèå êúì èçïúëíåíèåòî íà ïîëèòèêèòå, ôèíàíñèðàíè îò ôîíäîâåòå çà ïðîãðàìíèÿ ïåðèîä 2021 – 2027 ã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6) Ðàáîòíàòà ãðóïà ïðèåìà âúòðåøíè ïðàâèëà çà äåéíîñòòà ñè, èçãîòâåíè îò Öåíòðàëíîòî êîîðäèíàöèîííî çâåíî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7) ×ëåíîâåòå íà ðàáîòíàòà ãðóïà ïî àë. 3, ò. 14 – 19 ïðåäñòàâÿò èíôîðìàöèÿ îòíîñíî äåéíîñòòà é íà îðãàíèçàöèèòå, êîèòî ñà ãè èçëú÷èëè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8) ×ëåíîâåòå íà ðàáîòíàòà ãðóïà íå ïîëó÷àâàò âúçíàãðàæäåíèå çà ó÷àñòèåòî ñè â íåéíàòà ðàáîòà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>×ë. 4</w:t>
      </w:r>
      <w:r>
        <w:rPr>
          <w:rFonts w:ascii="Times New Roman" w:hAnsi="Times New Roman"/>
          <w:sz w:val="24"/>
        </w:rPr>
        <w:t>. (1) (Ïðåäèøåí òåêñò íà ÷ë. 4 – ÄÂ, áð. 67 îò 2019 ã., â ñèëà îò 23.08.2019 ã.) Áúëãàðñêàòà àêàäåìèÿ íà íàóêèòå, Ñúâåòúò íà ðåêòîðèòå íà âèñøèòå ó÷èëèùà â Ðåïóáëèêà Áúëãàðèÿ è Ñåëñêîñòîïàíñêàòà àêàäåìèÿ îïðåäåëÿò ïî åäèí îñíîâåí è ïî äâàìà ðåçåðâíè ÷ëåíîâå â ñúñòàâà íà ðàáîòíàòà ãðóïà ïî ÷ë. 3, àë. 1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2) (Íîâà – ÄÂ, áð. 67 îò 2019 ã., â ñèëà îò 23.08.2019 ã.) Íàöèîíàëíî ïðåäñòàâèòåëíèòå îðãàíèçàöèè íà è çà õîðà ñ óâðåæäàíèÿ, ïðèçíàòè îò Ìèíèñòåðñêèÿ ñúâåò ïî ðåäà íà Çàêîíà çà õîðàòà ñ óâðåæäàíèÿ, îïðåäåëÿò åäèí îáù ïðåäñòàâèòåë çà îñíîâåí ÷ëåí è äâàìà ðåçåðâíè ÷ëåíîâå â ñúñòàâà íà ðàáîòíàòà ãðóïà ïî ÷ë. 3, àë. 1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>×ë. 5</w:t>
      </w:r>
      <w:r>
        <w:rPr>
          <w:rFonts w:ascii="Times New Roman" w:hAnsi="Times New Roman"/>
          <w:sz w:val="24"/>
        </w:rPr>
        <w:t>. (1) Þðèäè÷åñêèòå ëèöà ñ íåñòîïàíñêà öåë çà îáùåñòâåíîïîëåçíà äåéíîñò ïî ÷ë. 3, àë. 3, ò. 19 òðÿáâà äà îòãîâàðÿò íà ñëåäíèòå îáùè êðèòåðèè: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. äà ñà ðåãèñòðèðàíè ïî ðåäà íà Çàêîíà çà þðèäè÷åñêèòå ëèöà ñ íåñòîïàíñêà öåë êàòî þðèäè÷åñêè ëèöà ñ íåñòîïàíñêà öåë çà îñúùåñòâÿâàíå íà îáùåñòâåíîïîëåçíà äåéíîñò íàé-ìàëêî 2 ãîäèíè ïðåäè ìîìåíòà íà ïîäàâàíå íà çàÿâëåíèå çà ó÷àñòèå â ïðîöåäóðàòà çà èçáîð;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. äà ñà äåéñòâàùè è àêòèâíî îñúùåñòâÿâàùè öåëèòå ñè íå ïî-ìàëêî îò 2 ãîäèíè êúì ìîìåíòà íà ïîäàâàíå íà çàÿâëåíèåòî çà ó÷àñòèå â ïðîöåäóðàòà çà èçáîð;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3. äà ïðèòåæàâàò îïèò â ðàçðàáîòâàíåòî/èçïúëíåíèåòî/ìîíèòîðèíãà èëè îöåíêàòà íà ñòðàòåãèè/ïðîãðàìè èëè ïîëèòèêè;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4. äà ïðèòåæàâàò îïèò â ðàçðàáîòâàíåòî/èçïúëíåíèåòî/ìîíèòîðèíãà èëè îöåíêàòà íà Íàöèîíàëíàòà ñòðàòåãè÷åñêà ðåôåðåíòíà ðàìêà/Ñïîðàçóìåíèåòî çà ïàðòíüîðñòâî/ïðîãðàìè èëè ïðîåêòè, ôèíàíñèðàíè ñúñ ñðåäñòâà îò Åâðîïåéñêèÿ ñúþç;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5. â òÿõ äà ÷ëåíóâàò ïîíå 3 ìåñòíè èíèöèàòèâíè ãðóïè è/èëè ìåñòíè èíèöèàòèâíè ðèáàðñêè ãðóïè, äåéñòâàùè è àêòèâíî îñúùåñòâÿâàùè öåëèòå ñè íå ïî-ìàëêî îò åäíà ãîäèíà êúì ìîìåíòà íà ïîäàâàíå íà çàÿâëåíèåòî çà ó÷àñòèå â ïðîöåäóðàòà çà èçáîð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2) Êðèòåðèÿò ïî àë. 1, ò. 4 ñå ïðèëàãà ñàìî çà ëèöàòà ïî ÷ë. 3, àë. 3, ò. 19, áóêâè "à" – "ã", à êðèòåðèÿò ïî àë. 1, ò. 5 – çà ëèöàòà ïî ÷ë. 3, àë. 3, ò. 19, áóêâà "ä"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3) Ëèöàòà ïî àë. 1 íå ìîæå äà ÷ëåíóâàò â ïðåäñòàâèòåëíèòå îðãàíèçàöèè íà ðàáîòîäàòåëèòå è íà ðàáîòíèöèòå è ñëóæèòåëèòå íà íàöèîíàëíî ðàâíèùå, ïðèçíàòè îò Ìèíèñòåðñêèÿ ñúâåò ïî ðåäà íà Êîäåêñà íà òðóäà, êàêòî è â íàöèîíàëíî ïðåäñòàâèòåëíèòå îðãàíèçàöèè íà è çà õîðàòà ñ óâðåæäàíèÿ, ïðèçíàòè îò Ìèíèñòåðñêèÿ ñúâåò ïî ðåäà íà Çàêîíà çà õîðàòà ñ óâðåæäàíèÿ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4) Ëèöàòà ïî àë. 1 ñå èçáèðàò ïðè óñëîâèÿ è ïî ðåä ñúãëàñíî ïðèëîæåíèå ¹ 1. Èçáðàíèòå ëèöà îïðåäåëÿò îáùî çà ñúîòâåòíàòà ãðóïà åäèí îñíîâåí ÷ëåí è äî òðèìà ðåçåðâíè ÷ëåíîâå çà ó÷àñòèå â ñúñòàâà íà ðàáîòíàòà ãðóïà ïî ÷ë. 3, àë. 1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5) Âñåêè îò îïðåäåëåíèòå îñíîâíè è ðåçåðâíè ÷ëåíîâå ïî àë. 4 òðÿáâà äà îòãîâàðÿ íà ñëåäíèòå óñëîâèÿ: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. äà íå å îñúæäàí çà ïðåñòúïëåíèå ñ âëÿçëà â ñèëà ïðèñúäà, îñâåí àêî å ðåàáèëèòèðàí;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. äà èìà ìèíèìóì 2 ãîäèíè îïèò â ñôåðàòà íà äåéíîñò íà ëèöàòà, çà ÷èéòî ïðåäñòàâèòåë å íîìèíèðàí;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3. äà èìà îïèò â ðàçðàáîòâàíåòî/èçïúëíåíèåòî/ìîíèòîðèíãà èëè îöåíêàòà íà Íàöèîíàëíàòà ñòðàòåãè÷åñêà ðåôåðåíòíà ðàìêà/Ñïîðàçóìåíèåòî çà ïàðòíüîðñòâî/ïðîãðàìè èëè ïðîåêòè, ôèíàíñèðàíè ñúñ ñðåäñòâà îò Åâðîïåéñêèÿ ñúþç;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4. äà å ñëóæèòåë èëè äà å ÷ëåí íà âúðõîâåí îðãàí èëè íà óïðàâèòåëåí îðãàí íà íÿêîå îò ëèöàòà ïî àë. 4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>×ë. 6</w:t>
      </w:r>
      <w:r>
        <w:rPr>
          <w:rFonts w:ascii="Times New Roman" w:hAnsi="Times New Roman"/>
          <w:sz w:val="24"/>
        </w:rPr>
        <w:t>. (1) Ðàáîòíàòà ãðóïà ïî ÷ë. 3, àë. 1: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. îòãîâàðÿ çà èçãîòâÿíåòî íà ïðîåêòà íà Ñïîðàçóìåíèå çà ïàðòíüîðñòâî;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. îñèãóðÿâà ñúîòâåòñòâèåòî íà Ñïîðàçóìåíèåòî çà ïàðòíüîðñòâî ñ ïðèíöèïèòå íà ïàðòíüîðñòâî è ìíîãîñòåïåííî óïðàâëåíèå, êàêòî è ñ ïðèëîæèìîòî åâðîïåéñêî è íàöèîíàëíî çàêîíîäàòåëñòâî;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3. îñúùåñòâÿâà õîðèçîíòàëíàòà êîîðäèíàöèÿ ïî ñúäúðæàíèåòî íà ïðîãðàìèòå;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4. îñèãóðÿâà ëèïñàòà íà ïðèïîêðèâàíå ìåæäó ìåðêèòå ïî îòäåëíèòå ïðîãðàìè;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5. ñëåäè çà èçïúëíåíèåòî íà õîðèçîíòàëíèòå îòêëþ÷âàùè óñëîâèÿ;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6. ñëåäè çà ñïàçâàíå ïðèíöèïà íà äîïúëíÿåìîñò íà íàöèîíàëíèòå ñðåäñòâà ñúñ ñðåäñòâàòà îò Åâðîïåéñêèÿ ñúþç;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7. îñúùåñòâÿâà ìîíèòîðèíã íà ïðîìåíèòå â åâðîïåéñêîòî çàêîíîäàòåëñòâî, êàòî îòðàçÿâà íåîáõîäèìèòå ïðîìåíè è àêòóàëèçèðà ïðîåêòà íà Ñïîðàçóìåíèå çà ïàðòíüîðñòâî;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8. èçïúëíÿâà è äðóãè ôóíêöèè, âúçëîæåíè é â çàïîâåäòà ïî ÷ë. 3, àë. 4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2) Ðàáîòíàòà ãðóïà ïî ÷ë. 3, àë. 1 ñå îò÷èòà çà ðàáîòàòà ñè ïðåä çàìåñòíèê ìèíèñòúð-ïðåäñåäàòåëÿ ïî ÷ë. 5, àë. 1, ò. 2 îò Óñòðîéñòâåíèÿ ïðàâèëíèê íà Ìèíèñòåðñêèÿ ñúâåò è íà íåãîâàòà àäìèíèñòðàöèÿ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3) Çàìåñòíèê ìèíèñòúð-ïðåäñåäàòåëÿò ïî ÷ë. 5, àë. 1, ò. 2 îò Óñòðîéñòâåíèÿ ïðàâèëíèê íà Ìèíèñòåðñêèÿ ñúâåò è íà íåãîâàòà àäìèíèñòðàöèÿ íîñè îòãîâîðíîñò çà êà÷åñòâåíîòî è ñâîåâðåìåííî èçãîòâÿíå íà ïðîåêòà íà Ñïîðàçóìåíèå çà ïàðòíüîðñòâî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>×ë. 7</w:t>
      </w:r>
      <w:r>
        <w:rPr>
          <w:rFonts w:ascii="Times New Roman" w:hAnsi="Times New Roman"/>
          <w:sz w:val="24"/>
        </w:rPr>
        <w:t>. (1) (Èçì. – ÄÂ, áð. 67 îò 2019 ã., â ñèëà îò 23.08.2019 ã.) Â ñúîòâåòñòâèå ñ ðåøåíèåòî íà Ìèíèñòåðñêèÿ ñúâåò ïî ÷ë. 2, àë. 4 ñå ñúçäàâàò òåìàòè÷íè ðàáîòíè ãðóïè çà ðàçðàáîòâàíå íà ïðîãðàìèòå, ôèíàíñèðàíè îò ôîíäîâåòå çà ïðîãðàìíèÿ ïåðèîä 2021 – 2027 ã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2) (Äîï. – ÄÂ, áð. 67 îò 2019 ã., â ñèëà îò 23.08.2019 ã.) Ïðåäñåäàòåëÿò íà âñÿêà îò ðàáîòíèòå ãðóïè ïî àë. 1 ñå îïðåäåëÿ îò ðúêîâîäèòåëÿ íà ñúîòâåòíîòî âîäåùî âåäîìñòâî èëè îò ðúêîâîäèòåëÿ íà ïúðâîñòåïåííèÿ ðàçïîðåäèòåë ñ áþäæåòíè ñðåäñòâà, â ÷èÿòî ñòðóêòóðà å âîäåùîòî âåäîìñòâî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3) Ïðåäñåäàòåëèòå íà ðàáîòíèòå ãðóïè ïî àë. 1 ó÷àñòâàò â ñúñòàâà íà ðàáîòíàòà ãðóïà ïî ÷ë. 3, àë. 1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4) Â ðàáîòíèòå ãðóïè ïî àë. 1 ó÷àñòâàò ïðåäñòàâèòåëè íà: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. (èçì. – ÄÂ, áð. 67 îò 2019 ã., â ñèëà îò 23.08.2019 ã.) Öåíòðàëíîòî êîîðäèíàöèîííî çâåíî, ñåðòèôèöèðàùèòå è îäèòíèòå îðãàíè ïî ïðîãðàìèòå çà ïðîãðàìíèÿ ïåðèîä 2014 – 2020 ã., Ðàçïëàùàòåëíàòà àãåíöèÿ ïî Ïðîãðàìàòà çà ðàçâèòèå íà ñåëñêèòå ðàéîíè è îïðåäåëåíèòå îò Ìèíèñòåðñêèÿ ñúâåò âîäåùè âåäîìñòâà çà ðàçðàáîòâàíåòî íà ïðîãðàìèòå, ôèíàíñèðàíè îò ôîíäîâå çà ïðîãðàìíèÿ ïåðèîä 2021 – 2027 ã.;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. âåäîìñòâàòà, îòãîâîðíè çà ïîëèòèêèòå, ìåðêè ïî êîèòî ùå ñå ôèíàíñèðàò îò ñúîòâåòíàòà ïðîãðàìà;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3. äèðåêöèÿ "Èêîíîìè÷åñêà è ñîöèàëíà ïîëèòèêà" â àäìèíèñòðàöèÿòà íà Ìèíèñòåðñêèÿ ñúâåò;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4. äèðåêöèÿ "Èêîíîìè÷åñêà è ôèíàíñîâà ïîëèòèêà" íà Ìèíèñòåðñòâîòî íà ôèíàíñèòå;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5. äèðåêöèÿ "Ïðàâà íà ÷îâåêà" íà Ìèíèñòåðñòâîòî íà âúíøíèòå ðàáîòè;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6. Íàöèîíàëíèÿ ñòàòèñòè÷åñêè èíñòèòóò;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7. Êîìèñèÿòà çà çàùèòà îò äèñêðèìèíàöèÿ;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8. Àãåíöèÿòà çà õîðàòà ñ óâðåæäàíèÿ;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9. ðåãèîíàëíèòå ñúâåòè çà ðàçâèòèå â ðàéîíèòå îò íèâî 2;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0. ïðåäñòàâèòåëíèòå îðãàíèçàöèè íà ðàáîòîäàòåëèòå è íà ðàáîòíèöèòå è ñëóæèòåëèòå íà íàöèîíàëíî ðàâíèùå, ïðèçíàòè îò Ìèíèñòåðñêèÿ ñúâåò ïî ðåäà íà Êîäåêñà íà òðóäà;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1. íàöèîíàëíî ïðåäñòàâèòåëíèòå îðãàíèçàöèè íà è çà õîðà ñ óâðåæäàíèÿ, ïðèçíàòè îò Ìèíèñòåðñêèÿ ñúâåò ïî ðåäà íà Çàêîíà çà õîðàòà ñ óâðåæäàíèÿ;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2. Íàöèîíàëíîòî ñäðóæåíèå íà îáùèíèòå â Ðåïóáëèêà Áúëãàðèÿ;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3. àêàäåìè÷íàòà îáùíîñò ñúãëàñíî ÷ë. 8;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4. ñëåäíèòå ãðóïè þðèäè÷åñêè ëèöà ñ íåñòîïàíñêà öåë, ðàáîòåùè â îáùåñòâåíà ïîëçà, ñïîðåä ìåðêèòå, êîèòî ùå ñå ôèíàíñèðàò ïî ñúîòâåòíàòà ïðîãðàìà: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à) îðãàíèçàöèè, ðàáîòåùè â ñôåðàòà íà ðàâåíñòâîòî ìåæäó ìúæåòå è æåíèòå, íåäèñêðèìèíàöèÿòà è ðàâíèòå âúçìîæíîñòè;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á) îðãàíèçàöèè, ðàáîòåùè â ñôåðàòà íà ñîöèàëíîòî âêëþ÷âàíå è èíòåãðèðàíåòî íà ìàðãèíàëèçèðàíèòå ãðóïè;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â) åêîëîãè÷íè îðãàíèçàöèè;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ã) îðãàíèçàöèè, ðàáîòåùè â ñôåðàòà íà îáðàçîâàíèåòî, íàóêàòà è êóëòóðàòà;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ä) îðãàíèçàöèè íà ìåñòíèòå èíèöèàòèâíè ãðóïè è ìåñòíèòå èíèöèàòèâíè ðèáàðñêè ãðóïè çà èçïúëíåíèå íà Ïîäõîäà "Âîäåíî îò îáùíîñòèòå ìåñòíî ðàçâèòèå";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5. Ôîíäà íà ôîíäîâåòå ïî ñìèñúëà íà ÷ë. 5, àë. 1 îò Çàêîíà çà óïðàâëåíèå íà ñðåäñòâàòà îò Åâðîïåéñêèòå ñòðóêòóðíè è èíâåñòèöèîííè ôîíäîâå;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16. (íîâà – ÄÂ, áð. 94 îò 2020 ã. ) þðèäè÷åñêè ëèöà ñ íåñòîïàíñêà öåë, îñúùåñòâÿâàùè äåéíîñò â ÷àñòíà ïîëçà, èëè êîîïåðàòèâíè ñúþçè, ðàáîòåùè â ñôåðàòà íà ñåëñêîòî ñòîïàíñòâî, õðàíèòåëíî-âêóñîâàòà ïðîìèøëåíîñò, ãîðèòå èëè ðàçâèòèå íà ñåëñêèòå ðàéîíè – ñàìî çà ñòðàòåãè÷åñêèÿ ïëàí, êîéòî ñå ôèíàíñèðà îò Åâðîïåéñêèÿ çåìåäåëñêè ôîíä çà ðàçâèòèå íà ñåëñêèòå ðàéîíè è îò Åâðîïåéñêèÿ ôîíä çà ãàðàíòèðàíå íà çåìåäåëèåòî. 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(5) Çà ÷ëåíîâå ìîãàò äà áúäàò îïðåäåëÿíè ïðåäñòàâèòåëè è íà äðóãè ãðóïè þðèäè÷åñêè ëèöà ñ íåñòîïàíñêà öåë çà îáùåñòâåíîïîëåçíà äåéíîñò, èìàùè îòíîøåíèå êúì ìåðêèòå, êîèòî ùå ñå ôèíàíñèðàò ïî ñúîòâåòíàòà ïðîãðàìà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6) (Äîï. – ÄÂ, áð. 67 îò 2019 ã., â ñèëà îò 23.08.2019 ã.) Ïîèìåííèÿò ñúñòàâ íà âñÿêà îò ðàáîòíèòå ãðóïè ïî àë. 1 ñå îïðåäåëÿ ñúñ çàïîâåä íà ðúêîâîäèòåëÿ íà ñúîòâåòíîòî âîäåùî âåäîìñòâî èëè îïðàâîìîùåíî îò íåãî ëèöå, èëè îò ðúêîâîäèòåëÿ íà ïúðâîñòåïåííèÿ ðàçïîðåäèòåë ñ áþäæåòíè ñðåäñòâà, â ÷èÿòî ñòðóêòóðà å âîäåùîòî âåäîìñòâî, ñúãëàñóâàíî ñúñ çàìåñòíèê ìèíèñòúð-ïðåäñåäàòåëÿ ïî ÷ë. 5, àë. 1, ò. 2 îò Óñòðîéñòâåíèÿ ïðàâèëíèê íà Ìèíèñòåðñêèÿ ñúâåò è íà íåãîâàòà àäìèíèñòðàöèÿ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7) Ïðåäñåäàòåëèòå íà ðàáîòíèòå ãðóïè ïî àë. 1 ìîãàò äà êàíÿò çà ó÷àñòèå â çàñåäàíèÿòà èì ïðåäñòàâèòåëè è íà äðóãè âåäîìñòâà è îðãàíèçàöèè, èìàùè îòíîøåíèå êúì èçïúëíåíèåòî íà ïîëèòèêèòå, ôèíàíñèðàíè îò ôîíäîâåòå çà ïðîãðàìíèÿ ïåðèîä 2021 – 2027 ã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8) Ðàáîòíèòå ãðóïè ïî àë. 1 ïðèåìàò âúòðåøíè ïðàâèëà çà äåéíîñòòà ñè, èçãîòâåíè îò ñúîòâåòíîòî âîäåùî âåäîìñòâî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9) ×ëåíîâåòå ïî àë. 4, ò. 9 – 14 è àë. 5 ïðåäñòàâÿò èíôîðìàöèÿ îòíîñíî äåéíîñòòà íà ñúîòâåòíàòà ðàáîòíà ãðóïà íà îðãàíèçàöèèòå, êîèòî ñà ãè èçëú÷èëè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>×ë. 8</w:t>
      </w:r>
      <w:r>
        <w:rPr>
          <w:rFonts w:ascii="Times New Roman" w:hAnsi="Times New Roman"/>
          <w:sz w:val="24"/>
        </w:rPr>
        <w:t>. (1) (Ïðåäèøåí òåêñò íà ÷ë. 8 – ÄÂ, áð. 67 îò 2019 ã., â ñèëà îò 23.08.2019 ã.) Áúëãàðñêàòà àêàäåìèÿ íà íàóêèòå, Ñúâåòúò íà ðåêòîðèòå íà âèñøèòå ó÷èëèùà â Ðåïóáëèêà Áúëãàðèÿ è Ñåëñêîñòîïàíñêàòà àêàäåìèÿ îïðåäåëÿò ïî åäèí îñíîâåí è ïî äâàìà ðåçåðâíè ÷ëåíîâå â ñúñòàâà íà âñÿêà îò ðàáîòíèòå ãðóïè ïî ÷ë. 7, àë. 1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2) (Íîâà – ÄÂ, áð. 67 îò 2019 ã., â ñèëà îò 23.08.2019 ã.) Íàöèîíàëíî ïðåäñòàâèòåëíèòå îðãàíèçàöèè íà è çà õîðà ñ óâðåæäàíèÿ, ïðèçíàòè îò Ìèíèñòåðñêèÿ ñúâåò ïî ðåäà íà Çàêîíà çà õîðàòà ñ óâðåæäàíèÿ, îïðåäåëÿò åäèí îáù ïðåäñòàâèòåë çà îñíîâåí ÷ëåí è äâàìà ðåçåðâíè ÷ëåíîâå â ñúñòàâà íà âñÿêà îò ðàáîòíèòå ãðóïè ïî ÷ë. 7, àë. 1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>×ë. 9</w:t>
      </w:r>
      <w:r>
        <w:rPr>
          <w:rFonts w:ascii="Times New Roman" w:hAnsi="Times New Roman"/>
          <w:sz w:val="24"/>
        </w:rPr>
        <w:t>. (1) Þðèäè÷åñêèòå ëèöà ñ íåñòîïàíñêà öåë çà îáùåñòâåíîïîëåçíà äåéíîñò ïî ÷ë. 7, àë. 4, ò. 14 è àë. 5 òðÿáâà äà îòãîâàðÿò íà ñëåäíèòå îáùè êðèòåðèè: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. äà ñà ðåãèñòðèðàíè ïî ðåäà íà Çàêîíà çà þðèäè÷åñêèòå ëèöà ñ íåñòîïàíñêà öåë êàòî þðèäè÷åñêè ëèöà ñ íåñòîïàíñêà öåë çà îñúùåñòâÿâàíå íà îáùåñòâåíîïîëåçíà äåéíîñò íàé-ìàëêî 2 ãîäèíè ïðåäè ìîìåíòà íà ïîäàâàíå íà çàÿâëåíèå çà ó÷àñòèå â ïðîöåäóðàòà çà èçáîð;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. äà ñà äåéñòâàùè è àêòèâíî îñúùåñòâÿâàùè öåëèòå ñè íå ïî-ìàëêî îò 2 ãîäèíè êúì ìîìåíòà íà ïîäàâàíå íà çàÿâëåíèåòî çà ó÷àñòèå â ïðîöåäóðàòà çà èçáîð;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3. äà ïðèòåæàâàò îïèò â ðàçðàáîòâàíåòî/èçïúëíåíèåòî/ìîíèòîðèíãà èëè îöåíêàòà íà ñòðàòåãèè/ïðîãðàìè èëè ïîëèòèêè;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4. äà ïðèòåæàâàò îïèò â ðàçðàáîòâàíåòî/èçïúëíåíèåòî/ìîíèòîðèíãà èëè îöåíêàòà íà Íàöèîíàëíàòà ñòðàòåãè÷åñêà ðåôåðåíòíà ðàìêà/Ñïîðàçóìåíèåòî çà ïàðòíüîðñòâî/ïðîãðàìè èëè ïðîåêòè, ôèíàíñèðàíè ñúñ ñðåäñòâà îò Åâðîïåéñêèÿ ñúþç;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5. â òÿõ äà ÷ëåíóâàò ïîíå 3 ìåñòíè èíèöèàòèâíè ãðóïè è/èëè ìåñòíè èíèöèàòèâíè ðèáàðñêè ãðóïè, äåéñòâàùè è àêòèâíî îñúùåñòâÿâàùè öåëèòå ñè íå ïî-ìàëêî îò åäíà ãîäèíà êúì ìîìåíòà íà ïîäàâàíå íà çàÿâëåíèåòî çà ó÷àñòèå â ïðîöåäóðàòà çà èçáîð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2) Êðèòåðèÿò ïî àë. 1, ò. 4 ñå ïðèëàãà ñàìî çà ëèöàòà ïî ÷ë. 7, àë. 4, ò. 14, áóêâè "à" – "ã" è àë. 5, à êðèòåðèÿò ïî àë. 1, ò. 5 – çà ëèöàòà ïî ÷ë. 7, àë. 4, ò. 14, áóêâà "ä"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3) Ëèöàòà ïî àë. 1 íå ìîæå äà ÷ëåíóâàò â ïðåäñòàâèòåëíèòå îðãàíèçàöèè íà ðàáîòîäàòåëèòå è íà ðàáîòíèöèòå è ñëóæèòåëèòå íà íàöèîíàëíî ðàâíèùå, ïðèçíàòè îò Ìèíèñòåðñêèÿ ñúâåò ïî ðåäà íà Êîäåêñà íà òðóäà, êàêòî è â íàöèîíàëíî ïðåäñòàâèòåëíèòå îðãàíèçàöèè íà è çà õîðàòà ñ óâðåæäàíèÿ, ïðèçíàòè îò Ìèíèñòåðñêèÿ ñúâåò ïî ðåäà íà Çàêîíà çà õîðàòà ñ óâðåæäàíèÿ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4) Ëèöàòà ïî àë. 1 ñå èçáèðàò ïðè óñëîâèÿ è ïî ðåä ñúãëàñíî ïðèëîæåíèå ¹ 2. Èçáðàíèòå ëèöà îïðåäåëÿò îáùî çà ñúîòâåòíàòà ãðóïà åäèí îñíîâåí ÷ëåí è äî òðèìà ðåçåðâíè ÷ëåíîâå çà ó÷àñòèå â ñúñòàâà íà ñúîòâåòíàòà ðàáîòíà ãðóïà ïî ÷ë. 7, àë. 1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5) Âñåêè îò îïðåäåëåíèòå îñíîâíè è ðåçåðâíè ÷ëåíîâå ïî àë. 4 òðÿáâà äà îòãîâàðÿ íà ñëåäíèòå óñëîâèÿ: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. äà íå å îñúæäàí çà ïðåñòúïëåíèå ñ âëÿçëà â ñèëà ïðèñúäà, îñâåí àêî å ðåàáèëèòèðàí;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. äà èìà ìèíèìóì 2 ãîäèíè îïèò â ñôåðàòà íà äåéíîñò íà ëèöàòà, çà ÷èéòî ïðåäñòàâèòåë å íîìèíèðàí;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3. äà èìà îïèò â ðàçðàáîòâàíåòî/èçïúëíåíèåòî/ìîíèòîðèíãà èëè îöåíêàòà íà Íàöèîíàëíàòà ñòðàòåãè÷åñêà ðåôåðåíòíà ðàìêà/Ñïîðàçóìåíèåòî çà ïàðòíüîðñòâî/ïðîãðàìè èëè ïðîåêòè, ôèíàíñèðàíè ñúñ ñðåäñòâà îò Åâðîïåéñêèÿ ñúþç;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4. äà å ñëóæèòåë èëè äà å ÷ëåí íà âúðõîâåí îðãàí èëè íà óïðàâèòåëåí îðãàí íà íÿêîå îò ëèöàòà ïî àë. 4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×ë. 9à. </w:t>
      </w:r>
      <w:r>
        <w:rPr>
          <w:rFonts w:ascii="Times New Roman" w:hAnsi="Times New Roman"/>
          <w:sz w:val="24"/>
        </w:rPr>
        <w:t>(Íîâ – ÄÂ, áð. 94 îò 2020 ã. ) (1) Þðèäè÷åñêèòå ëèöà ñ íåñòîïàíñêà öåë, îñúùåñòâÿâàùè äåéíîñò â ÷àñòíà ïîëçà, è êîîïåðàòèâíèòå ñúþçè ïî ÷ë. 7, àë. 4, ò. 16 òðÿáâà äà îòãîâàðÿò íà ñëåäíèòå îáùè êðèòåðèè: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. äà ñà ðåãèñòðèðàíè ïî ðåäà íà Çàêîíà çà þðèäè÷åñêèòå ëèöà ñ íåñòîïàíñêà öåë êàòî þðèäè÷åñêè ëèöà ñ íåñòîïàíñêà öåë çà îñúùåñòâÿâàíå íà äåéíîñò â ÷àñòíà ïîëçà èëè ïî ðåäà íà Çàêîíà çà êîîïåðàöèèòå íàé-ìàëêî 2 ãîäèíè ïðåäè äàòàòà íà ïîäàâàíå íà çàÿâëåíèå çà ó÷àñòèå â ïðîöåäóðàòà çà èçáîð;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. äà ñà äåéñòâàùè è àêòèâíî îñúùåñòâÿâàùè öåëèòå ñè íå ïî-ìàëêî îò 2 ãîäèíè êúì äàòàòà íà ïîäàâàíå íà çàÿâëåíèåòî çà ó÷àñòèå â ïðîöåäóðàòà çà èçáîð;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3. äà ñà ó÷àñòâàëè ñúñ ñòàíîâèùà è ïðåäëîæåíèÿ â ñúâåòè, çàêîíîäàòåëíè èíèöèàòèâè, ïðîãðàìè èëè äðóãè ñúáèòèÿ, èìàùè çíà÷åíèå çà Îáùàòà ñåëñêîñòîïàíñêà ïîëèòèêà è ñúñòîÿíèåòî íà ñåëñêîòî ñòîïàíñòâî è õðàíèòåëíî-âêóñîâàòà ïðîìèøëåíîñò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(2) Ëèöàòà ïî àë. 1 ñå èçáèðàò ïðè óñëîâèÿ è ïî ðåä ñúãëàñíî ïðèëîæåíèå ¹ 3. Âñè÷êè ëèöà, îòãîâàðÿùè íà óñëîâèÿòà ïî àë. 1, îïðåäåëÿò åäèí îñíîâåí ÷ëåí è äî òðèìà ðåçåðâíè ÷ëåíîâå çà ó÷àñòèå â ñúñòàâà íà ðàáîòíà ãðóïà çà ðàçðàáîòâàíå íà ñòðàòåãè÷åñêèÿ ïëàí, êîéòî ñå ôèíàíñèðà îò Åâðîïåéñêèÿ çåìåäåëñêè ôîíä çà ðàçâèòèå íà ñåëñêèòå ðàéîíè è îò Åâðîïåéñêèÿ ôîíä çà ãàðàíòèðàíå íà çåìåäåëèåòî. 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(3) Âñåêè îò îïðåäåëåíèòå îñíîâíè è ðåçåðâíè ÷ëåíîâå ïî àë. 2 òðÿáâà äà îòãîâàðÿ íà ñëåäíèòå óñëîâèÿ: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. äà íå å îñúæäàí çà ïðåñòúïëåíèå ñ âëÿçëà â ñèëà ïðèñúäà, îñâåí àêî å ðåàáèëèòèðàí;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. äà èìà ìèíèìóì 2 ãîäèíè îïèò â ñôåðàòà íà äåéíîñò íà ëèöàòà, çà ÷èéòî ïðåäñòàâèòåë å íîìèíèðàí;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3. äà å ó÷àñòâàë â ñúâåòè, çàêîíîäàòåëíè èíèöèàòèâè, ïðîãðàìè èëè äðóãè ñúáèòèÿ, èìàùè çíà÷åíèå çà Îáùàòà ñåëñêîñòîïàíñêà ïîëèòèêà è ñúñòîÿíèåòî íà ñåëñêîòî ñòîïàíñòâî è õðàíèòåëíî-âêóñîâàòà ïðîìèøëåíîñò;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4. äà å ñëóæèòåë èëè äà å ÷ëåí íà âúðõîâåí îðãàí èëè íà óïðàâèòåëåí îðãàí íà íÿêîå îò ëèöàòà ïî àë. 2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>×ë. 10</w:t>
      </w:r>
      <w:r>
        <w:rPr>
          <w:rFonts w:ascii="Times New Roman" w:hAnsi="Times New Roman"/>
          <w:sz w:val="24"/>
        </w:rPr>
        <w:t>. (1) Âñÿêà îò ðàáîòíèòå ãðóïè ïî ÷ë. 7, àë. 1: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. (äîï. – ÄÂ, áð. 67 îò 2019 ã., â ñèëà îò 23.08.2019 ã.) îòãîâàðÿ çà èçãîòâÿíåòî íà ïðîåêòà íà ñúîòâåòíàòà ïðîãðàìà èëè ïðîãðàìè;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. (äîï. – ÄÂ, áð. 67 îò 2019 ã., â ñèëà îò 23.08.2019 ã.) âíàñÿ ÷ðåç ðúêîâîäèòåëÿ íà âîäåùîòî âåäîìñòâî èëè îïðàâîìîùåíî îò íåãî ëèöå, èëè ÷ðåç ðúêîâîäèòåëÿ íà ïúðâîñòåïåííèÿ ðàçïîðåäèòåë ñ áþäæåòíè ñðåäñòâà, â ÷èÿòî ñòðóêòóðà å âîäåùîòî âåäîìñòâî, ïðèîðèòåòèòå íà ñúîòâåòíàòà ïðîãðàìà çà ðàçãëåæäàíå îò Ñúâåòà çà êîîðäèíàöèÿ ïðè óïðàâëåíèåòî íà ñðåäñòâàòà îò Åâðîïåéñêèÿ ñúþç;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3. àíàëèçèðà ïðèîðèòåòèòå íà Ðåïóáëèêà Áúëãàðèÿ è ñåêòîðíèòå ñòðàòåãèè â îáëàñòòà íà ñúîòâåòíàòà ïðîãðàìà è ïðè íåîáõîäèìîñò èçãîòâÿ ìîòèâèðàíî ïðåäëîæåíèå äî Ñúâåòà çà êîîðäèíàöèÿ ïðè óïðàâëåíèåòî íà ñðåäñòâàòà îò Åâðîïåéñêèÿ ñúþç çà âêëþ÷âàíå íà äîïúëíèòåëíè ïðèîðèòåòè è ìåðêè â ïðîãðàìàòà;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4. îñèãóðÿâà ñúîòâåòñòâèåòî íà ïðîãðàìàòà ñ ïðèíöèïèòå íà ïàðòíüîðñòâî è ìíîãîñòåïåííî óïðàâëåíèå, êàêòî è ñ ïðèëîæèìîòî åâðîïåéñêî è íàöèîíàëíî çàêîíîäàòåëñòâî;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5. ñëåäè çà èçïúëíåíèåòî íà òåìàòè÷íèòå îòêëþ÷âàùè óñëîâèÿ â ñúîòâåòíèòå ñåêòîðè è ïðåäîñòàâÿ èíôîðìàöèÿ çà íàïðåäúêà â èçïúëíåíèåòî èì íà ðàáîòíàòà ãðóïà ïî ÷ë. 3, àë. 1;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6. îñúùåñòâÿâà ìîíèòîðèíã íà ïðîìåíèòå â åâðîïåéñêîòî çàêîíîäàòåëñòâî, êàòî îòðàçÿâà íåîáõîäèìèòå ïðîìåíè è àêòóàëèçèðà ïðîåêòà íà ïðîãðàìà;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7. (äîï. – ÄÂ, áð. 67 îò 2019 ã., â ñèëà îò 23.08.2019 ã.) âíàñÿ ÷ðåç ðúêîâîäèòåëÿ íà âîäåùîòî âåäîìñòâî èëè îïðàâîìîùåíî îò íåãî ëèöå, èëè ÷ðåç ðúêîâîäèòåëÿ íà ïúðâîñòåïåííèÿ ðàçïîðåäèòåë ñ áþäæåòíè ñðåäñòâà, â ÷èÿòî ñòðóêòóðà å âîäåùîòî âåäîìñòâî, ïðîåêòà íà ïðîãðàìà çà ðàçãëåæäàíå îò Ñúâåòà çà êîîðäèíàöèÿ ïðè óïðàâëåíèåòî íà ñðåäñòâàòà îò Åâðîïåéñêèÿ ñúþç;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8. èçïúëíÿâà è äðóãè çàäà÷è, âúçëîæåíè é ñúñ ñúîòâåòíàòà çàïîâåä ïî ÷ë. 7, àë. 6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2) (Äîï. – ÄÂ, áð. 67 îò 2019 ã., â ñèëà îò 23.08.2019 ã.) Ðàáîòíèòå ãðóïè ïî ÷ë. 7, àë. 1 ñå îò÷èòàò çà ðàáîòàòà ñè ïðåä ðúêîâîäèòåëÿ íà ñúîòâåòíîòî âîäåùî âåäîìñòâî èëè ðúêîâîäèòåëÿ íà ïúðâîñòåïåííèÿ ðàçïîðåäèòåë ñ áþäæåòíè ñðåäñòâà, â ÷èÿòî ñòðóêòóðà å âîäåùîòî âåäîìñòâî è ïðåä çàìåñòíèê ìèíèñòúð-ïðåäñåäàòåëÿ ïî ÷ë. 5, àë. 1, ò. 2 îò Óñòðîéñòâåíèÿ ïðàâèëíèê íà Ìèíèñòåðñêèÿ ñúâåò è íà íåãîâàòà àäìèíèñòðàöèÿ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3) (Äîï. – ÄÂ, áð. 67 îò 2019 ã., â ñèëà îò 23.08.2019 ã.) Ðúêîâîäèòåëèòå íà âîäåùèòå âåäîìñòâà èëè ñúîòâåòíèÿ ðúêîâîäèòåë íà ïúðâîñòåïåííèÿ ðàçïîðåäèòåë ñ áþäæåòíè ñðåäñòâà, â ÷èÿòî ñòðóêòóðà å âîäåùîòî âåäîìñòâî íîñÿò îòãîâîðíîñò çà êà÷åñòâåíîòî è ñâîåâðåìåííî èçãîòâÿíå íà ïðîåêòèòå íà ñúîòâåòíèòå ïðîãðàìè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4) Ïðè èçïúëíåíèå íà ôóíêöèèòå ñè ðàáîòíèòå ãðóïè ïî àë. 1 âçàèìîäåéñòâàò ïîìåæäó ñè è ñ ðàáîòíàòà ãðóïà ïî ÷ë. 3, àë. 1, êàòî ðåãóëÿðíî îáìåíÿò èíôîðìàöèÿ ïî íàïðåäúêà â ðàçðàáîòâàíåòî íà Ñïîðàçóìåíèåòî çà ïàðòíüîðñòâî è ïðîãðàìèòå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5) ×ëåíîâåòå íà ðàáîòíèòå ãðóïè ïî àë. 1 íå ïîëó÷àâàò âúçíàãðàæäåíèå çà ó÷àñòèåòî ñè â òÿõíàòà ðàáîòà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>×ë. 11</w:t>
      </w:r>
      <w:r>
        <w:rPr>
          <w:rFonts w:ascii="Times New Roman" w:hAnsi="Times New Roman"/>
          <w:sz w:val="24"/>
        </w:rPr>
        <w:t>. (1) Ìèíèñòúðúò íà ðåãèîíàëíîòî ðàçâèòèå è áëàãîóñòðîéñòâîòî ñúãëàñóâàíî ñúñ çàìåñòíèê ìèíèñòúð-ïðåäñåäàòåëÿ ïî ÷ë. 5, àë. 1, ò. 2 îò Óñòðîéñòâåíèÿ ïðàâèëíèê íà Ìèíèñòåðñêèÿ ñúâåò è íà íåãîâàòà àäìèíèñòðàöèÿ îïðåäåëÿ áúëãàðñêèòå ïðåäñòàâèòåëè â ðàáîòíèòå ãðóïè çà ðàçðàáîòâàíå íà ìíîãîñòðàííèòå è äâóñòðàííèòå ïðîãðàìè çà òåðèòîðèàëíî ñúòðóäíè÷åñòâî, â êîèòî Ðåïóáëèêà Áúëãàðèÿ ùå ó÷àñòâà çà ïåðèîäà 2021 – 2027 ã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2) Ðàáîòíèòå ãðóïè ïî àë. 1 ñå ñúñòîÿò îò ïðåäñòàâèòåëè íà äúðæàâèòå – ó÷àñòíè÷êè â ñúîòâåòíàòà ïðîãðàìà çà òåðèòîðèàëíî ñúòðóäíè÷åñòâî çà ïåðèîäà 2021 – 2027 ã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3) Äèðåêöèÿ "Óïðàâëåíèå íà òåðèòîðèàëíîòî ñúòðóäíè÷åñòâî" íà Ìèíèñòåðñòâîòî íà ðåãèîíàëíîòî ðàçâèòèå è áëàãîóñòðîéñòâîòî êîîðäèíèðà íà íàöèîíàëíî íèâî è ìåòîäè÷åñêè ïîäïîìàãà äåéíîñòòà íà ðàáîòíèòå ãðóïè ïî àë. 1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>×ë. 12</w:t>
      </w:r>
      <w:r>
        <w:rPr>
          <w:rFonts w:ascii="Times New Roman" w:hAnsi="Times New Roman"/>
          <w:sz w:val="24"/>
        </w:rPr>
        <w:t>. (1) Ñúâåòúò çà êîîðäèíàöèÿ ïðè óïðàâëåíèåòî íà ñðåäñòâàòà îò Åâðîïåéñêèÿ ñúþç ðàçãëåæäà ðàáîòíè âàðèàíòè íà Ñïîðàçóìåíèåòî çà ïàðòíüîðñòâî è íà ïðîãðàìèòå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2) Â ðàìêèòå íà äåéíîñòòà ñè Ñúâåòúò çà êîîðäèíàöèÿ ïðè óïðàâëåíèåòî íà ñðåäñòâàòà îò Åâðîïåéñêèÿ ñúþç îñèãóðÿâà âçàèìíàòà ñúãëàñóâàíîñò íà äîêóìåíòèòå ïî àë. 1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>×ë. 13</w:t>
      </w:r>
      <w:r>
        <w:rPr>
          <w:rFonts w:ascii="Times New Roman" w:hAnsi="Times New Roman"/>
          <w:sz w:val="24"/>
        </w:rPr>
        <w:t>. Ðàáîòíèòå ãðóïè ïî ÷ë. 3, àë. 1 è ÷ë. 7, àë. 1 èçãîòâÿò ïðîåêòèòå íà Ñïîðàçóìåíèå çà ïàðòíüîðñòâî è íà ïðîãðàìè â ñðîêîâå, îïðåäåëåíè îò çàìåñòíèê ìèíèñòúð-ïðåäñåäàòåëÿ ïî ÷ë. 5, àë. 1, ò. 2 îò Óñòðîéñòâåíèÿ ïðàâèëíèê íà Ìèíèñòåðñêèÿ ñúâåò è íà íåãîâàòà àäìèíèñòðàöèÿ, êîèòî ñå ïîñî÷âàò â çàïîâåäèòå ïî ÷ë. 3, àë. 4 è ÷ë. 7, àë. 6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>×ë. 14</w:t>
      </w:r>
      <w:r>
        <w:rPr>
          <w:rFonts w:ascii="Times New Roman" w:hAnsi="Times New Roman"/>
          <w:sz w:val="24"/>
        </w:rPr>
        <w:t>. (1) (Èçì. – ÄÂ, áð. 94 îò 2020 ã. ) Â ïðîöåñà íà èçãîòâÿíå íà Ñïîðàçóìåíèåòî çà ïàðòíüîðñòâî Öåíòðàëíîòî êîîðäèíàöèîííî çâåíî îðãàíèçèðà íàé-ìàëêî åäíî îáùåñòâåíî îáñúæäàíå íà ïðîåêòà íà Ñïîðàçóìåíèåòî, êîåòî ìîæå äà ñå ïðîâåäå è äèñòàíöèîííî. Äèñòàíöèîííîòî îáñúæäàíå ñå îñúùåñòâÿâà â åëåêòðîííà ñðåäà â ðåàëíî âðåìå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2) (Èçì. – ÄÂ, áð. 94 îò 2020 ã. ) Âñÿêî âîäåùî âåäîìñòâî îðãàíèçèðà íàé-ìàëêî åäíî îáùåñòâåíî îáñúæäàíå íà ïðîåêòà íà ñúîòâåòíàòà ïðîãðàìà, êîåòî ìîæå äà ñå ïðîâåäå è äèñòàíöèîííî. Äèñòàíöèîííîòî îáñúæäàíå ñå îñúùåñòâÿâà â åëåêòðîííà ñðåäà â ðåàëíî âðåìå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3) Ïîêàíèòå çà îáñúæäàíèÿòà ïî àë. 1 è 2 ñå ïóáëèêóâàò íà Åäèííèÿ èíôîðìàöèîíåí ïîðòàë è íà èíòåðíåò ñòðàíèöàòà íà ñúîòâåòíîòî âîäåùî âåäîìñòâî íå ïî-êúñíî îò 20 äíè ïðåäè ïðîâåæäàíå íà îáñúæäàíåòî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>×ë. 15</w:t>
      </w:r>
      <w:r>
        <w:rPr>
          <w:rFonts w:ascii="Times New Roman" w:hAnsi="Times New Roman"/>
          <w:sz w:val="24"/>
        </w:rPr>
        <w:t>. (1) (Äîï. – ÄÂ, áð. 94 îò 2020 ã. ) Ïðîåêòèòå íà Ñïîðàçóìåíèå çà ïàðòíüîðñòâî è ïðîãðàìè ñå ïóáëèêóâàò íà Ïîðòàëà çà îáùåñòâåíè êîíñóëòàöèè, íà Åäèííèÿ èíôîðìàöèîíåí ïîðòàë è íà èíòåðíåò ñòðàíèöàòà íà ñúîòâåòíîòî âîäåùî âåäîìñòâî ïðåäè èçïðàùàíåòî èì çà îäîáðåíèå îò Åâðîïåéñêàòà êîìèñèÿ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2) Ñðîêúò çà ïðåäëîæåíèÿ è ñòàíîâèùà ïî ïðîåêòèòå, ïóáëèêóâàíè çà îáùåñòâåíè êîíñóëòàöèè ïî àë. 1, å íå ïî-êðàòúê îò 30 äíè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>×ë. 16</w:t>
      </w:r>
      <w:r>
        <w:rPr>
          <w:rFonts w:ascii="Times New Roman" w:hAnsi="Times New Roman"/>
          <w:sz w:val="24"/>
        </w:rPr>
        <w:t>. Ïðîåêòèòå íà Ñïîðàçóìåíèå çà ïàðòíüîðñòâî è ïðîãðàìè, êàêòî è ïðåäëîæåíèÿòà çà èçìåíåíèÿ íà ïðîãðàìèòå ñå îáñúæäàò îò Ñúâåòà çà êîîðäèíàöèÿ ïðè óïðàâëåíèåòî íà ñðåäñòâàòà îò Åâðîïåéñêèÿ ñúþç è ñå îäîáðÿâàò îò Ìèíèñòåðñêèÿ ñúâåò ïðåäè èçïðàùàíåòî èì çà îäîáðåíèå îò Åâðîïåéñêàòà êîìèñèÿ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>ÇÀÊËÞ×ÈÒÅËÍÈ ÐÀÇÏÎÐÅÄÁÈ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>§ 1</w:t>
      </w:r>
      <w:r>
        <w:rPr>
          <w:rFonts w:ascii="Times New Roman" w:hAnsi="Times New Roman"/>
          <w:sz w:val="24"/>
        </w:rPr>
        <w:t>. Ïîñòàíîâëåíèåòî ñå ïðèåìà íà îñíîâàíèå ÷ë. 6, ò. 2 îò Çàêîíà çà íîðìàòèâíèòå àêòîâå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>§ 2</w:t>
      </w:r>
      <w:r>
        <w:rPr>
          <w:rFonts w:ascii="Times New Roman" w:hAnsi="Times New Roman"/>
          <w:sz w:val="24"/>
        </w:rPr>
        <w:t>. Ïîñòàíîâëåíèåòî âëèçà â ñèëà îò äåíÿ íà îáíàðîäâàíåòî ìó â "Äúðæàâåí âåñòíèê"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b/>
          <w:sz w:val="20"/>
        </w:rPr>
        <w:t>Ïðèëîæåíèå ¹ 1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 xml:space="preserve">êúì ÷ë. 5, àë. 4 </w:t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ÏÐÎÖÅÄÓÐ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çà èçáîð íà þðèäè÷åñêè ëèöà ñ íåñòîïàíñêà öåë çà îáùåñòâåíîïîëåçíà äåéíîñò, ÷èèòî ïðåäñòàâèòåëè äà ó÷àñòâàò â ñúñòàâà íà ðàáîòíàòà ãðóïà çà ðàçðàáîòâàíå íà Ñïîðàçóìåíèåòî çà ïàðòíüîðñòâ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1. Íà Åäèííèÿ èíôîðìàöèîíåí ïîðòàë çà îáùà èíôîðìàöèÿ çà èçïúëíåíèåòî è óïðàâëåíèåòî íà ÅÑÈÔ www.eufunds.bg ñå ïóáëèêóâà ïîêàíà çà ó÷àñòèå â èçáîðà íà þðèäè÷åñêè ëèöà ñ íåñòîïàíñêà öåë çà îáùåñòâåíîïîëåçíà äåéíîñò â ñúñòàâà íà ðàáîòíàòà ãðóïà çà ðàçðàáîòâàíå íà Ñïîðàçóìåíèåòî çà ïàðòíüîðñòâî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2. Â ñðîê äî 15 ðàáîòíè äíè îò äàòàòà íà ïóáëèêóâàíå íà ïîêàíàòà âñÿêî çàèíòåðåñîâàíî ëèöå ïî ñìèñúëà íà ÷ë. 3, àë. 3, ò. 19 ïîäàâà ïèñìåíî çàÿâëåíèå çà ó÷àñòèå â èçáîðà äî äèðåêòîðà íà äèðåêöèÿ "Öåíòðàëíî êîîðäèíàöèîííî çâåíî" â àäìèíèñòðàöèÿòà íà Ìèíèñòåðñêèÿ ñúâå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3. Ëèöå ïî ÷ë. 3, àë. 3, ò. 19 íå ìîæå äà ïîäàäå ïîâå÷å îò åäíî çàÿâëåíèå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4. Ïèñìåíîòî çàÿâëåíèå ïî ò. 2 ñå ïðåäñòàâÿ ïî îáðàçåö, íåðàçäåëíà ÷àñò îò ïîêàíàòà ïî ò. 1, óòâúðäåí îò çàìåñòíèê ìèíèñòúð-ïðåäñåäàòåëÿ ïî ÷ë. 5, àë. 1, ò. 2 îò Óñòðîéñòâåíèÿ ïðàâèëíèê íà Ìèíèñòåðñêèÿ ñúâåò è íà íåãîâàòà àäìèíèñòðàöèÿ. Êúì çàÿâëåíèåòî ñå ïðèëàãàò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à) äîêóìåíò çà ðåãèñòðàöèÿ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á) ñïèñúê ñ îïèñàíèå íà èçïúëíÿâàíèòå ïðîåêòè, ïðîãðàìè è/èëè äåéíîñòè ñúãëàñíî ÷ë. 5, àë. 1, ò. 3 è 4, êàêòî è äîêóìåíòè, äîêàçâàùè èçïúëíåíèåòî èì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â) äåêëàðàöèÿ çà îáñòîÿòåëñòâàòà ïî ÷ë. 5, àë. 1, ò. 2 è àë. 3, à çà ëèöàòà ïî ÷ë. 3, àë. 3, ò. 19, áóêâà "ä" – è çà îáñòîÿòåëñòâàòà ïî ÷ë. 5, àë. 1, ò. 5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5. Â ñðîê äî 10 ðàáîòíè äíè ñëåä èçòè÷àíåòî íà ñðîêà ïî ò. 2 äèðåêòîðúò íà äèðåêöèÿ "Öåíòðàëíî êîîðäèíàöèîííî çâåíî" â àäìèíèñòðàöèÿòà íà Ìèíèñòåðñêèÿ ñúâåò óâåäîìÿâà ëèöàòà, îòãîâàðÿùè íà êðèòåðèèòå ïî ÷ë. 5, àë. 1 è 3, è ãè êàíè äà èçëú÷àò åäèí îáù ïðåäñòàâèòåë íà ñúîòâåòíàòà ãðóïà ïî ÷ë. 3, àë. 3, ò. 19 çà îñíîâåí ÷ëåí è äî òðèìà ïðåäñòàâèòåëè çà ðåçåðâíè ÷ëåíîâå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6. Â ñðîê äî 7 ðàáîòíè äíè îò ïîëó÷àâàíå íà ïîêàíàòà ëèöàòà ïî ò. 5 ïèñìåíî óâåäîìÿâàò äèðåêòîðà íà äèðåêöèÿ "Öåíòðàëíî êîîðäèíàöèîííî çâåíî" â àäìèíèñòðàöèÿòà íà Ìèíèñòåðñêèÿ ñúâåò çà èçëú÷åíèòå ïðåäñòàâèòåëè, êàòî ïðåäñòàâÿò äîêàçàòåëñòâà çà îáùîòî èì îäîáðåíèå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7. Â 14-äíåâåí ñðîê îò óâåäîìëåíèåòî ïî ò. 6 èçëú÷åíèÿò îñíîâåí ÷ëåí è ðåçåðâíèòå ÷ëåíîâå ïðåäñòàâÿò íà äèðåêòîðà íà äèðåêöèÿ "Öåíòðàëíî êîîðäèíàöèîííî çâåíî" â àäìèíèñòðàöèÿòà íà Ìèíèñòåðñêèÿ ñúâåò äîêóìåíòè, äîêàçâàùè îáñòîÿòåëñòâàòà ïî ÷ë. 5, àë. 5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8. Äî ïðåäîñòàâÿíåòî íà äîêóìåíòèòå ïî ò. 7 ñúîòâåòíèÿò îñíîâåí ÷ëåí èëè ðåçåðâåí ÷ëåí íå ñå âêëþ÷âà ïîèìåííî â çàïîâåäòà ïî ÷ë. 3, àë. 4 è íå ìîæå äà ó÷àñòâà â çàñåäàíèÿòà è äåéíîñòòà íà ðàáîòíàòà ãðóïà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9. Ïðè ïðîìÿíà íà îñíîâíèÿ ÷ëåí èëè íà ðåçåðâåí ÷ëåí ëèöàòà ïî ò. 5 ïèñìåíî óâåäîìÿâàò äèðåêòîðà íà äèðåêöèÿ "Öåíòðàëíî êîîðäèíàöèîííî çâåíî" â àäìèíèñòðàöèÿòà íà Ìèíèñòåðñêèÿ ñúâåò çà ïðîìÿíàòà è ïðåäîñòàâÿò äîêóìåíòè, äîêàçâàùè îáñòîÿòåëñòâàòà ïî ÷ë. 5, àë. 5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10. Êîãàòî ñëåä èçòè÷àíåòî íà ñðîêà ïî ò. 2 çà íÿêîÿ îò ãðóïèòå þðèäè÷åñêè ëèöà ñ íåñòîïàíñêà öåë çà îáùåñòâåíîïîëåçíà äåéíîñò íå ñà ïîëó÷åíè çàÿâëåíèÿ èëè âñè÷êè ëèöà, ïîäàëè çàÿâëåíèå çà ó÷àñòèå â èçáîðà, íå îòãîâàðÿò íà èçèñêâàíèÿòà ïî ÷ë. 5, àë. 1 è 3, çà êîíêðåòíàòà ãðóïà åäíîêðàòíî ñå ïðîâåæäà íîâà ïðîöåäóðà çà èçáîð íà þðèäè÷åñêè ëèöà ñ íåñòîïàíñêà öåë çà îáùåñòâåíîïîëåçíà äåéíîñò â ñðîê äî 3 ìåñåöà ñëåä èçòè÷àíåòî íà ñðîêà ïî ò. 2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20"/>
            </w:tblGrid>
            <w:tr>
              <w:trPr/>
              <w:tc>
                <w:tcPr>
                  <w:tcW w:w="972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b/>
          <w:sz w:val="20"/>
        </w:rPr>
        <w:t>Ïðèëîæåíèå ¹ 2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>êúì ÷ë. 9, àë. 4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 xml:space="preserve">(Èçì. è äîï. – ÄÂ, áð. 67 îò 2019 ã., 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>â ñèëà îò 23.08.2019 ã.)</w:t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ÏÐÎÖÅÄÓÐ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çà èçáîð íà þðèäè÷åñêè ëèöà ñ íåñòîïàíñêà öåë çà îáùåñòâåíîïîëåçíà äåéíîñò, ÷èèòî ïðåäñòàâèòåëè äà ó÷àñòâàò â ñúñòàâà íà òåìàòè÷íèòå ðàáîòíè ãðóïè çà ðàçðàáîòâàíå íà ïðîãðàìèòå, ôèíàíñèðàíè îò ôîíäîâåòå çà ïðîãðàìíèÿ ïåðèîä 2021 – 2027 ã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1. (Èçì. – ÄÂ, áð. 67 îò 2019 ã., â ñèëà îò 23.08.2019 ã.) Âîäåùîòî âåäîìñòâî èëè ðúêîâîäèòåëÿò íà ïúðâîñòåïåííèÿ ðàçïîðåäèòåë ñ áþäæåòíè ñðåäñòâà, â ÷èÿòî ñòðóêòóðà å âîäåùîòî âåäîìñòâî, ïóáëèêóâà íà Åäèííèÿ èíôîðìàöèîíåí ïîðòàë çà îáùà èíôîðìàöèÿ çà èçïúëíåíèåòî è óïðàâëåíèåòî íà ÅÑÈÔ www.eufunds.bg è íà åëåêòðîííàòà ñòðàíèöà íà ñúîòâåòíîòî âåäîìñòâî ïîêàíà çà ó÷àñòèå â èçáîðà íà ïðåäñòàâèòåëè íà þðèäè÷åñêèòå ëèöà ñ íåñòîïàíñêà öåë çà îáùåñòâåíîïîëåçíà äåéíîñò â òåìàòè÷íàòà ðàáîòíà ãðóïà çà ðàçðàáîòâàíå íà ñúîòâåòíàòà ïðîãðàìà èëè ïðîãðàìè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2. (Äîï. – ÄÂ, áð. 67 îò 2019 ã., â ñèëà îò 23.08.2019 ã.) Â ïîêàíàòà ïî ò. 1 ñå îïðåäåëÿò êîíêðåòíèòå ãðóïè ëèöà ïî ÷ë. 7, àë. 4, ò. 14 è àë. 5 ñïîðåä ìåðêèòå, êîèòî ùå ñå ôèíàíñèðàò ïî ñúîòâåòíàòà ïðîãðàìà èëè ïðîãðàìè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3. (Èçì. – ÄÂ, áð. 67 îò 2019 ã., â ñèëà îò 23.08.2019 ã.) Â ñðîê äî 15 ðàáîòíè äíè îò äàòàòà íà ïóáëèêóâàíå íà ïîêàíàòà âñÿêî çàèíòåðåñîâàíî ëèöå ïî ñìèñúëà íà ÷ë. 7, àë. 4, ò. 14 è àë. 5 ïîäàâà ïèñìåíî çàÿâëåíèå çà ó÷àñòèå â èçáîðà äî ðúêîâîäèòåëÿ íà âîäåùîòî âåäîìñòâî èëè äî îïðàâîìîùåíî îò íåãî ëèöå, èëè äî ðúêîâîäèòåëÿ íà ïúðâîñòåïåííèÿ ðàçïîðåäèòåë ñ áþäæåòíè ñðåäñòâà, â ÷èÿòî ñòðóêòóðà å âîäåùîòî âåäîìñòâî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4. Ëèöå ïî ÷ë. 7, àë. 4, ò. 14 è àë. 5 íå ìîæå äà ïîäàäå ïîâå÷å îò åäíî çàÿâëåíèå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5. Ïèñìåíîòî çàÿâëåíèå ïî ò. 3 ñå ïðåäñòàâÿ ïî îáðàçåö, íåðàçäåëíà ÷àñò îò ïîêàíàòà ïî ò. 1, óòâúðäåí îò çàìåñòíèê ìèíèñòúð-ïðåäñåäàòåëÿ ïî ÷ë. 5, àë. 1, ò. 2 îò Óñòðîéñòâåíèÿ ïðàâèëíèê íà Ìèíèñòåðñêèÿ ñúâåò è íà íåãîâàòà àäìèíèñòðàöèÿ. Êúì çàÿâëåíèåòî ñå ïðèëàãàò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à) äîêóìåíò çà ðåãèñòðàöèÿ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á) ñïèñúê ñ îïèñàíèå íà èçïúëíÿâàíèòå ïðîåêòè, ïðîãðàìè è/èëè äåéíîñòè ñúãëàñíî ÷ë. 9, àë. 1, ò. 3 è 4, êàêòî è äîêóìåíòè, äîêàçâàùè èçïúëíåíèåòî èì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â) äåêëàðàöèÿ çà îáñòîÿòåëñòâàòà ïî ÷ë. 9, àë. 1, ò. 2 è àë. 3, à çà ëèöàòà ïî ÷ë. 7, àë. 4, ò. 14, áóêâà "ä" – è çà îáñòîÿòåëñòâàòà ïî ÷ë. 9, àë. 1, ò. 5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6. (Èçì. – ÄÂ, áð. 67 îò 2019 ã., â ñèëà îò 23.08.2019 ã.) Â ñðîê äî 10 ðàáîòíè äíè ñëåä èçòè÷àíåòî íà ñðîêà ïî ò. 3 ðúêîâîäèòåëÿò íà âîäåùîòî âåäîìñòâî èëè îïðàâîìîùåíî îò íåãî ëèöå, èëè ðúêîâîäèòåëÿò íà ïúðâîñòåïåííèÿ ðàçïîðåäèòåë ñ áþäæåòíè ñðåäñòâà, â ÷èÿòî ñòðóêòóðà å âîäåùîòî âåäîìñòâî, óâåäîìÿâà ëèöàòà, îòãîâàðÿùè íà êðèòåðèèòå ïî ÷ë. 9, àë. 1 è 3, è ãè êàíè äà èçëú÷àò åäèí îáù ïðåäñòàâèòåë íà ñúîòâåòíàòà ãðóïà þðèäè÷åñêè ëèöà ñ íåñòîïàíñêà öåë çà îáùåñòâåíîïîëåçíà äåéíîñò çà îñíîâåí ÷ëåí è äî òðèìà ïðåäñòàâèòåëè çà ðåçåðâíè ÷ëåíîâå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7. (Èçì. – ÄÂ, áð. 67 îò 2019 ã., â ñèëà îò 23.08.2019 ã.) Â ñðîê äî 7 ðàáîòíè äíè îò ïîëó÷àâàíåòî íà ïîêàíàòà ëèöàòà ïî ò. 6 ïèñìåíî óâåäîìÿâàò ðúêîâîäèòåëÿ íà âîäåùîòî âåäîìñòâî èëè îïðàâîìîùåíîòî îò íåãî ëèöå, èëè ðúêîâîäèòåëÿ íà ïúðâîñòåïåííèÿ ðàçïîðåäèòåë ñ áþäæåòíè ñðåäñòâà, â ÷èÿòî ñòðóêòóðà å âîäåùîòî âåäîìñòâî, çà èçëú÷åíèòå ïðåäñòàâèòåëè, êàòî ïðåäñòàâÿò äîêàçàòåëñòâà çà îáùîòî èì îäîáðåíèå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8. (Èçì. – ÄÂ, áð. 67 îò 2019 ã., â ñèëà îò 23.08.2019 ã.) Â 14-äíåâåí ñðîê îò óâåäîìëåíèåòî ïî ò. 7 èçëú÷åíèÿò îñíîâåí ÷ëåí è ðåçåðâíèòå ÷ëåíîâå ïðåäñòàâÿò íà ðúêîâîäèòåëÿ íà âîäåùîòî âåäîìñòâî èëè íà îïðàâîìîùåíîòî îò íåãî ëèöå, èëè íà ðúêîâîäèòåëÿ íà ïúðâîñòåïåííèÿ ðàçïîðåäèòåë ñ áþäæåòíè ñðåäñòâà, â ÷èÿòî ñòðóêòóðà å âîäåùîòî âåäîìñòâî, äîêóìåíòè, äîêàçâàùè îáñòîÿòåëñòâàòà ïî ÷ë. 9, àë. 5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9. Äî ïðåäîñòàâÿíåòî íà äîêóìåíòèòå ïî ò. 8 ñúîòâåòíèÿò îñíîâåí ÷ëåí èëè ðåçåðâåí ÷ëåí íå ñå âêëþ÷âà ïîèìåííî â çàïîâåäòà ïî ÷ë. 7, àë. 6 è íå ìîæå äà ó÷àñòâà â çàñåäàíèÿòà è äåéíîñòòà íà ðàáîòíàòà ãðóïà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10. (Èçì. – ÄÂ, áð. 67 îò 2019 ã., â ñèëà îò 23.08.2019 ã.) Ïðè ïðîìÿíà íà îñíîâíèÿ ÷ëåí èëè íà ðåçåðâåí ÷ëåí ëèöàòà ïî ò. 6 ïèñìåíî óâåäîìÿâàò ðúêîâîäèòåëÿ íà âîäåùîòî âåäîìñòâî èëè îïðàâîìîùåíîòî îò íåãî ëèöå, èëè ðúêîâîäèòåëÿ íà ïúðâîñòåïåííèÿ ðàçïîðåäèòåë ñ áþäæåòíè ñðåäñòâà, â ÷èÿòî ñòðóêòóðà å âîäåùîòî âåäîìñòâî, è ïðåäîñòàâÿò äîêóìåíòèòå, äîêàçâàùè îáñòîÿòåëñòâàòà ïî ÷ë. 9, àë. 5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11. Êîãàòî ñëåä èçòè÷àíåòî íà ñðîêà ïî ò. 3 çà íÿêîÿ îò ãðóïèòå þðèäè÷åñêè ëèöà ñ íåñòîïàíñêà öåë çà îáùåñòâåíîïîëåçíà äåéíîñò íå ñà ïîëó÷åíè çàÿâëåíèÿ èëè âñè÷êè ëèöà, ïîäàëè çàÿâëåíèå çà ó÷àñòèå â èçáîðà, íå îòãîâàðÿò íà èçèñêâàíèÿòà ïî ÷ë. 9, àë. 1 è 3, çà êîíêðåòíàòà ãðóïà åäíîêðàòíî ñå ïðîâåæäà íîâà ïðîöåäóðà çà èçáîð íà þðèäè÷åñêè ëèöà ñ íåñòîïàíñêà öåë çà îáùåñòâåíîïîëåçíà äåéíîñò â ñðîê äî 3 ìåñåöà ñëåä èçòè÷àíåòî íà ñðîêà ïî ò. 3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20"/>
            </w:tblGrid>
            <w:tr>
              <w:trPr/>
              <w:tc>
                <w:tcPr>
                  <w:tcW w:w="972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b/>
          <w:sz w:val="20"/>
        </w:rPr>
        <w:t xml:space="preserve">Ïðèëîæåíèå ¹ 3 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>êúì ÷ë. 9à, àë. 2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 xml:space="preserve">(Íîâî – ÄÂ, </w:t>
      </w:r>
      <w:r>
        <w:rPr>
          <w:rFonts w:ascii="Times New Roman" w:hAnsi="Times New Roman"/>
          <w:sz w:val="24"/>
        </w:rPr>
        <w:t>áð. 94 îò 2020 ã.</w:t>
      </w:r>
      <w:r>
        <w:rPr>
          <w:rFonts w:ascii="Courier New" w:hAnsi="Courier New"/>
          <w:sz w:val="20"/>
        </w:rPr>
        <w:t xml:space="preserve"> )</w:t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ÏÐÎÖÅÄÓÐ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çà èçáîð íà þðèäè÷åñêè ëèöà ñ íåñòîïàíñêà öåë, îñúùåñòâÿâàùè äåéíîñò â ÷àñòíà ïîëçà, èëè êîîïåðàòèâíè ñúþçè, ÷èèòî ïðåäñòàâèòåëè äà ó÷àñòâàò â ñúñòàâà íà òåìàòè÷íàòà ðàáîòíà ãðóïà çà ðàçðàáîòâàíå íà Ñòðàòåãè÷åñêè ïëàí çà ðàçâèòèå íà çåìåäåëèåòî è ñåëñêèòå ðàéîíè çà ïåðèîäà 2021 – 2027 ã. íà Ðåïóáëèêà Áúëãàðè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1. Ìèíèñòåðñòâîòî íà çåìåäåëèåòî, õðàíèòå è ãîðèòå ïóáëèêóâà íà Åäèííèÿ èíôîðìàöèîíåí ïîðòàë çà îáùà èíôîðìàöèÿ çà èçïúëíåíèåòî è óïðàâëåíèåòî íà ÅÑÈÔ www.eufunds.bg è íà åëåêòðîííàòà ñè ñòðàíèöà ïîêàíà çà ó÷àñòèå â èçáîðà íà ïðåäñòàâèòåëè íà þðèäè÷åñêèòå ëèöà ñ íåñòîïàíñêà öåë, îñúùåñòâÿâàùè äåéíîñò â ÷àñòíà ïîëçà, èëè êîîïåðàòèâíè ñúþçè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2. Â ñðîê äî 15 ðàáîòíè äíè îò äàòàòà íà ïóáëèêóâàíåòî íà ïîêàíàòà âñÿêî çàèíòåðåñîâàíî ëèöå ïîäàâà ïèñìåíî çàÿâëåíèå çà ó÷àñòèå â èçáîðà äî ìèíèñòúðà íà çåìåäåëèåòî, õðàíèòå è ãîðèòå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3. Åäíî ëèöå íå ìîæå äà ïîäàäå ïîâå÷å îò åäíî çàÿâëåíèå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4. Ïèñìåíîòî çàÿâëåíèå ïî ò. 2 ñå ïðåäñòàâÿ ïî îáðàçåö, íåðàçäåëíà ÷àñò îò ïîêàíàòà ïî ò. 1, óòâúðäåí îò ìèíèñòúðà íà çåìåäåëèåòî, õðàíèòå è ãîðèòå. Êúì çàÿâëåíèåòî ñå ïðèëàãàò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à) ñïèñúê ñúñ ñòàíîâèùà è ïðåäëîæåíèÿ â ñúâåòè, çàêîíîäàòåëíè èíèöèàòèâè, ïðîãðàìè èëè äðóãè ñúáèòèÿ, èìàùè çíà÷åíèå çà Îáùàòà ñåëñêîñòîïàíñêà ïîëèòèêà è ñúñòîÿíèåòî íà ñåëñêîòî ñòîïàíñòâî è õðàíèòåëíî-âêóñîâàòà ïðîìèøëåíîñò, â êîèòî ñà ó÷àñòâàëè, êàêòî è äîêóìåíòè, äîêàçâàùè ó÷àñòèåòî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á) äåêëàðàöèÿ çà îáñòîÿòåëñòâàòà ïî ÷ë. 9à, àë. 1, ò. 1 – 3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5. Â ñðîê äî 10 ðàáîòíè äíè ñëåä èçòè÷àíåòî íà ñðîêà ïî ò. 2 ìèíèñòúðúò íà çåìåäåëèåòî, õðàíèòå è ãîðèòå èëè îïðàâîìîùåíî îò íåãî äëúæíîñòíî ëèöå óâåäîìÿâà âñè÷êè ëèöà, îòãîâàðÿùè íà êðèòåðèèòå, è ãè êàíè äà èçëú÷àò åäèí îñíîâåí ÷ëåí è äî òðèìà ïðåäñòàâèòåëè çà ðåçåðâíè ÷ëåíîâå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6. Â ñðîê äî 14 äíè îò ïîëó÷àâàíåòî íà ïîêàíàòà ëèöàòà ïî ò. 5 ïèñìåíî óâåäîìÿâàò ìèíèñòúðà íà çåìåäåëèåòî, õðàíèòå è ãîðèòå èëè îïðàâîìîùåíî îò íåãî äëúæíîñòíî ëèöå çà èçëú÷åíèòå ïðåäñòàâèòåëè è ïðåäñòàâÿò äîêóìåíòè, äîêàçâàùè îáñòîÿòåëñòâàòà ïî ÷ë. 9à, àë. 3 îòíîñíî èçëú÷åíèÿ îñíîâåí ÷ëåí è ðåçåðâíèòå ÷ëåíîâå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7. Äî ïðåäîñòàâÿíåòî íà äîêóìåíòèòå ñúîòâåòíèÿò îñíîâåí ÷ëåí èëè ðåçåðâåí ÷ëåí íå ñå âêëþ÷âà ïîèìåííî â çàïîâåäòà ïî ÷ë. 7, àë. 6 è íå ìîæå äà ó÷àñòâà â çàñåäàíèÿòà è äåéíîñòòà íà ðàáîòíàòà ãðóïà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8. Ïðè ïðîìÿíà íà îñíîâíèÿ ÷ëåí èëè íà ðåçåðâåí ÷ëåí ëèöàòà ïî ò. 5 ïèñìåíî óâåäîìÿâàò ìèíèñòúðà íà çåìåäåëèåòî, õðàíèòå è ãîðèòå èëè îïðàâîìîùåíîòî îò íåãî äëúæíîñòíî ëèöå è ïðåäîñòàâÿò äîêóìåíòèòå, äîêàçâàùè îáñòîÿòåëñòâàòà ïî ÷ë. 9à, àë. 3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9. Êîãàòî ñëåä èçòè÷àíåòî íà ñðîêà ïî ò. 2 âñè÷êè ëèöà, ïîäàëè çàÿâëåíèå çà ó÷àñòèå â èçáîðà, íå îòãîâàðÿò íà èçèñêâàíèÿòà, ñå ïðîâåæäà íîâà ïðîöåäóðà çà èçáîð íà þðèäè÷åñêè ëèöà ñ íåñòîïàíñêà öåë â ñðîê äî 2 ìåñåöà ñëåä èçòè÷àíåòî íà ñðîêà ïî ò. 2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20"/>
            </w:tblGrid>
            <w:tr>
              <w:trPr/>
              <w:tc>
                <w:tcPr>
                  <w:tcW w:w="972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48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