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 НА ДОГОВОРА: „Доставка чрез закупуване на горива, смазочни материали и консумативи за моторните превозни средства, собственост на ОД „Земеделие” – Хасков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ПЪЛНИТЕЛ: „ПЕТРОЛ”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сключване на договора: 30.10.2014 год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38785</wp:posOffset>
                </wp:positionV>
                <wp:extent cx="5344160" cy="213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0"/>
                              <w:gridCol w:w="5280"/>
                              <w:gridCol w:w="163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на извършеното плащане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основание за плаща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(фактура №………/ дата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 на плащане по фа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01.2015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-ра № 0057294238/31.12.2014г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52,55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.2015г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-ра № 0057297099/31.01.2015г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77,39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>.2015г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-ра № 0057300055/28.02.2015г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469,03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5г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-ра № 0057302914/31.03.2015г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26,72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/>
                                    <w:t>.05.2015г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-ра № 0057305811/30.04.2015г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368,64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.06.2015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-ра № 0057308690/31.05.201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96,83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68.4pt;mso-wrap-distance-left:7.05pt;mso-wrap-distance-right:7.05pt;mso-wrap-distance-top:0pt;mso-wrap-distance-bottom:0pt;margin-top:3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0"/>
                        <w:gridCol w:w="5280"/>
                        <w:gridCol w:w="163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на извършеното плащане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основание за плаща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(фактура №………/ дата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р на плащане по фактур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.01.2015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-ра № 0057294238/31.12.2014г.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52,55 лв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5г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-ра № 0057297099/31.01.2015г.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77,39 лв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15г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-ра № 0057300055/28.02.2015г.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469,03 лв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5г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-ра № 0057302914/31.03.2015г.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26,72 лв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.05.2015г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-ра № 0057305811/30.04.2015г.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368,64 лв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.06.2015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-ра № 0057308690/31.05.201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96,83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54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7:00Z</dcterms:created>
  <dc:creator>Demireva</dc:creator>
  <dc:description/>
  <cp:keywords/>
  <dc:language>en-US</dc:language>
  <cp:lastModifiedBy>NEC</cp:lastModifiedBy>
  <cp:lastPrinted>2015-06-09T10:39:00Z</cp:lastPrinted>
  <dcterms:modified xsi:type="dcterms:W3CDTF">2015-06-09T07:39:00Z</dcterms:modified>
  <cp:revision>6</cp:revision>
  <dc:subject/>
  <dc:title>ПРЕДМЕТ НА ДОГОВОРА: „Доставка чрез закупуване на горива, смазочни материали и консумативи за моторните превозни средства, собственост на ОД „Земеделие” – Хасково”</dc:title>
</cp:coreProperties>
</file>