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стерство на земеделието, храните и горите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ирекция “Животновъдство”</w:t>
        <w:br/>
        <w:t>отдел “Животновъдство и генетични ресурси”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тел.  02/98511 321, 02/98511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32</w:t>
      </w: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факс 02/980 93 9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писък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 производителите на пчелни майки и рояци/отводки, съгласно чл.26, ал.2 от </w:t>
      </w:r>
      <w:r>
        <w:rPr>
          <w:rFonts w:cs="Verdana" w:ascii="Verdana" w:hAnsi="Verdana"/>
          <w:b/>
          <w:sz w:val="20"/>
          <w:szCs w:val="20"/>
          <w:lang w:val="ru-RU"/>
        </w:rPr>
        <w:t>Наредба № 47 от 11 ноември 2003 г. за производство и предлагане на пазара на елитни и племенни пчелни майки и отводки (рояци) и реда за водене на регистър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0"/>
          <w:szCs w:val="20"/>
          <w:lang w:val="en-US"/>
        </w:rPr>
      </w:pPr>
      <w:r>
        <w:rPr>
          <w:rFonts w:cs="Verdana" w:ascii="Verdana" w:hAnsi="Verdana"/>
          <w:b/>
          <w:color w:val="00B050"/>
          <w:sz w:val="20"/>
          <w:szCs w:val="20"/>
          <w:lang w:val="en-US"/>
        </w:rPr>
        <w:t>Актуален към 22.03.2021 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75"/>
        <w:gridCol w:w="1620"/>
        <w:gridCol w:w="1498"/>
        <w:gridCol w:w="1440"/>
        <w:gridCol w:w="1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ла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Име на физическото лице/наименование на юридическото лице търговеца и координати з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 на последна регистра-ция в ОД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али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ост на регистра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-вание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звъдна-та органи-зация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дейностпроиз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д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лагоевгр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жевдет Др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968025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- 089467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лагоевгра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еселин Вел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GSM-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7 250 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9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ург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иколай Пет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- 0889 229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0.03.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ург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Е-И-БО“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78 103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2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ург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оян Стоя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87 535 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ар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Красимир Стоянов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</w:t>
            </w:r>
            <w:r>
              <w:rPr>
                <w:color w:val="00B050"/>
              </w:rPr>
              <w:t xml:space="preserve"> -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0888 857 66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ар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Светлана Савов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0988 348 481 </w:t>
            </w:r>
            <w:hyperlink r:id="rId2">
              <w:r>
                <w:rPr>
                  <w:rStyle w:val="InternetLink"/>
                  <w:rFonts w:cs="Verdana" w:ascii="Verdana" w:hAnsi="Verdana"/>
                  <w:color w:val="00B050"/>
                  <w:sz w:val="20"/>
                  <w:szCs w:val="20"/>
                </w:rPr>
                <w:t>savova.svetlana@abv.bg</w:t>
              </w:r>
            </w:hyperlink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одор Йорданов Найде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887 524 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арин Вели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889 021 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алоян Ян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887 921 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алентина Петр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87 537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valiapetrova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abv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Антон Свирчев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  <w:lang w:val="en-US"/>
              </w:rPr>
              <w:t>GSM – 0988 329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Иван Йорд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– </w:t>
            </w:r>
            <w:r>
              <w:rPr>
                <w:rFonts w:cs="Arial" w:ascii="Verdana" w:hAnsi="Verdana"/>
                <w:color w:val="00B050"/>
                <w:sz w:val="20"/>
                <w:szCs w:val="20"/>
                <w:lang w:val="en-US"/>
              </w:rPr>
              <w:t>0884 682 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Илиян Мус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– </w:t>
            </w:r>
            <w:r>
              <w:rPr>
                <w:rFonts w:cs="Arial" w:ascii="Verdana" w:hAnsi="Verdana"/>
                <w:color w:val="00B050"/>
                <w:sz w:val="20"/>
                <w:szCs w:val="20"/>
              </w:rPr>
              <w:t>0888428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"ДАНРОС"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– </w:t>
            </w:r>
            <w:r>
              <w:rPr>
                <w:rFonts w:cs="Arial" w:ascii="Verdana" w:hAnsi="Verdana"/>
                <w:color w:val="00B050"/>
                <w:sz w:val="20"/>
                <w:szCs w:val="20"/>
              </w:rPr>
              <w:t>0888 274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B050"/>
                <w:sz w:val="20"/>
                <w:szCs w:val="20"/>
              </w:rPr>
              <w:t>Пчелна ферма Ели-Яна“ ЕООД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SM – 0887 764 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ветлана Вели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SM –</w:t>
            </w:r>
            <w:r>
              <w:rPr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0885 938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адка Тодор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6806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2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. Търн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Йордан Йорд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7 764 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аб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20"/>
                <w:szCs w:val="20"/>
              </w:rPr>
            </w:pPr>
            <w:r>
              <w:rPr>
                <w:rFonts w:cs="Arial" w:ascii="Verdana" w:hAnsi="Verdana"/>
                <w:color w:val="0070C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70C0"/>
                <w:sz w:val="20"/>
                <w:szCs w:val="20"/>
              </w:rPr>
              <w:t>Матеев” А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GSM – </w:t>
            </w:r>
            <w:r>
              <w:rPr>
                <w:rFonts w:cs="Arial" w:ascii="Verdana" w:hAnsi="Verdana"/>
                <w:color w:val="0070C0"/>
                <w:sz w:val="20"/>
                <w:szCs w:val="20"/>
              </w:rPr>
              <w:t>0888 314 5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– 0882 467 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елитни, плем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аб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20"/>
                <w:szCs w:val="20"/>
              </w:rPr>
            </w:pPr>
            <w:r>
              <w:rPr>
                <w:rFonts w:cs="Arial" w:ascii="Verdana" w:hAnsi="Verdana"/>
                <w:color w:val="0070C0"/>
                <w:sz w:val="20"/>
                <w:szCs w:val="20"/>
              </w:rPr>
              <w:t>Бочо Мал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–</w:t>
            </w:r>
            <w:r>
              <w:rPr>
                <w:rFonts w:cs="Arial" w:ascii="Verdana" w:hAnsi="Verdana"/>
                <w:color w:val="0070C0"/>
                <w:sz w:val="20"/>
                <w:szCs w:val="20"/>
              </w:rPr>
              <w:t>0897 600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.20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обр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алоян Н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GSM –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3 313 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обр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илко Ко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GSM –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98435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обр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олю Кол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 – 0887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509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5.01.2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ърджа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еделчо 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7 881 7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0878 361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0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ърджа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анер Хал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94 790 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0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ърджа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Хараламбос Леледзоглу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228881711/ тел. 0030-69 77 44 36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0.01.21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ърджа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еян  Пет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0878 528 22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0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пл.майки 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амен Бот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Апиакта 97”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89 436 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apiakta@Lovechnet.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5.01.2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2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орислав Ца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7502 69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78502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Филип Мит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78 496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Албена  Бум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0887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695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7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орислав Бум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98 563 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47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ветослав Стоя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7761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0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Венелин Венелин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7 001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0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Игнат Игн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8 297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2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имитър Пе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– </w:t>
            </w:r>
            <w:r>
              <w:rPr>
                <w:rFonts w:cs="Segoe UI" w:ascii="Segoe UI" w:hAnsi="Segoe UI"/>
                <w:color w:val="00B050"/>
              </w:rPr>
              <w:t>0885 807 5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6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Лове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Зия Търнаксъз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– 0885 555 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1.07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етя Ца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78 502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0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Янка Стоя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89 688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0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Георги Петровск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–</w:t>
            </w:r>
            <w:r>
              <w:rPr>
                <w:color w:val="0070C0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0876 616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6.06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ихомир Найде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88 851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майки и 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Лове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“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Павлови” ОО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0888546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онта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Кирил За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9 795 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9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онта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еодор Пушка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7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98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имитър Пав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742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8.01.21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be-BY"/>
              </w:rPr>
              <w:t>Димитър Васил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- 0884840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4.01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“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Павлови” ОО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GSM -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0888546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8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Илия Пав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8546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8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амен Дул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92 261 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8.01.21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Ивайло Ив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-0878566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9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е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Ивелина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-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8693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8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овд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Аписселект”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78 906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4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овд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роф. Пламен П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0897 03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4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елитни, плем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овд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Асен Кись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-0878 906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04.02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 пч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овд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Хосейни-2016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0894 726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4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овд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Деян Чо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99 105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4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азгр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айден Недел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93641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2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у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ефан Стеф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- 0885223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.02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ус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илен Пе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 - 0893937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2.03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у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Искрен Мутафов</w:t>
            </w:r>
          </w:p>
          <w:p>
            <w:pPr>
              <w:pStyle w:val="Normal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GSM - 0887859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3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у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Гинка Тончева</w:t>
            </w:r>
          </w:p>
          <w:p>
            <w:pPr>
              <w:pStyle w:val="Normal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GSM – 0889 530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3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ус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Георги Мутафов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GSM –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B050"/>
                <w:sz w:val="20"/>
                <w:szCs w:val="20"/>
              </w:rPr>
              <w:t>0889 530 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3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илист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Росен Даш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color w:val="00B050"/>
                <w:sz w:val="20"/>
                <w:szCs w:val="20"/>
              </w:rPr>
              <w:t>0889 894 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илист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Ценка Даш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0899 130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илист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Arial" w:ascii="Verdana" w:hAnsi="Verdana"/>
                <w:color w:val="00B050"/>
                <w:sz w:val="20"/>
                <w:szCs w:val="20"/>
              </w:rPr>
              <w:t>Галина Георги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0897 364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19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ли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енка Рад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-0879132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5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ли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еорги Георги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0897 855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5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лив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Зарко Рад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87870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2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пч. майки и рояц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моля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Елин Мо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GSM –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0896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755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3.03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елитни и пл. пч. 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София обла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"Медовинка" ЕООД    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-</w:t>
            </w:r>
            <w:r>
              <w:rPr>
                <w:color w:val="0070C0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0899857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5.05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 пч.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ара Заг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арин Маринов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 – 0896 658 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5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ара Заг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илвия Маринов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– 0896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658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5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ара Заг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еорги Христ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896 815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2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ара Заг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Цера Загора“ ООД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0877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273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Стара Заго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Цера Загора“ ООД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0877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273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елитни пч. май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Йордан Йорд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 xml:space="preserve"> –0895 016 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3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be-BY"/>
              </w:rPr>
              <w:t>Мария Стоя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0886 8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2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Христо Хр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GSM 0878 110</w:t>
            </w:r>
            <w:r>
              <w:rPr>
                <w:rFonts w:cs="Verdana" w:ascii="Verdana" w:hAnsi="Verdana"/>
                <w:bCs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2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Христо Хрис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GSM – 0878 640 8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3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челарски център Север“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GSM – 0878 640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7.02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Невгюл  Мехмедов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-</w:t>
            </w:r>
            <w:r>
              <w:rPr>
                <w:color w:val="00B05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0899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2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3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ЕООД “БЕЛЛА”                GSM – 0988 816 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3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ЕООД “ИП”                              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0888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856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568,                 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 xml:space="preserve"> 0899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870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3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ООД „РУСТЪР“                            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-0899 161 726, 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-0888 856 56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-0877 569 565,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-0988 816 666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1.03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челен свят ЗХ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- 0888 640 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3.02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Лидия Георги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– 0889 267 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21.07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Търговищ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Мариян Игн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– 0883 306 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1.07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Ха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Илия Кафаз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 – 0878 336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6.03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Хаско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Ангел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 xml:space="preserve"> Кафаз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GSM – 0878 336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1.03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Шум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Ангел Илие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0899 944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6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Шум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Господин Ка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888 518 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27.01.21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31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.01.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>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пл.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Шум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  <w:t>Христо Хрис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B050"/>
                <w:sz w:val="20"/>
                <w:szCs w:val="20"/>
                <w:lang w:val="ru-RU"/>
              </w:rPr>
              <w:t>–0889 103 1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B05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05.02.21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31.01.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НР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color w:val="00B050"/>
                <w:sz w:val="20"/>
                <w:szCs w:val="20"/>
              </w:rPr>
              <w:t>Елитни и пл. пч. майки и рояц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Ямбо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0"/>
                <w:szCs w:val="20"/>
              </w:rPr>
              <w:t>Иван Кожуха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  <w:lang w:val="en-US"/>
              </w:rPr>
              <w:t>GSM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20"/>
                <w:szCs w:val="20"/>
                <w:lang w:val="ru-RU"/>
              </w:rPr>
              <w:t>–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70C0"/>
                <w:sz w:val="20"/>
                <w:szCs w:val="20"/>
              </w:rPr>
              <w:t>0895 939 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13.07.20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31.01.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БП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  <w:t>пл.майки и рояц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* </w:t>
      </w:r>
      <w:r>
        <w:rPr>
          <w:rFonts w:cs="Verdana" w:ascii="Verdana" w:hAnsi="Verdana"/>
          <w:sz w:val="20"/>
          <w:szCs w:val="20"/>
        </w:rPr>
        <w:t>НРАП – Национална развъдна асоциация по пчеларство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седалище на управление гр. Пловди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БПРА – Българска пчеларска развъдна асоциация, седалище на управление гр. Габров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va.svetlan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9:00Z</dcterms:created>
  <dc:creator>mneykova</dc:creator>
  <dc:description/>
  <dc:language>en-US</dc:language>
  <cp:lastModifiedBy>User</cp:lastModifiedBy>
  <cp:lastPrinted>2020-02-18T11:51:00Z</cp:lastPrinted>
  <dcterms:modified xsi:type="dcterms:W3CDTF">2022-02-11T05:29:00Z</dcterms:modified>
  <cp:revision>2</cp:revision>
  <dc:subject/>
  <dc:title>Пореден №</dc:title>
</cp:coreProperties>
</file>