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/>
          <w:color w:val="333333"/>
          <w:spacing w:val="40"/>
          <w:sz w:val="30"/>
          <w:szCs w:val="30"/>
          <w:lang w:val="en-US"/>
        </w:rPr>
        <w:t xml:space="preserve">  </w: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right="0" w:hanging="0"/>
        <w:jc w:val="left"/>
        <w:rPr>
          <w:color w:val="333333"/>
          <w:spacing w:val="40"/>
          <w:sz w:val="26"/>
          <w:szCs w:val="26"/>
        </w:rPr>
      </w:pPr>
      <w:r>
        <w:rPr>
          <w:rFonts w:eastAsia="Bookman Old Style"/>
          <w:color w:val="333333"/>
          <w:sz w:val="36"/>
          <w:szCs w:val="36"/>
          <w:lang w:val="en-US"/>
        </w:rPr>
        <w:t xml:space="preserve">  </w:t>
      </w:r>
      <w:r>
        <w:rPr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right="0" w:hanging="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lang w:val="en-US"/>
        </w:rPr>
        <w:t xml:space="preserve">   </w:t>
      </w:r>
      <w:r>
        <w:rPr/>
        <w:t>Областна дирекция “Земеделие” - Хасково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ПИСЪК НА КАТЕГОРИИТЕ ИНФОРМАЦИЯ, ПОДЛЕЖАЩА НА ПУБЛИКУВАНЕ В ИНТЕРНЕТ ЗА СФЕРАТА НА ДЕЙНОСТ НА ОБЛАСТНА ДИРЕКЦИЯ „ЗЕМЕДЕЛИЕ“ – ХАСКОВО, КАКТО И ФОРМАТИТЕ В КОИТО Е ДОСТЪПНА - ЧЛ.15а, АЛ.3 ОТ ЗАКОНА ЗА ДОСТЪП ДО ОБЩЕСТВЕНА ИНФОРМАЦИЯ (ЗДО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20 ГОДИНА</w:t>
      </w:r>
    </w:p>
    <w:tbl>
      <w:tblPr>
        <w:tblW w:w="98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45"/>
        <w:gridCol w:w="1310"/>
      </w:tblGrid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ЕГОРИЯ ИНФОРМ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Т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ни за организацията, функциите и отговорностите на Дирекцията и териториалните звена – Общински служби по земедел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сание на функциите и правомощията на Директора и Главния секретар на ОД „Земеделие“ – Хаск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, адрес, електронна поща, телефон и работно време на Дирекцията и териториалните зве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ини и актуални събития, свързани с дейността на ОД „Земеделие“ - Хаск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x, pd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циални документи, включващи доклади, програми, бюлетини и други документи, свързани с дейността на ОД „Земеделие“ - Хасково Устройствен правилник, Вътрешни правила, свързани с предоставянето на административни услуги на гражданите и д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x, pdf, doc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тивни актове – закони, правилници, наредби, постановления, проекти на нормативни документи, свързани с дейността на ОД „Земеделие“ - Хаско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x, pdf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овеждани обществени поръчки, определена за публикуване в Профил на купувача съгласно Закона за обществените поръ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x, pdf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уална информация за: издадени от Директора на ОД „Земеделие“ – Хасково актове в изпълнение на неговите правомощия, решения по ЗОЗЗ, провеждани търгове по ЗСПЗЗ, процедури по ЗРКЗГ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x, pdf, doc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бявления за конкурси за държавни служи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x, pdf, 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административното обслужване в ОД „Земеделие“ – Хасково, стандарти, образци на документи, Харта на кли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страционни режи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l Docx, pdf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роцедури по ЗДОИ, реда и условията за повторно използване на информ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x, pdf, doc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зване на земеделските земи: обща информация, образци на документи, процедури по чл.37 в и сл. от ЗСПЗ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x, pdf, doc, xlsx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одлежащата на публикуване информация по </w:t>
            </w:r>
            <w:r>
              <w:rPr>
                <w:rStyle w:val="Newdocreference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"/>
              </w:rPr>
              <w:t xml:space="preserve">Закона </w:t>
            </w:r>
            <w:r>
              <w:rPr>
                <w:rStyle w:val="Newdocreference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bg-BG"/>
              </w:rPr>
              <w:t xml:space="preserve">за </w:t>
            </w:r>
            <w:r>
              <w:rPr>
                <w:rStyle w:val="Newdocreference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"/>
              </w:rPr>
              <w:t>пр</w:t>
            </w:r>
            <w:r>
              <w:rPr>
                <w:rStyle w:val="Newdocreference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bg-BG"/>
              </w:rPr>
              <w:t>отиводействие на корупцията и за отнемане на незаконно придобитото иму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x, pdf, xlsx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нформацията по </w:t>
            </w:r>
            <w:r>
              <w:rPr>
                <w:rStyle w:val="Samedocreference1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"/>
              </w:rPr>
              <w:t>чл. 14, ал. 2, т. 1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ЗДО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s, xlsx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щита на личните данни – администратор на лични данни и длъжностно лице по защита на личните данни; Политика на информирано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x, pdf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руга информация, определена със зак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l,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ind w:right="0" w:hanging="0"/>
      <w:jc w:val="center"/>
      <w:outlineLvl w:val="0"/>
    </w:pPr>
    <w:rPr>
      <w:rFonts w:ascii="Bookman Old Style" w:hAnsi="Bookman Old Style" w:eastAsia="Times New Roman" w:cs="Bookman Old Style"/>
      <w:b/>
      <w:spacing w:val="30"/>
      <w:sz w:val="24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pacing w:val="30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5:00Z</dcterms:created>
  <dc:creator>Dobromira</dc:creator>
  <dc:description/>
  <cp:keywords/>
  <dc:language>en-US</dc:language>
  <cp:lastModifiedBy>Dobromira</cp:lastModifiedBy>
  <cp:lastPrinted>2020-02-13T15:35:00Z</cp:lastPrinted>
  <dcterms:modified xsi:type="dcterms:W3CDTF">2020-02-20T09:45:00Z</dcterms:modified>
  <cp:revision>18</cp:revision>
  <dc:subject/>
  <dc:title/>
</cp:coreProperties>
</file>